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 ___________ 2023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первоочередности расселения дом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вартир на территор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Колгуев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нецкого автономного округа п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енецкого автоном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«Обеспечение доступным и комфортным жилье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 коммунальными услугами граждан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живающих в Ненецком автономном округ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7, пункт 2, раздел VII Государственной программы Ненецкого автономного округа «Обеспечение доступным и комфортным жильем, и коммунальными услугами граждан, проживающих в Ненецком автономном округе» утвержденным постановлением Администрации Ненецкого автономного округа от 14 ноября 2013 года № 415-п, в целях реализации окружного реестра «Приложение 3 (МО Сельских населенных пунктов Ненецкого автономного округа)» в части касающейся жителей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воочередность расселения домов, квартир Приложение 1 в части касающейся жителей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                  Н.Я. Майков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«Колгуевский сельсовет» ЗР НАО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т  __.00.2023 № __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2410"/>
        <w:gridCol w:w="1559"/>
        <w:gridCol w:w="1134"/>
        <w:gridCol w:w="1276"/>
        <w:gridCol w:w="1276"/>
        <w:gridCol w:w="3685"/>
      </w:tblGrid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личество зарегистрированных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Жилая 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4 кв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 оформим в 2023 расселим ветх авар программе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4 кв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а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 оформим в 2023 расселим ветх авар программе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7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 утвержден ДСиЖКХ НАО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 утвержден ДСиЖКХ НАО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ольшаков Изо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рма не менее 32 кв.м. (нет жилья) (первоочередной по социальному найму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6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 лет и боле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твержденная квартирография на 12 квартир по ветхой аварийно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полярны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3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всюгин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ольшаков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9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сков А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9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ебен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нукан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твержденная квартирография на 12 квартир по ветхой аварийной программ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полярный рай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динц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рницы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3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скова Варвар 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red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1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йк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 (2024 год 80 ле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7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рницы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 (нет жиль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рницын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 (Опасный до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 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 (есть жилье в п. Бугри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4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Э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red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 (временно предоставлено, есть жилье в город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го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 жилья (отчуждение имуществ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9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 жилья (есть жилье у супруги в город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1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горел, нет жилья (участвовала в программе жилье оленеводам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Марта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6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 Ф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 супруги имеется доля в частном доме, участвовала в программе жильем оленевод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8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8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денева З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4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4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8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4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рницы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2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ольшак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2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2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учейская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31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5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еется жилье в го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ленная 5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ольша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еется жилье в го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бреженая 10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еется жилье в го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3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3 кв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дков Николай 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3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-Адул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9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еменова Мария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еется квартира в го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9 кв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рдеева Анна Гр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0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ицына Э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троится дом в городе (район Мирного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20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меется жилье в город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16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ольшак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ережная 8 кв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болев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лец не внесен в программу (Набережная 17 кв 1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Глава МО</dc:creator>
  <dc:description/>
  <cp:keywords/>
  <dc:language>en-US</dc:language>
  <cp:lastModifiedBy>Глава МО</cp:lastModifiedBy>
  <cp:lastPrinted>2023-10-25T13:02:00Z</cp:lastPrinted>
  <dcterms:modified xsi:type="dcterms:W3CDTF">2023-11-07T07:46:00Z</dcterms:modified>
  <cp:revision>9</cp:revision>
  <dc:subject/>
  <dc:title/>
</cp:coreProperties>
</file>