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заседание 4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 октября 2023 № 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расчета размера 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пользование жилым помещением для наним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илых помещений по договорам социального най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договорам найма жилых помещен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жилищ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частью 3 статьи 156 Жилищного кодекса Российской Федерации, Федеральным законом 06.10.2003 № 131-ФЗ "Об общих принципах организации местного самоуправления в Российской Федерации", Приказом Минстроя России от 27.09.2016 №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изнать утратившим силу Решение Совет депутатов муниципального образования «Колгуевский сельсовет» Ненецкого автономного округа от 23 апреля 2019 года № 5 «Об утверждении Порядка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Колгуевский сельсовет» Ненецкого автономного округ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Утвердить прилагаемый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Колгуевский сельсовет»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вступает в силу с 01 января 2024 года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лгуевск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сельсов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Р НАО                                                                             Н.Я.Майк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                                                             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Колгуевский сельсовет» ЗР НАО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от ___.____.2023 № 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чета р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азмера платы </w:t>
      </w:r>
      <w:r>
        <w:rPr>
          <w:rFonts w:cs="Times New Roman" w:ascii="Times New Roman" w:hAnsi="Times New Roman"/>
          <w:b/>
          <w:sz w:val="26"/>
          <w:szCs w:val="26"/>
        </w:rPr>
        <w:t xml:space="preserve">за пользование жилым помещение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нанимателей жилых помещений по договорам социального найма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договорам найма жилых помещений муниципального жилищного фонд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Колгуевский сельсовет» Заполярн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Размер платы за наем жилого помещ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р платы </w:t>
      </w:r>
      <w:r>
        <w:rPr>
          <w:rFonts w:cs="Times New Roman" w:ascii="Times New Roman" w:hAnsi="Times New Roman"/>
          <w:sz w:val="26"/>
          <w:szCs w:val="26"/>
        </w:rPr>
        <w:t xml:space="preserve">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«Колгуевский сельсовет»  Заполярного района Ненецкого автономного округа (далее – плата за наем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 наем j-ого жилого помещения, предоставленного по договору социального найма или договору найма жилого помещен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лгуевский сельсовет» Заполярного района Ненецкого автономного округа (далее -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й жилищный фонд)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нj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= Н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* К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* К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* П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6"/>
          <w:szCs w:val="26"/>
          <w:lang w:eastAsia="ru-RU"/>
        </w:rPr>
        <w:t>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нj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коэффициент соответствия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Базовый размер платы за наем жилого помещ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 Базовый размер платы за наем жилого помещения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= СР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* 0,001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с - средняя цена 1 кв. м. общей площади квартир на вторичном рынке жилья в Ненецком автономном округе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 Средняя цена 1 кв. м. общей площади квартир на вторичном рынке жилья в Ненецком автономном округе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тсутствия указанной информации по Ненецкому автономному округу  используется средняя цена 1 кв. м. общей площади квартир на вторичном рынке жилья по Северо-Западному федеральному окр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3. Базовый размер платы за наем жилого помещения утверждается Администрацией </w:t>
      </w:r>
      <w:r>
        <w:rPr>
          <w:rFonts w:cs="Times New Roman" w:ascii="Times New Roman" w:hAnsi="Times New Roman"/>
          <w:sz w:val="26"/>
          <w:szCs w:val="26"/>
        </w:rPr>
        <w:t>Сельского поселения «Колгуевский сельсовет» Заполярного района Ненецкого автономного округа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hyperlink w:anchor="Par30">
        <w:bookmarkStart w:id="0" w:name="Par30"/>
        <w:bookmarkEnd w:id="0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эффициент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расчета размера платы за пользование жилым помещение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 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 Интегральное значение К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320165" cy="47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ru-RU"/>
        </w:rPr>
        <w:t>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коэффициент, месторасположение дома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араметры оценки потребительских свойств и их значения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3.1. </w:t>
      </w:r>
      <w:r>
        <w:rPr>
          <w:rFonts w:cs="Times New Roman" w:ascii="Times New Roman" w:hAnsi="Times New Roman"/>
          <w:sz w:val="26"/>
          <w:szCs w:val="26"/>
          <w:lang w:eastAsia="ru-RU"/>
        </w:rPr>
        <w:t>Коэффициент, характеризующий качество жилого помещения (К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нос зд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для домов, имеющих износ более 60 % – 0,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для домов, имеющих износ до 60 % включительно – 1,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3.2. Коэффициент, характеризующий благоустройство жилого помещения (К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ип жилого по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отдельная квартира – 1,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комната в квартире, общежитии или квартира с общим туалетом – 0,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3. Коэффициент, характеризующий месторасположение дома (К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Жилые дом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 населенном пункте п. Бугрино – 0,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 Коэффициент соответствия плат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К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 xml:space="preserve">с </w:t>
      </w:r>
      <w:r>
        <w:rPr>
          <w:rFonts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чина коэффициента соответствия платы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устанавливается единым для всех граждан, занимающих муниципальные жилые помещения, в размере 0,115.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Установления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мер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ы за пользование жилым помещение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 установлении размера платы за наем жилого помещ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должно приводить к возникновению у нанимателя жилого помещения права на субсидию на оплату жилого помещения и коммунальных услуг в соответстви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частью 5 статьи 15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Жилищ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Размер платы за пользование жилым помещением устанавливается Администрацией Сельского поселения «Колгуевский сельсовет» Заполярного района Ненецкого автономного округа исходя из б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зового размера платы за наем жилого помещ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>коэффициентов для расчета размера платы за пользование жилым помещением 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й площади жилого помещения предоставленного по договору социального найма или договору найма жилого помещения муниципального жилищн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3.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числения, сбора, взыскания, перечисления в бюдж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латы за наем жилых помещений, определяется Администрацией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Колгуевский сельсовет» Заполярного района Ненецкого автоном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2C165059E1B93105DBCC9FDD4FC65FEBB572C11F6A0694EDBB9789EA892A32EBD0ADBAC2E38C49B4X945L" TargetMode="External"/><Relationship Id="rId5" Type="http://schemas.openxmlformats.org/officeDocument/2006/relationships/hyperlink" Target="consultantplus://offline/ref=2FF14D25333F0DF770392F5EE3A1156C0008BC48EB378C2A7CC883A7382616E783F93D42DCC528A1A6AC84k9t2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2:00Z</dcterms:created>
  <dc:creator>Пользователь</dc:creator>
  <dc:description/>
  <cp:keywords/>
  <dc:language>en-US</dc:language>
  <cp:lastModifiedBy>Мария Витальевна</cp:lastModifiedBy>
  <cp:lastPrinted>2023-10-12T11:37:00Z</cp:lastPrinted>
  <dcterms:modified xsi:type="dcterms:W3CDTF">2023-10-12T11:32:00Z</dcterms:modified>
  <cp:revision>2</cp:revision>
  <dc:subject/>
  <dc:title/>
</cp:coreProperties>
</file>