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 февраля 2022 года  № 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роке присвоения адреса земельному участку и объекту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льского поселения «Колгуевский сельсовет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ряж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4.2021 N 1139-р «О внесении изменений в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1.01.2017 N 147-р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 Устано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 – 6 рабочих  дн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даты регистрации обращения о присвоении адреса в Администрацию Сельского поселения «Колгуев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«Колгуевский 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ветственным за подготовку документо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воению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беспечивать действия в срок, указанный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лу с 1 марта 2022 года и подлежит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Н.Я.Майк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1906" w:h="16838"/>
      <w:pgMar w:left="1418" w:right="848" w:gutter="0" w:header="0" w:top="568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8C156728A88D1EDF1DAC25A39AA7E1E1B354317A6D671B3AA3B26C21037107B997BE1DE772D6F4F0549aA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8:00Z</dcterms:created>
  <dc:creator>Пользователь</dc:creator>
  <dc:description/>
  <cp:keywords/>
  <dc:language>en-US</dc:language>
  <cp:lastModifiedBy>МАРИЯ</cp:lastModifiedBy>
  <dcterms:modified xsi:type="dcterms:W3CDTF">2022-02-01T10:38:00Z</dcterms:modified>
  <cp:revision>2</cp:revision>
  <dc:subject/>
  <dc:title>Администрация Сельского поселения</dc:title>
</cp:coreProperties>
</file>