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КОЛГУЕВСКИЙ СЕЛЬСОВЕ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 ноября 2022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назначении публичных слушаний по проекту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местном бюджете на 2023 год» Сельского поселения «Колгуевский сельсовет» Заполярного района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Сельского поселения «Колгуевский сельсовет» ЗР НАО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1. Провести публичные слушания по обсуждению проекта «О местном бюджете на 2022 год» Сельского поселения «Колгуевский сельсовет» ЗР НАО   с участием жителей Сельского поселения «Колгуевский сельсовет» ЗР НАО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>2. Опубликовать проект решения Совета депутатов Сельского поселения «Колгуевский сельсовет» ЗР НАО «О местном бюджете на 2023 год» Сельского поселения «Колгуевский сельсовет» ЗР НАО  для его обсуждения.</w:t>
      </w:r>
    </w:p>
    <w:p>
      <w:pPr>
        <w:pStyle w:val="Normal"/>
        <w:ind w:firstLine="360"/>
        <w:jc w:val="both"/>
        <w:rPr/>
      </w:pPr>
      <w:r>
        <w:rPr/>
        <w:t>3.Публичные слушания провести в здании Администрации Сельского поселения «Колгуевский сельсовет» ЗР НАО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16 декабря 2022 года в 16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 При поступлении предложений по проекту, учет предложений вести согласно - Порядка организации и проведения публичных слушаний в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«Колгуевский сельсовет» ЗР НАО         </w:t>
        <w:tab/>
        <w:t xml:space="preserve">                                       Майков Н.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0:00Z</dcterms:created>
  <dc:creator>User</dc:creator>
  <dc:description/>
  <cp:keywords/>
  <dc:language>en-US</dc:language>
  <cp:lastModifiedBy>User</cp:lastModifiedBy>
  <cp:lastPrinted>2022-11-16T10:55:00Z</cp:lastPrinted>
  <dcterms:modified xsi:type="dcterms:W3CDTF">2022-11-16T07:55:00Z</dcterms:modified>
  <cp:revision>16</cp:revision>
  <dc:subject/>
  <dc:title>СОВЕТ</dc:title>
</cp:coreProperties>
</file>