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СЕЛЬСКОГО ПОСЕЛ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ГУЕВСКИЙ СЕЛЬСОВЕТ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ноября 2022 года №____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Администрации Сельского поселения «Колгуев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Колгуевский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е Администрации муниципального образования «Колгуевский сельсовет» Ненецкого автономного округа от 26.05.2016 № 44-п «Об утверждении Перечня информации о деятельности Администрации муниципального образования «Колгуевский сельсовет» Ненецкого автономного округа, размещаемой в информационно-телекоммуникационной сети Интернет на официальном сайте муниципального образования «Колгуевский сельсовет» Ненецкого автономного округ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декабря 2022 года и подлежит официальному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                                     Н.Я.Май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11.2022 N ___-п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Администрации Сельского по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лгуевский сельсовет» Заполярного района Ненецкого автономного округ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аемой в информационно-телекоммуникационной сети Интернет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фициальном сайте Сельского поселения «Колгуев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б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Колгуевский сельсовет» Заполярного района Ненецкого автономного округа (далее – Администрация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и структуру, почтовый адрес, адрес электронной почты, номера телефонов справочных служб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 о полномочиях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руководителях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ни информационных систем, банков данных, реестров, регистров, находящихся в ведении Администрации Сельского поселения, подведомственных организ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ведения о средствах массовой информации, учрежденных Администрацией Сельского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информация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административные регламенты, стандарты муниципальных услуг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, в том числе сведения об официальных визитах и о рабочих поездках руководителей и официальных делег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 в соответствии с федеральными законами, законами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ведомственных организ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Тексты и (или) видеозаписи официальных выступлений и заявлений руководителей, его территориальных органо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атистические данные и показатели, характеризующие состояние и динамику развития экономической, социальной и иных сфер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ведомственными организациями выделяемых бюджетных сред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5"/>
        <w:ind w:firstLine="567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Информация о работе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Par4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</w:t>
      </w:r>
      <w:r>
        <w:rPr>
          <w:rFonts w:cs="Times New Roman" w:ascii="Times New Roman" w:hAnsi="Times New Roman"/>
          <w:sz w:val="24"/>
          <w:szCs w:val="24"/>
          <w:lang w:eastAsia="ru-RU"/>
        </w:rPr>
        <w:t>нятых мер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2:00Z</dcterms:created>
  <dc:creator>Админ</dc:creator>
  <dc:description/>
  <cp:keywords/>
  <dc:language>en-US</dc:language>
  <cp:lastModifiedBy>Мария Витальевна</cp:lastModifiedBy>
  <dcterms:modified xsi:type="dcterms:W3CDTF">2022-11-16T06:22:00Z</dcterms:modified>
  <cp:revision>2</cp:revision>
  <dc:subject/>
  <dc:title/>
</cp:coreProperties>
</file>