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</w:t>
      </w:r>
    </w:p>
    <w:p>
      <w:pPr>
        <w:pStyle w:val="Style3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олгуевский сельсовет» Заполярного района Ненецкого автономного округа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___ июня 2022 года  № ___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Административного регламента предоставления 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b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 «Колгуевский сельсовет» Заполярного района Ненецкого автономного округа, а также посадки (взлета) на расположенные в границах Сельского поселения  «Колгуевский сельсовет» Заполяр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, площадки, сведения о которых не опубликованы в документах аэронавигационной информации»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10 № 210-ФЗ «Об организации предоставления государственных и  муниципальных услуг», Порядком разработки и утверждения административных регламентов предоставления муниципальных услуг, утвержденным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Сельского поселения «Колгуевский сельсовет» Заполярного района Ненецкого автономного округа от 24.01.2022 № 1-п, Администрация Сельского поселения «Колгуевский сельсовет» Заполярного района Ненецкого автономного округа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ый регламент предоставления 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, а также посадки (взлета) на расположенные в границах Сельского поселения  «Колгуевский сельсовет» Заполярного района Ненецкого автономного округа, площадки, сведения о которых не опубликованы в документах аэронавигационной информации»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Признать утратившим силу постановлени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«Колгуевский сельсовет» Ненецкого автономного округа </w:t>
      </w:r>
      <w:r>
        <w:rPr>
          <w:rFonts w:cs="Times New Roman" w:ascii="Times New Roman" w:hAnsi="Times New Roman"/>
          <w:sz w:val="24"/>
          <w:szCs w:val="24"/>
        </w:rPr>
        <w:t xml:space="preserve">от 22.06.2018 № 19-п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>населенными пунктам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Колгуевский сельсовет» Ненецкого автономного округа, а также посадки (взлета) на расположенные в границах муниципального образования «Колгуевский сельсовет» Ненецкого автономного округа площадки, сведения о которых не опубликованы в документах аэронавигационной информации». (в ред.  постановлений Администрации МО «Колгуевский сельсовет» НАО от 20.11.2018 № 44-п, от 15.04.2019 № 8-п, от 03.02.2020 № 14-п).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 официального опубликования (обнародования).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 xml:space="preserve">«Колгуевский сельсовет» ЗР НАО                                                                                  Н.Я.Майков                                     </w:t>
      </w:r>
    </w:p>
    <w:p>
      <w:pPr>
        <w:pStyle w:val="Style3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3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Сельского поселения </w:t>
      </w:r>
    </w:p>
    <w:p>
      <w:pPr>
        <w:pStyle w:val="Style3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Колгуевский сельсовет» Заполярного района</w:t>
      </w:r>
    </w:p>
    <w:p>
      <w:pPr>
        <w:pStyle w:val="Style33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 </w:t>
      </w:r>
    </w:p>
    <w:p>
      <w:pPr>
        <w:pStyle w:val="Style33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__.06.2022 №  ____</w:t>
      </w:r>
    </w:p>
    <w:p>
      <w:pPr>
        <w:pStyle w:val="Normal"/>
        <w:ind w:left="216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287" w:righ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287" w:righ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министративный регламент 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оставления 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b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селенными пунктами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 «Колгуевский сельсовет» Заполяр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нецкого автономного округа, а также посадки (взлета) на расположенные в границах Сельского поселения  «Колгуевский сельсовет» Заполяр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, площадки, сведения о которых не опубликованы в документах аэронавигационной информации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287" w:right="0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287" w:right="0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left="0" w:right="0" w:firstLine="567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287" w:righ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287" w:righ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287" w:righ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>Сельского поселения  «Колгуевский сельсовет» Заполярного района Ненецкого автономного округа, а также посадки (взлета) на расположенные в границах Сельского поселения  «Колгуевский сельсовет» Заполярного района Ненецкого автономного округа, площадки, сведения о которых не опубликованы в документах аэронавигационной информации» (далее – Административный регламент)</w:t>
      </w:r>
      <w:r>
        <w:rPr>
          <w:rFonts w:cs="Times New Roman" w:ascii="Times New Roman" w:hAnsi="Times New Roman"/>
          <w:color w:val="000000"/>
          <w:sz w:val="24"/>
          <w:szCs w:val="24"/>
        </w:rPr>
        <w:t>, определяет стандарт, сроки и последовательность действий (административных процедур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Административный регламент регулирует отношения, возникающие в связи с предоставлением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>Сельского поселения  «Колгуевский сельсовет» Заполярного района Ненецкого автономного округа, а также посадки (взлета) на расположенные в границах Сельского поселения  «Колгуевский сельсовет» Заполярного района Ненецкого автономного округа, площадки, сведения о которых не опубликованы в документах аэронавигационной информац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услуга)  в соответствии с Федеральными п</w:t>
      </w:r>
      <w:r>
        <w:rPr>
          <w:rFonts w:eastAsia="Calibri" w:cs="Times New Roman" w:ascii="Times New Roman" w:hAnsi="Times New Roman"/>
          <w:sz w:val="24"/>
          <w:szCs w:val="24"/>
        </w:rPr>
        <w:t>равилами использования воздушного пространства Российской Федерации, утвержденными  Постановлением  Правительства Российской Федерации от 11.03.2010 N 138.</w:t>
      </w:r>
    </w:p>
    <w:p>
      <w:pPr>
        <w:pStyle w:val="Style32"/>
        <w:autoSpaceDE w:val="false"/>
        <w:spacing w:lineRule="auto" w:line="240" w:before="0" w:after="0"/>
        <w:ind w:left="420" w:right="0" w:hanging="0"/>
        <w:contextualSpacing/>
        <w:jc w:val="center"/>
        <w:rPr>
          <w:rFonts w:ascii="Times New Roman" w:hAnsi="Times New Roman" w:eastAsia="Calibri" w:cs="Times New Roman"/>
          <w:b/>
          <w:b/>
          <w:iCs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  <w:lang w:val="ru-RU"/>
        </w:rPr>
      </w:r>
    </w:p>
    <w:p>
      <w:pPr>
        <w:pStyle w:val="Style32"/>
        <w:autoSpaceDE w:val="false"/>
        <w:spacing w:lineRule="auto" w:line="240" w:before="0" w:after="0"/>
        <w:ind w:left="420" w:right="0" w:hanging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Круг Заявителей</w:t>
      </w:r>
    </w:p>
    <w:p>
      <w:pPr>
        <w:pStyle w:val="Style32"/>
        <w:autoSpaceDE w:val="false"/>
        <w:spacing w:lineRule="auto" w:line="240" w:before="0" w:after="0"/>
        <w:ind w:left="420" w:right="0" w:hanging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ями на получение муниципальной услуги являются п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льзователи  воздушного пространства физические лица (включая индивидуальных предпринимателей) и юридические лица, наделенные в установленном порядке правом на осуществление деятельности по использованию воздушного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остран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заявитель)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 (далее – представител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center"/>
        <w:outlineLvl w:val="2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center"/>
        <w:outlineLvl w:val="2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33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нформирование о порядке предоставления муниципальной услуги осуществляется:</w:t>
      </w:r>
    </w:p>
    <w:p>
      <w:pPr>
        <w:pStyle w:val="Style33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епосредственно при личном приеме заявителя в </w:t>
      </w:r>
      <w:r>
        <w:rPr>
          <w:rFonts w:cs="Times New Roman" w:ascii="Times New Roman" w:hAnsi="Times New Roman"/>
          <w:iCs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Сельского поселения «Колгуевский сельсовет» Заполярного района Ненецкого автономного округа 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Style33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телефону Уполномоченного органа или многофункциональном центре;</w:t>
      </w:r>
    </w:p>
    <w:p>
      <w:pPr>
        <w:pStyle w:val="Style33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исьменно, в том числе посредством электронной почты, факсимильной связи;</w:t>
      </w:r>
    </w:p>
    <w:p>
      <w:pPr>
        <w:pStyle w:val="Style33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средством размещения в открытой и доступной форме информации:</w:t>
      </w:r>
    </w:p>
    <w:p>
      <w:pPr>
        <w:pStyle w:val="Style33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https://www.gosuslugi.ru/) (далее – Единый портал);</w:t>
      </w:r>
    </w:p>
    <w:p>
      <w:pPr>
        <w:pStyle w:val="Style33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региональном портале государственных и муниципальных услуг (функций), являющегося государственной информационной системой Ненецкого автономного округа (далее – региональный портал);</w:t>
      </w:r>
    </w:p>
    <w:p>
      <w:pPr>
        <w:pStyle w:val="Style33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фициальном сайте Уполномоченного орга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ww.kolgadm.ru;</w:t>
      </w:r>
    </w:p>
    <w:p>
      <w:pPr>
        <w:pStyle w:val="Style33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Style33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Информирование осуществляется по вопросам, касающимся:</w:t>
      </w:r>
    </w:p>
    <w:p>
      <w:pPr>
        <w:pStyle w:val="Style33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в подачи заявления о предоставлении муниципальной услуги;</w:t>
      </w:r>
    </w:p>
    <w:p>
      <w:pPr>
        <w:pStyle w:val="Style33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Style33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Style33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необходимых для предоставления муниципальной услуги;</w:t>
      </w:r>
    </w:p>
    <w:p>
      <w:pPr>
        <w:pStyle w:val="Style33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и сроков предоставления муниципальной услуги;</w:t>
      </w:r>
    </w:p>
    <w:p>
      <w:pPr>
        <w:pStyle w:val="Style33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Style33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Style33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Style33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Style33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Style33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Style33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Style33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ожить обращение в письменной форме; </w:t>
      </w:r>
    </w:p>
    <w:p>
      <w:pPr>
        <w:pStyle w:val="Style33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другое время для консультаций.</w:t>
      </w:r>
    </w:p>
    <w:p>
      <w:pPr>
        <w:pStyle w:val="Style33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Style33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информирования по телефону не должна превышать 10 минут.</w:t>
      </w:r>
    </w:p>
    <w:p>
      <w:pPr>
        <w:pStyle w:val="Style33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существляется в соответствии с графиком приема граждан.</w:t>
      </w:r>
    </w:p>
    <w:p>
      <w:pPr>
        <w:pStyle w:val="Style33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.6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Style33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Style33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 заявителя, или предоставление им персональных данных.</w:t>
      </w:r>
    </w:p>
    <w:p>
      <w:pPr>
        <w:pStyle w:val="Style33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Style33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Style33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Style33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Style33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Style33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Style33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3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, </w:t>
      </w:r>
      <w:bookmarkStart w:id="0" w:name="_Hlk79013065"/>
      <w:r>
        <w:rPr>
          <w:rFonts w:cs="Times New Roman" w:ascii="Times New Roman" w:hAnsi="Times New Roman"/>
          <w:sz w:val="24"/>
          <w:szCs w:val="24"/>
        </w:rPr>
        <w:t xml:space="preserve">региональном портале,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right="0" w:hanging="0"/>
        <w:jc w:val="center"/>
        <w:rPr/>
      </w:pP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</w:rPr>
        <w:t xml:space="preserve">Раздел </w:t>
      </w: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  <w:lang w:val="en-US"/>
        </w:rPr>
        <w:t>II</w:t>
      </w: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</w:rPr>
        <w:t xml:space="preserve">. Стандарт предоставл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ой </w:t>
      </w: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</w:rPr>
        <w:t>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</w:t>
        <w:tab/>
        <w:t xml:space="preserve">Наименование муниципальной услуги - </w:t>
      </w:r>
      <w:r>
        <w:rPr>
          <w:rFonts w:cs="Times New Roman" w:ascii="Times New Roman" w:hAnsi="Times New Roman"/>
          <w:sz w:val="24"/>
          <w:szCs w:val="24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>Сельского поселения  «Колгуевский сельсовет» Заполярного района Ненецкого автономного округа, а также посадки (взлета) на расположенные в границах Сельского поселения  «Колгуевский сельсовет» Заполярного района Ненецкого автономного округа, площадки, сведения о которых не опубликованы в документах аэронавигационной информации» (далее – муниципальная услуга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именование органа органа местного самоуправления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. Муниципальная услуга предоставляется Уполномоченным органом - Администрацией Сельского поселения «Колгуевский</w:t>
        <w:tab/>
        <w:t>сельсовет» Заполярного района Ненецкого автономного округ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3. Состав заявителей.</w:t>
      </w:r>
    </w:p>
    <w:p>
      <w:pPr>
        <w:pStyle w:val="ConsPlusNormal1"/>
        <w:ind w:left="0" w:right="0" w:firstLine="709"/>
        <w:jc w:val="both"/>
        <w:rPr/>
      </w:pPr>
      <w:r>
        <w:rPr>
          <w:bCs/>
          <w:color w:val="000000"/>
          <w:sz w:val="24"/>
          <w:szCs w:val="24"/>
        </w:rPr>
        <w:t xml:space="preserve">Заявителями при обращении за получением услуги являются </w:t>
      </w:r>
      <w:r>
        <w:rPr>
          <w:color w:val="000000"/>
          <w:sz w:val="24"/>
          <w:szCs w:val="24"/>
        </w:rPr>
        <w:t>п</w:t>
      </w:r>
      <w:r>
        <w:rPr>
          <w:bCs/>
          <w:iCs/>
          <w:color w:val="000000"/>
          <w:sz w:val="24"/>
          <w:szCs w:val="24"/>
        </w:rPr>
        <w:t>ользователи  воздушного пространства физические лица (включая индивидуальных предпринимателей)  и юридические лица, наделенные в установленном порядке правом на осуществление деятельности по использованию воздушного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пространства.</w:t>
      </w:r>
    </w:p>
    <w:p>
      <w:pPr>
        <w:pStyle w:val="ConsPlusNormal1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ConsPlusNormal1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ind w:left="0" w:right="0" w:firstLine="709"/>
        <w:jc w:val="both"/>
        <w:rPr/>
      </w:pPr>
      <w:r>
        <w:rPr>
          <w:bCs/>
          <w:color w:val="000000"/>
          <w:sz w:val="24"/>
          <w:szCs w:val="24"/>
        </w:rPr>
        <w:t>2.4</w:t>
      </w:r>
      <w:r>
        <w:rPr>
          <w:color w:val="000000"/>
          <w:sz w:val="24"/>
          <w:szCs w:val="24"/>
        </w:rPr>
        <w:t xml:space="preserve">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, </w:t>
      </w:r>
      <w:r>
        <w:rPr>
          <w:sz w:val="24"/>
          <w:szCs w:val="24"/>
        </w:rPr>
        <w:t>на официальном сайте Сельского поселения «Колгуевский сельсовет» Заполярного района Ненецкого автономного округа в информационно-телекоммуникационной сети "Интернет"</w:t>
      </w:r>
      <w:r>
        <w:rPr>
          <w:color w:val="000000"/>
          <w:sz w:val="24"/>
          <w:szCs w:val="24"/>
        </w:rPr>
        <w:t>.</w:t>
      </w:r>
    </w:p>
    <w:p>
      <w:pPr>
        <w:pStyle w:val="ConsPlusNormal1"/>
        <w:ind w:left="0" w:right="0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1"/>
        <w:ind w:left="0" w:right="0" w:firstLine="709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ConsPlusNormal1"/>
        <w:ind w:left="0" w:right="0" w:firstLine="709"/>
        <w:jc w:val="both"/>
        <w:rPr/>
      </w:pPr>
      <w:r>
        <w:rPr>
          <w:bCs/>
          <w:color w:val="000000"/>
          <w:sz w:val="24"/>
          <w:szCs w:val="24"/>
        </w:rPr>
        <w:t xml:space="preserve">2.5. Заявитель или его представитель представляет в Уполномоченный орган </w:t>
      </w:r>
      <w:hyperlink r:id="rId2">
        <w:r>
          <w:rPr>
            <w:rStyle w:val="InternetLink"/>
            <w:color w:val="000000"/>
            <w:sz w:val="24"/>
            <w:szCs w:val="24"/>
          </w:rPr>
          <w:t>заявление</w:t>
        </w:r>
      </w:hyperlink>
      <w:r>
        <w:rPr>
          <w:color w:val="000000"/>
          <w:sz w:val="24"/>
          <w:szCs w:val="24"/>
        </w:rPr>
        <w:t xml:space="preserve"> о предоставлении муниципальной услуги (далее - заявление) по форме, установленной</w:t>
      </w:r>
      <w:r>
        <w:rPr>
          <w:sz w:val="24"/>
          <w:szCs w:val="24"/>
        </w:rPr>
        <w:t xml:space="preserve"> в приложении N 1 к Административному регламенту, предъявляет документ, удостоверяющий личность. В случае, если с заявлением обращается представитель заявителя, то предъявляется документ, удостоверяющий личность представителя заявителя, а также доверенность, оформленная в порядке, установленном законодательством Российской Федерации, за исключением лиц, имеющих право действовать без доверенности от имени заявителя.</w:t>
      </w:r>
    </w:p>
    <w:p>
      <w:pPr>
        <w:pStyle w:val="Style33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 К заявлению для предоставления муниципальной услуги прилагаются следующие документы:</w:t>
      </w:r>
    </w:p>
    <w:p>
      <w:pPr>
        <w:pStyle w:val="Style33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ект порядка выполнения (по виду деятельности):</w:t>
      </w:r>
    </w:p>
    <w:p>
      <w:pPr>
        <w:pStyle w:val="Style33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иационных работ либо раздел руководства по производству полетов, включающий в себя особенности выполнения заявленных видов авиационных работ;</w:t>
      </w:r>
    </w:p>
    <w:p>
      <w:pPr>
        <w:pStyle w:val="Style33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сантирования парашютистов с указанием времени, места, высоты выброски и количества подъемов воздушного судна;</w:t>
      </w:r>
    </w:p>
    <w:p>
      <w:pPr>
        <w:pStyle w:val="Style33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ъемов привязных аэростатов с указанием времени, места, высоты подъема привязных аэростатов;</w:t>
      </w:r>
    </w:p>
    <w:p>
      <w:pPr>
        <w:pStyle w:val="Style33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тной программы при производстве демонстрационных полетов воздушных судов;</w:t>
      </w:r>
    </w:p>
    <w:p>
      <w:pPr>
        <w:pStyle w:val="Style33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етов беспилотного воздушного судна с указанием времени, места, высоты;</w:t>
      </w:r>
    </w:p>
    <w:p>
      <w:pPr>
        <w:pStyle w:val="Style33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адки (взлета) воздушных судов на площадки, расположенные в границах Сельского поселения «Колгуевский сельсовет» Заполярного района Ненецкого автономного округа, сведения о которых не опубликованы в документах аэронавигационной информации, с указанием времени, места и количества подъемов (посадок);</w:t>
      </w:r>
    </w:p>
    <w:p>
      <w:pPr>
        <w:pStyle w:val="Style33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я правоустанавливающего документа на воздушное судно;</w:t>
      </w:r>
    </w:p>
    <w:p>
      <w:pPr>
        <w:pStyle w:val="Style33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ю договора с третьим лицом на выполнение заявленных авиационных работ;</w:t>
      </w:r>
    </w:p>
    <w:p>
      <w:pPr>
        <w:pStyle w:val="Style33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и документов, удостоверяющих личность граждан, входящих в состав авиационного персонала, допущенного к летной и технической эксплуатации заявленных типов воздушных судов;</w:t>
      </w:r>
    </w:p>
    <w:p>
      <w:pPr>
        <w:pStyle w:val="Style33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копии документов, подтверждающих обязательное страхование ответственности воздушного судна перед третьими лицами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3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здушного кодекса Российской Федерации;</w:t>
      </w:r>
    </w:p>
    <w:p>
      <w:pPr>
        <w:pStyle w:val="Style33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копии документов, подтверждающих обязательное страхование ответственности эксплуатанта при авиационных работах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3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ушного кодекса Российской Федерации в случае выполнения авиационных работ.</w:t>
      </w:r>
    </w:p>
    <w:p>
      <w:pPr>
        <w:pStyle w:val="Style33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0"/>
      <w:bookmarkEnd w:id="1"/>
      <w:r>
        <w:rPr>
          <w:rFonts w:cs="Times New Roman" w:ascii="Times New Roman" w:hAnsi="Times New Roman"/>
          <w:sz w:val="24"/>
          <w:szCs w:val="24"/>
        </w:rPr>
        <w:t>2.7.  Для получения результата муниципальной услуги заявитель вправе по собственной инициативе представить копии документов, подтверждающих наличие сертификата летной годности (удостоверение о годности к полетам) и занесение воздушного судна в Государственный реестр гражданских воздушных судов Российской Федерации.</w:t>
      </w:r>
    </w:p>
    <w:p>
      <w:pPr>
        <w:pStyle w:val="Style33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  Если заявитель не представил по собственной инициативе документы, указанные в </w:t>
      </w:r>
      <w:hyperlink w:anchor="Par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ункте 2.7.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Уполномоченный орган самостоятельно запрашивает необходимые документы в режиме межведомственного информационного взаимодействия.</w:t>
      </w:r>
    </w:p>
    <w:p>
      <w:pPr>
        <w:pStyle w:val="Style33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копии документов, подтверждающих наличие сертификата летной годности (удостоверение о годности к полетам) и занесение воздушного судна в Государственный реестр гражданских воздушных судов Российской Федерации не требуется в случае:</w:t>
      </w:r>
    </w:p>
    <w:p>
      <w:pPr>
        <w:pStyle w:val="Style33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заявитель является обладателем сертификата эксплуатанта. Заявителем предоставляется копия сертификата эксплуатанта;</w:t>
      </w:r>
    </w:p>
    <w:p>
      <w:pPr>
        <w:pStyle w:val="Style33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заявитель относится к государственной авиации. Заявителем предоставляется документ, подтверждающий годность заявленного государственного воздушного судна к эксплуатации (выписка из формуляра воздушного судна с записью о годности к эксплуатации);</w:t>
      </w:r>
    </w:p>
    <w:p>
      <w:pPr>
        <w:pStyle w:val="Style33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ыполнении работ на сверхлегком пилотируемом гражданском воздушном судне с массой конструкции 115 килограммов и менее, заявителем предоставляется копия документа, подтверждающего технические характеристики воздушного судна (паспорт, формуляр или руководство пользователя воздушного судна с указанием его максимальной взлетной массы (массы конструкции).</w:t>
      </w:r>
    </w:p>
    <w:p>
      <w:pPr>
        <w:pStyle w:val="ConsPlusNormal1"/>
        <w:ind w:left="0" w:righ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9. В целях предоставления услуги заявителю или его представителю обеспечивается в многофункциональном центре в соответствии с постановлением Правительства Российской Федерации от 22 декабря 2012 г. № 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ConsPlusNormal1"/>
        <w:ind w:left="0" w:righ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) на бумажном носителе посредством личного обращения в Уполномоченный орган, организацию либо посредством почтового отправления с уведомлением о вручении;</w:t>
      </w:r>
    </w:p>
    <w:p>
      <w:pPr>
        <w:pStyle w:val="ConsPlusNormal1"/>
        <w:ind w:left="0" w:right="0" w:firstLine="709"/>
        <w:jc w:val="both"/>
        <w:rPr/>
      </w:pPr>
      <w:r>
        <w:rPr>
          <w:bCs/>
          <w:color w:val="000000"/>
          <w:sz w:val="24"/>
          <w:szCs w:val="24"/>
        </w:rPr>
        <w:t>в) на бумажном носителе посредством обращения в Уполномоченный орган через многофункциональный центр в соответствии с соглашением о взаимодействии между многофункциональным центром и уполномоченным органом государственной власти, органом местного самоуправления, заключенным в соответствии с постановлением Правительства Российской Федерации от 27 сентября 2011 г. № 797 "</w:t>
      </w:r>
      <w:r>
        <w:rPr>
          <w:color w:val="000000"/>
          <w:sz w:val="24"/>
          <w:szCs w:val="24"/>
        </w:rPr>
        <w:t>О взаимодействии между многофункциональными центрами предоставления государственных и муниципальных услуг и 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</w:t>
      </w:r>
      <w:r>
        <w:rPr>
          <w:bCs/>
          <w:color w:val="000000"/>
          <w:sz w:val="24"/>
          <w:szCs w:val="24"/>
        </w:rPr>
        <w:t>".</w:t>
      </w:r>
    </w:p>
    <w:p>
      <w:pPr>
        <w:pStyle w:val="ConsPlusNormal1"/>
        <w:ind w:left="0" w:righ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ConsPlusNormal1"/>
        <w:ind w:left="0" w:right="0" w:firstLine="709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ConsPlusNormal1"/>
        <w:ind w:left="0" w:right="0" w:firstLine="709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33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10. </w:t>
      </w:r>
      <w:r>
        <w:rPr>
          <w:rFonts w:cs="Times New Roman" w:ascii="Times New Roman" w:hAnsi="Times New Roman"/>
          <w:sz w:val="24"/>
          <w:szCs w:val="24"/>
        </w:rPr>
        <w:t>Документы, представляемые заявителем, должны соответствовать следующим требованиям:</w:t>
      </w:r>
    </w:p>
    <w:p>
      <w:pPr>
        <w:pStyle w:val="Style33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составлено в единственном экземпляре - подлиннике и подписано заявителем. Заявление может быть заполнено от руки или машинным способом, распечатано посредством электронных печатающих устройств;</w:t>
      </w:r>
    </w:p>
    <w:p>
      <w:pPr>
        <w:pStyle w:val="Style33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номочия представителя заявителя оформлены в установленном законом порядке;</w:t>
      </w:r>
    </w:p>
    <w:p>
      <w:pPr>
        <w:pStyle w:val="Style33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ксты документов написаны разборчиво, на русском языке;</w:t>
      </w:r>
    </w:p>
    <w:p>
      <w:pPr>
        <w:pStyle w:val="Style33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амилия, имя, отчество (последнее - при наличии), место жительства (для физических лиц), наименование, почтовый адрес (для юридических лиц), телефон написаны полностью;</w:t>
      </w:r>
    </w:p>
    <w:p>
      <w:pPr>
        <w:pStyle w:val="Style33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документах нет подчисток, приписок, зачеркнутых слов и иных не оговоренных исправлений;</w:t>
      </w:r>
    </w:p>
    <w:p>
      <w:pPr>
        <w:pStyle w:val="Style33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кументы не исполнены карандашом.</w:t>
      </w:r>
    </w:p>
    <w:p>
      <w:pPr>
        <w:pStyle w:val="Style33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Копии документов представляются заявителем с одновременным предъявлением оригинала. Копии документов после проверки их соответствия оригиналу заверяются специалистом Уполномоченного органа, ответственным за прием документов.</w:t>
      </w:r>
    </w:p>
    <w:p>
      <w:pPr>
        <w:pStyle w:val="Style33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заявителем копии документов после предоставления муниципальной услуги остаются в материалах дела и заявителю не возвращаются.</w:t>
      </w:r>
    </w:p>
    <w:p>
      <w:pPr>
        <w:pStyle w:val="Style33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ри подаче документов через организации почтовой связи верность копий документов должна быть засвидетельствована в установленном законом порядке.</w:t>
      </w:r>
    </w:p>
    <w:p>
      <w:pPr>
        <w:pStyle w:val="ConsPlusNormal1"/>
        <w:ind w:left="0" w:righ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13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ConsPlusNormal1"/>
        <w:ind w:left="0" w:right="0" w:firstLine="709"/>
        <w:jc w:val="both"/>
        <w:rPr/>
      </w:pPr>
      <w:r>
        <w:rPr>
          <w:bCs/>
          <w:color w:val="000000"/>
          <w:sz w:val="24"/>
          <w:szCs w:val="24"/>
        </w:rPr>
        <w:t>документы, указанные в</w:t>
      </w:r>
      <w:r>
        <w:rPr>
          <w:color w:val="000000"/>
          <w:sz w:val="24"/>
          <w:szCs w:val="24"/>
        </w:rPr>
        <w:t xml:space="preserve"> пункте 2.6. настоящего </w:t>
      </w:r>
      <w:r>
        <w:rPr>
          <w:bCs/>
          <w:color w:val="000000"/>
          <w:sz w:val="24"/>
          <w:szCs w:val="24"/>
        </w:rPr>
        <w:t>Административного регламента.</w:t>
      </w:r>
    </w:p>
    <w:p>
      <w:pPr>
        <w:pStyle w:val="ConsPlusNormal1"/>
        <w:ind w:left="0" w:righ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1"/>
        <w:ind w:left="0" w:right="0" w:firstLine="709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муниципальной услуги</w:t>
      </w:r>
    </w:p>
    <w:p>
      <w:pPr>
        <w:pStyle w:val="ConsPlusNormal1"/>
        <w:ind w:left="0" w:right="0" w:firstLine="709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33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4. Документов, которые находятся в распоряжении органов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ых органов местного самоуправления либо подведомственных органам местного самоуправления организаций </w:t>
      </w:r>
      <w:r>
        <w:rPr>
          <w:rFonts w:cs="Times New Roman" w:ascii="Times New Roman" w:hAnsi="Times New Roman"/>
          <w:bCs/>
          <w:sz w:val="24"/>
          <w:szCs w:val="24"/>
        </w:rPr>
        <w:t>участвующих в предоставлении муниципальной услуги не имеется.</w:t>
      </w:r>
    </w:p>
    <w:p>
      <w:pPr>
        <w:pStyle w:val="ConsPlusNormal1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ind w:left="0" w:righ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15. Регистрация заявления и приложенных к нему документов, представленных заявителем способами в соответствии с настоящим Административным регламентом в Уполномоченный орган,  осуществляется не позднее одного рабочего дня, следующего за днем их получения.</w:t>
      </w:r>
    </w:p>
    <w:p>
      <w:pPr>
        <w:pStyle w:val="ConsPlusNormal1"/>
        <w:ind w:left="0" w:righ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рок предостав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слуги, срок приостановления предостав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униципальн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слуги, срок выдачи (направления) документов, являющихся результатом предостав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33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6. Срок предоставления услуги </w:t>
      </w:r>
      <w:r>
        <w:rPr>
          <w:rFonts w:cs="Times New Roman" w:ascii="Times New Roman" w:hAnsi="Times New Roman"/>
          <w:sz w:val="24"/>
          <w:szCs w:val="24"/>
        </w:rPr>
        <w:t>не может превышать 30 дней со дня получения заявления.</w:t>
      </w:r>
    </w:p>
    <w:p>
      <w:pPr>
        <w:pStyle w:val="Style33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Заявление считается полученным Уполномоченным органом со дня его регистрации.</w:t>
      </w:r>
    </w:p>
    <w:p>
      <w:pPr>
        <w:pStyle w:val="Style33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Приостановление срока предоставления муниципальной услуги не предусмотрено.</w:t>
      </w:r>
    </w:p>
    <w:p>
      <w:pPr>
        <w:pStyle w:val="Style33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Срок выдачи (направления) документов, являющихся результатом предоставления муниципальной услуги, составляет 2 (два) рабочих дня после подготовки, подписания и скрепления печатью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33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0. </w:t>
      </w: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33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отказа в приеме заявления и документов, законодательством не предусмотрены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1</w:t>
      </w:r>
      <w:r>
        <w:rPr>
          <w:bCs/>
          <w:color w:val="000000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bCs/>
          <w:sz w:val="24"/>
          <w:szCs w:val="24"/>
        </w:rPr>
        <w:t>Исчерпывающий перечень оснований для отказа в предоставлении муниципальной услуги:</w:t>
      </w:r>
    </w:p>
    <w:p>
      <w:pPr>
        <w:pStyle w:val="ConsPlusNormal1"/>
        <w:ind w:left="0" w:righ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) заявление представлено в орган местного самоуправления, в полномочия которых не входит предоставление услуги;</w:t>
      </w:r>
    </w:p>
    <w:p>
      <w:pPr>
        <w:pStyle w:val="ConsPlusNormal1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б) неполное заполнение полей в форме </w:t>
      </w:r>
      <w:r>
        <w:rPr>
          <w:bCs/>
          <w:color w:val="000000"/>
          <w:sz w:val="24"/>
          <w:szCs w:val="24"/>
        </w:rPr>
        <w:t>заявления</w:t>
      </w:r>
      <w:r>
        <w:rPr>
          <w:color w:val="000000"/>
          <w:sz w:val="24"/>
          <w:szCs w:val="24"/>
        </w:rPr>
        <w:t>;</w:t>
      </w:r>
    </w:p>
    <w:p>
      <w:pPr>
        <w:pStyle w:val="ConsPlusNormal1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непредставление документов, предусмотренных пунктом 2.6. настоящего Административного регламента;</w:t>
      </w:r>
    </w:p>
    <w:p>
      <w:pPr>
        <w:pStyle w:val="ConsPlusNormal1"/>
        <w:ind w:left="0" w:righ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ConsPlusNormal1"/>
        <w:ind w:left="0" w:righ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) представленные документы содержат подчистки и исправления текста;</w:t>
      </w:r>
    </w:p>
    <w:p>
      <w:pPr>
        <w:pStyle w:val="ConsPlusNormal1"/>
        <w:ind w:left="0" w:right="0" w:firstLine="709"/>
        <w:jc w:val="both"/>
        <w:rPr/>
      </w:pPr>
      <w:r>
        <w:rPr>
          <w:bCs/>
          <w:color w:val="000000"/>
          <w:sz w:val="24"/>
          <w:szCs w:val="24"/>
        </w:rPr>
        <w:t>е)</w:t>
      </w:r>
      <w:r>
        <w:rPr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леты беспилотных воздушных судов заявитель планирует выполнять не над территориями населенных пунктов, а также если площадки посадки (взлета) расположены вне границ Сельского поселения «Колгуевский сельсовет» Заполярного района Ненецкого автономного округа;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ж) отсутствие у заявителя права на получение муниципальной услуги в соответствии с действующим законодательством.</w:t>
      </w:r>
    </w:p>
    <w:p>
      <w:pPr>
        <w:pStyle w:val="ConsPlusNormal1"/>
        <w:ind w:left="0" w:righ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22. Основания для приостановления муниципальной услуги отсутствуют.</w:t>
      </w:r>
    </w:p>
    <w:p>
      <w:pPr>
        <w:pStyle w:val="ConsPlusNormal1"/>
        <w:ind w:left="0" w:righ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1"/>
        <w:ind w:left="0" w:righ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ind w:left="0" w:righ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23. Результатом предоставления услуги является:</w:t>
      </w:r>
    </w:p>
    <w:p>
      <w:pPr>
        <w:pStyle w:val="Style33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ыдача (направление)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«Колгуевский сельсовет» Заполярного района Ненецкого автономного округа, а также посадки (взлета) на расположенные в границах Сельского поселения  «Колгуевский сельсовет» Заполярного района Ненецкого автономного округа, площадки, сведения о которых не опубликованы в документах аэронавигационной информ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приложение № 2 к настоящему Административному регламенту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лее - разрешение);</w:t>
      </w:r>
    </w:p>
    <w:p>
      <w:pPr>
        <w:pStyle w:val="Style33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тказ в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«Колгуевский сельсовет» Заполярного района Ненецкого автономного округа, а также посадки (взлета) на расположенные в границах Сельского поселения  «Колгуевский сельсовет» Заполярного района Ненецкого автономного округа, площадки, сведения о которых не опубликованы в документах аэронавигационной информ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 N 3) (далее - решение об отказе в выдаче разрешения).</w:t>
      </w:r>
    </w:p>
    <w:p>
      <w:pPr>
        <w:pStyle w:val="ConsPlusNormal1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center"/>
        <w:outlineLvl w:val="2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center"/>
        <w:outlineLvl w:val="2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left="0" w:righ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24. Предоставление услуги осуществляется без взимания платы.</w:t>
      </w:r>
    </w:p>
    <w:p>
      <w:pPr>
        <w:pStyle w:val="ConsPlusNormal1"/>
        <w:ind w:left="0" w:righ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1"/>
        <w:ind w:left="0" w:right="0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исправления допущенных опечаток и ошибок в  выданных в результате предоставления муниципальной услуги документах</w:t>
      </w:r>
    </w:p>
    <w:p>
      <w:pPr>
        <w:pStyle w:val="ConsPlusNormal1"/>
        <w:ind w:left="0" w:righ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1"/>
        <w:ind w:left="0" w:right="0" w:firstLine="709"/>
        <w:jc w:val="both"/>
        <w:rPr/>
      </w:pPr>
      <w:r>
        <w:rPr>
          <w:bCs/>
          <w:color w:val="000000"/>
          <w:sz w:val="24"/>
          <w:szCs w:val="24"/>
        </w:rPr>
        <w:t xml:space="preserve">2.25. Порядок исправления допущенных опечаток и ошибок в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разрешении</w:t>
      </w:r>
      <w:r>
        <w:rPr>
          <w:bCs/>
          <w:color w:val="000000"/>
          <w:sz w:val="24"/>
          <w:szCs w:val="24"/>
        </w:rPr>
        <w:t>.</w:t>
      </w:r>
    </w:p>
    <w:p>
      <w:pPr>
        <w:pStyle w:val="ConsPlusNormal1"/>
        <w:ind w:left="0" w:right="0" w:firstLine="709"/>
        <w:jc w:val="both"/>
        <w:rPr/>
      </w:pPr>
      <w:r>
        <w:rPr>
          <w:bCs/>
          <w:color w:val="000000"/>
          <w:sz w:val="24"/>
          <w:szCs w:val="24"/>
        </w:rPr>
        <w:t xml:space="preserve">Заявитель вправе обратиться в Уполномоченный орган с заявлением об исправлении допущенных опечаток и ошибок в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разрешении </w:t>
      </w:r>
      <w:r>
        <w:rPr>
          <w:bCs/>
          <w:color w:val="000000"/>
          <w:sz w:val="24"/>
          <w:szCs w:val="24"/>
        </w:rPr>
        <w:t>(далее - заявление об исправлении допущенных опечаток и ошибок) по форме согласно приложению № 4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к настоящему Административному регламенту.</w:t>
      </w:r>
    </w:p>
    <w:p>
      <w:pPr>
        <w:pStyle w:val="ConsPlusNormal1"/>
        <w:ind w:left="0" w:right="0" w:firstLine="709"/>
        <w:jc w:val="both"/>
        <w:rPr/>
      </w:pPr>
      <w:r>
        <w:rPr>
          <w:bCs/>
          <w:color w:val="000000"/>
          <w:sz w:val="24"/>
          <w:szCs w:val="24"/>
        </w:rPr>
        <w:t xml:space="preserve">В случае подтверждения наличия допущенных опечаток, ошибок в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разрешении </w:t>
      </w:r>
      <w:r>
        <w:rPr>
          <w:bCs/>
          <w:color w:val="000000"/>
          <w:sz w:val="24"/>
          <w:szCs w:val="24"/>
        </w:rPr>
        <w:t xml:space="preserve">Уполномоченный орган вносит исправления в ранее выданное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разрешение</w:t>
      </w:r>
      <w:r>
        <w:rPr>
          <w:bCs/>
          <w:color w:val="000000"/>
          <w:sz w:val="24"/>
          <w:szCs w:val="24"/>
        </w:rPr>
        <w:t xml:space="preserve">. Дата и номер выданного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разрешения </w:t>
      </w:r>
      <w:r>
        <w:rPr>
          <w:bCs/>
          <w:color w:val="000000"/>
          <w:sz w:val="24"/>
          <w:szCs w:val="24"/>
        </w:rPr>
        <w:t xml:space="preserve">не изменяются, а в соответствующей графе формы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разрешения на </w:t>
      </w:r>
      <w:r>
        <w:rPr>
          <w:bCs/>
          <w:color w:val="000000"/>
          <w:sz w:val="24"/>
          <w:szCs w:val="24"/>
        </w:rPr>
        <w:t>указывается основание для внесения исправлений (реквизиты заявления об исправлении допущенных опечаток и ошибок) и дата внесения исправлений.</w:t>
      </w:r>
    </w:p>
    <w:p>
      <w:pPr>
        <w:pStyle w:val="ConsPlusNormal1"/>
        <w:ind w:left="0" w:right="0" w:firstLine="709"/>
        <w:jc w:val="both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Разрешение </w:t>
      </w:r>
      <w:r>
        <w:rPr>
          <w:bCs/>
          <w:color w:val="000000"/>
          <w:sz w:val="24"/>
          <w:szCs w:val="24"/>
        </w:rPr>
        <w:t>с внесенными исправлениями допущенных опечаток и ошибок либо решение об отказе во внесении исправлений в разрешение согласно приложению № 5 к настоящему Административному регламенту направляется заявителю в порядке, установленном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ConsPlusNormal1"/>
        <w:ind w:left="0" w:right="0" w:firstLine="709"/>
        <w:jc w:val="both"/>
        <w:rPr/>
      </w:pPr>
      <w:r>
        <w:rPr>
          <w:bCs/>
          <w:color w:val="000000"/>
          <w:sz w:val="24"/>
          <w:szCs w:val="24"/>
        </w:rPr>
        <w:t xml:space="preserve">2.26. Исчерпывающий перечень оснований для отказа в исправлении допущенных опечаток и ошибок в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разрешении</w:t>
      </w:r>
      <w:r>
        <w:rPr>
          <w:bCs/>
          <w:color w:val="000000"/>
          <w:sz w:val="24"/>
          <w:szCs w:val="24"/>
        </w:rPr>
        <w:t>:</w:t>
      </w:r>
    </w:p>
    <w:p>
      <w:pPr>
        <w:pStyle w:val="ConsPlusNormal1"/>
        <w:ind w:left="0" w:righ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) несоответствие заявителя кругу лиц, указанных в пункте 2.3. настоящего Административного регламента;</w:t>
      </w:r>
    </w:p>
    <w:p>
      <w:pPr>
        <w:pStyle w:val="ConsPlusNormal1"/>
        <w:ind w:left="0" w:right="0" w:firstLine="709"/>
        <w:jc w:val="both"/>
        <w:rPr/>
      </w:pPr>
      <w:r>
        <w:rPr>
          <w:bCs/>
          <w:color w:val="000000"/>
          <w:sz w:val="24"/>
          <w:szCs w:val="24"/>
        </w:rPr>
        <w:t xml:space="preserve">б) отсутствие факта допущения опечаток и ошибок в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разрешении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7. Не имеетс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8.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15 мину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которые являются необходимыми и обязательными для предоставления государственной (муниципальной) услуги, в том числе сведения о документе (документах), выдаваемом (выдаваемых) организациями, участвующими в предоставлении государственной (муниципальной) услуги</w:t>
      </w:r>
    </w:p>
    <w:p>
      <w:pPr>
        <w:pStyle w:val="Style3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3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9. Услуги, необходимые и обязательные для предоставления муниципальной услуги, отсутствуют.</w:t>
      </w:r>
    </w:p>
    <w:p>
      <w:pPr>
        <w:pStyle w:val="Style33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0. При предоставлении муниципальной услуги запрещается требовать от заявителя:</w:t>
      </w:r>
    </w:p>
    <w:p>
      <w:pPr>
        <w:pStyle w:val="Style33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33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ая  находятся в распоряжении органа, предоставляющего муниципальную услугу, иных органов местного самоуправления либо подведомственных органам местного самоуправления организаций, участвующих в предоставлении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 статьи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– Федеральный закон № 210-ФЗ) за исключением документов, указанных в части 6 статьи 7 Федерального закона № 210-ФЗ);</w:t>
      </w:r>
    </w:p>
    <w:p>
      <w:pPr>
        <w:pStyle w:val="Style33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и 1 статьи 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 210-ФЗ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3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33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33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33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33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но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Style33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7.2 части 1 статьи 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Style33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1. Местоположение административных зданий, в которых осуществляется прие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лений о выдаче раз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а телефонов для справок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, в которых предоставляетс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, в которых предоставляется услуга, оснащаютс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 </w:t>
      </w:r>
      <w:r>
        <w:rPr>
          <w:rFonts w:eastAsia="Calibri" w:cs="Times New Roman" w:ascii="Times New Roman" w:hAnsi="Times New Roman"/>
          <w:sz w:val="24"/>
          <w:szCs w:val="24"/>
        </w:rPr>
        <w:t>с образцами их заполнения и перечнем документов, необходимых для предоставления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а для заполн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лений о выдаче разреш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рудуются стульями, столами (стойками), бланкам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лений о выдаче раз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письменны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а прием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услуге с уче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2.32. Основными показателями доступности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наличие полной и понятной информации о порядке, сроках и ходе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уги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озможность получения заявителем уведомлений о предоста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 помощью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ого портала, регионального портала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озможность получения информации о ходе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2.33. Основными показателями качества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воевременность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тсутствие нарушений установленных сроков в процессе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тсутствие заявлений об оспаривании решений, действий (бездействия)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ого органа государственной власти, органа местного самоуправления, организаци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, его должностных лиц, принимаемых (совершенных) при предоста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32"/>
        <w:widowControl w:val="false"/>
        <w:autoSpaceDE w:val="false"/>
        <w:spacing w:lineRule="auto" w:line="240" w:before="0" w:after="0"/>
        <w:ind w:left="1287" w:righ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едоставление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, проверка документов и регистрац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ления о выдаче раз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 результа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административных процедур (действий)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ри предоставлении муниципальной услуги заявителю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ления о выдаче раз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и регистрация Уполномоченным орган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ления о выдаче раз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ие сведений о ходе рассмотр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ления о выдаче раз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 либо муниципального служащег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осуществления административных процедур (действи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электронной фор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Предоставлении услуги в электронной форме заявителю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Заявителю в качестве результата предоставления услуги обеспечивается возможность получения разрешени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виде бумажного документа, который заявитель получает в Уполномоченном органе или в многофункциональном центре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редством почтового отправления с уведомлением о вручен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 Оценка качеств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качества предоставления  муниципальной услуги осуществляется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32"/>
        <w:widowControl w:val="false"/>
        <w:autoSpaceDE w:val="false"/>
        <w:spacing w:lineRule="auto" w:line="240" w:before="0" w:after="0"/>
        <w:ind w:left="1287" w:righ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32"/>
        <w:widowControl w:val="false"/>
        <w:autoSpaceDE w:val="false"/>
        <w:spacing w:lineRule="auto" w:line="240" w:before="0" w:after="0"/>
        <w:ind w:left="1287" w:righ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осуществления текущего контроля за соблю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ламента и иных нормативных правовых ак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й о предоставлении (об отказе в предоставлении) услуги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я и устранения нарушений прав граждан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верок полноты и качества предоставления муниципальной услуги, в том числе порядок и формы контроля за полнотой и качеством предост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Контроль за полнотой и качеством предоставления услуги включает в себя проведение плановых и внеплановых проверок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услуги контролю подлежат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нормативных правовых актов органов местного самоуправлени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ельского поселения «Колгуевский сельсовет» Заполярного района Ненецкого автономного округа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услуг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ственность должностных лиц за решения и дейст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бездействие), принимаемые (осуществляемые) ими в ход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нормативных правовых актов органов местного самоуправлени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ельского поселения «Колгуев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услуги, в том числе со стороны граждан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, их объединения и организации также имеют право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2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87" w:right="0" w:hanging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</w:t>
      </w:r>
    </w:p>
    <w:p>
      <w:pPr>
        <w:pStyle w:val="Style32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87" w:right="0" w:hanging="0"/>
        <w:contextualSpacing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услуг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досудебном (внесудебном) порядке (далее – жалоба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Информация о порядке подачи и рассмотрения жалобы размещается на информационных стендах в местах предоставления услуги, на сайте Уполномоченного органа, на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Порядок досудебного (внесудебного) обжалования решений и действий (бездействия) Уполномоченного органа, а также его должностных лиц регулируется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 210-ФЗ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полномоченного орган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67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 Многофункциональный центр осуществляет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уполномоченных органов государственной власти,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ирование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ить другое время для консультац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. При наличии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лении о выдаче раз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государственной власти, органом местного самоуправления и многофункциональным центром в порядке, утвержденном постановлением Правительства Российской Федерации от 27 сентября 2011 г. № 797 "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"</w:t>
      </w:r>
      <w:r>
        <w:rPr>
          <w:rFonts w:eastAsia="Calibri" w:cs="Times New Roman" w:ascii="Times New Roman" w:hAnsi="Times New Roman"/>
          <w:sz w:val="24"/>
          <w:szCs w:val="24"/>
        </w:rPr>
        <w:t>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</w:t>
      </w:r>
      <w:r>
        <w:rPr>
          <w:rFonts w:cs="Times New Roman" w:ascii="Times New Roman" w:hAnsi="Times New Roman"/>
          <w:color w:val="000000"/>
          <w:sz w:val="24"/>
          <w:szCs w:val="24"/>
        </w:rPr>
        <w:t>"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ет статус исполн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ления о выдаче раз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134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3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  <w:br/>
        <w:t xml:space="preserve">к Административному регламенту предоставления муниципальной услуги </w:t>
      </w:r>
    </w:p>
    <w:p>
      <w:pPr>
        <w:pStyle w:val="Style3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>Сельского поселения «Колгуевский сельсовет» Заполярного района Ненецкого автономного округа, а также посадки (взлета) на расположенные в границах Сельского поселения  «Колгуевский сельсовет» Заполярного района Ненецкого автономного округа, площадки, сведения о которых не опубликованы в документах аэронавигацион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»</w:t>
      </w:r>
    </w:p>
    <w:p>
      <w:pPr>
        <w:pStyle w:val="Normal"/>
        <w:autoSpaceDE w:val="false"/>
        <w:spacing w:lineRule="auto" w:line="240" w:before="240" w:after="0"/>
        <w:ind w:left="567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24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33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ю Сельского поселения </w:t>
      </w:r>
    </w:p>
    <w:p>
      <w:pPr>
        <w:pStyle w:val="Style3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Колгуевский сельсовет» Заполярного района Ненецкого автономного округа»</w:t>
      </w:r>
    </w:p>
    <w:p>
      <w:pPr>
        <w:pStyle w:val="Style33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33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_</w:t>
      </w:r>
    </w:p>
    <w:p>
      <w:pPr>
        <w:pStyle w:val="Style33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заявителя</w:t>
      </w:r>
    </w:p>
    <w:p>
      <w:pPr>
        <w:pStyle w:val="Style33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33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33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физического лица, индивидуального предпринимателя,</w:t>
      </w:r>
    </w:p>
    <w:p>
      <w:pPr>
        <w:pStyle w:val="Style33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33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33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,</w:t>
      </w:r>
    </w:p>
    <w:p>
      <w:pPr>
        <w:pStyle w:val="Style33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33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33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юридического лица, ОГРН, ИНН</w:t>
      </w:r>
    </w:p>
    <w:p>
      <w:pPr>
        <w:pStyle w:val="Style33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33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33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ого лица, почтовый адрес для получения</w:t>
      </w:r>
    </w:p>
    <w:p>
      <w:pPr>
        <w:pStyle w:val="Style33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33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33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твета, адрес электронной почты, телефон)</w:t>
      </w:r>
    </w:p>
    <w:p>
      <w:pPr>
        <w:pStyle w:val="Style33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о выдаче разреше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 выполнение авиационных работ, парашютных прыжков, демонстрационных полетов воздушных судов, полетов беспилотных воздушных судов 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Сельского поселения «Колгуевский сельсовет» Заполярного района Ненецкого автономного округа, а также посадки (взлета) на расположенные в границах Сельского поселения  «Колгуевский  сельсовет» Заполярного района Ненецкого автономного округа, площадки, сведения о которых не опубликованы в документах аэронавигационной</w:t>
      </w:r>
      <w:r>
        <w:rPr>
          <w:rFonts w:eastAsia="Times New Roman" w:cs="Cambria" w:ascii="Cambria" w:hAnsi="Cambria"/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нформации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Прошу выдать разрешение на выполнени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(авиационных работ, парашютных прыжков, демонстрационных полет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воздушных судов, подъема привязных аэростатов, полетов беспилот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воздушных судов, посадки (взлета) на площадку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 целью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на воздушном судн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(указать количество и тип воздушных судов, государственны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егистрационный (опознавательный) знак воздушного судна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заводской номер (при наличии) и принадлежность воздушного судн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Место использования воздушного пространства (посадки (взлета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(район проведения авиационных работ, парашютных прыжков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демонстрационных полетов воздушных судов, подъем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ривязного аэростата, полетов беспилотных воздушных судов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рок использования воздушного пространства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дата начала использования -       "__" ________________ 20__ го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дата окончания использования -    "__" ________________ 20__ го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Время использования воздушного пространства (посадки (взлета): 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ланируемое время начала -            __ час. __ мин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ланируемое время окончания -         __ час. __ мин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риложени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езультат рассмотрения заявления прошу выдать на руки, направить почтовым отправлением по вышеуказанному адресу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(нужное подчеркну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Сообщаю,   что  в  соответствии  с  Федеральным  </w:t>
      </w:r>
      <w:hyperlink r:id="rId16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4"/>
            <w:szCs w:val="24"/>
          </w:rPr>
          <w:t>законом</w:t>
        </w:r>
      </w:hyperlink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от 27.07.2006 N  152-ФЗ  "О  персональных данных" я даю согласие на обработку, а также, в случае   необходимости,   передачу   моих   персональных  данных  в  рамках действующего законодательств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"__" ________________ 20__ года 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(дата подачи заявления)                                      (подпись, расшифров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Style3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  <w:br/>
        <w:t xml:space="preserve">к Административному регламенту предоставления муниципальной услуги </w:t>
      </w:r>
    </w:p>
    <w:p>
      <w:pPr>
        <w:pStyle w:val="Style3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>Сельского поселения «Колгуевский сельсовет» Заполярного района Ненецкого автономного округа, а также посадки (взлета) на расположенные в границах Сельского поселения  «Колгуевский сельсовет» Заполярного района Ненецкого автономного округа, площадки, сведения о которых не опубликованы в документах аэронавигацион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»</w:t>
      </w:r>
    </w:p>
    <w:p>
      <w:pPr>
        <w:pStyle w:val="Normal"/>
        <w:autoSpaceDE w:val="false"/>
        <w:spacing w:lineRule="auto" w:line="240" w:before="240" w:after="0"/>
        <w:ind w:left="5670" w:right="0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240" w:after="0"/>
        <w:ind w:left="567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outlineLvl w:val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</w:t>
      </w:r>
    </w:p>
    <w:tbl>
      <w:tblPr>
        <w:tblW w:w="978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26" w:hRule="atLeast"/>
        </w:trPr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7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уполномоченного органа местного самоуправления на выдачу разрешений)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АЗРЕШ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ег. N __________________________ "__" ____________________________ 20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Рассмотрев заявление от "__" ________________ 20__ г. N ____________, в соответствии  с  </w:t>
      </w:r>
      <w:hyperlink r:id="rId17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4"/>
            <w:szCs w:val="24"/>
          </w:rPr>
          <w:t>пунктом  49</w:t>
        </w:r>
      </w:hyperlink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 Федеральных  правил  использования воздушного пространства     Российской    Федерации,    утвержденных    Постановлением Правительства   Российской  Федерации  от  11.03.2010  N  138, </w:t>
      </w:r>
      <w:hyperlink r:id="rId18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4"/>
            <w:szCs w:val="24"/>
          </w:rPr>
          <w:t>пунктом 40.5</w:t>
        </w:r>
      </w:hyperlink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Федеральных  авиационных  правил  "Организация планирования и использования воздушного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  пространства   Российской  Федерации",  утвержденных  приказом Министерства    транспорта    Российской   Федерации   от   16.01.2012 N 6,  Администрац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ельского поселения  «Колгуевский сельсовет» Заполярного района Ненецкого автономного округа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разрешае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(наименование юридического лица, ОГРН, ИНН; фамилия, имя, отчество   физического лица, индивидуального предпринимателя, реквизиты документа, удостоверяющего личность,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адрес местонахождения (жительств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- выполнение над населенными пунктам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ельского поселения  «Колгуевский сельсовет» Заполярного района Ненецкого автономного округ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- в границах населенных пункто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ельского поселения  «Колгуевский сельсовет» Заполярного района Ненецкого автономного округ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(нужное подчеркну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(авиационных работ, парашютных прыжков, демонстрационных полет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воздушных судов, подъемов привязных аэростатов, полетов беспилот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воздушных судов, посадки (взлета) на площадку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 целью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(цель проведения запрашиваемого вида деятельност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на воздушном судне (воздушных судах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(указать количество и тип воздушных судов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Государственный  регистрационный  (опознавательный) знак, заводской номер и принадлежность воздушного судна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Место использования воздушного пространства (посадки (взлета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(район проведения авиационных работ, демонстрационных полет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воздушных судов, полетов беспилотных воздушных судов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осадочные площадки, площадки приземления парашютистов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место подъема привязного аэростата, посадочные площадк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роки использования воздушного пространства: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(дата (даты) и временной интервал провед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запрашиваемого вида деятельност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рок действия разреше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/_______________/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(наименование должности)        (подпись)      (инициалы и фамил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3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  <w:br/>
        <w:t xml:space="preserve">к Административному регламенту предоставления муниципальной услуги </w:t>
      </w:r>
    </w:p>
    <w:p>
      <w:pPr>
        <w:pStyle w:val="Style3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>Сельского поселения «Колгуевский сельсовет» Заполярного района Ненецкого автономного округа, а также посадки (взлета) на расположенные в границах Сельского поселения  «Колгуевский сельсовет» Заполярного района Ненецкого автономного округа, площадки, сведения о которых не опубликованы в документах аэронавигацион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left="567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outlineLvl w:val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</w:t>
      </w:r>
    </w:p>
    <w:tbl>
      <w:tblPr>
        <w:tblW w:w="978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26" w:hRule="atLeast"/>
        </w:trPr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7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уполномоченного органа местного самоуправления на выдачу разрешений)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б отказе в выдаче разреш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ег. N __________________________ "__" ____________________________ 20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Рассмотрев  заявление от "__" ______________ 20__ г. N _______________, в  соответствии  с  </w:t>
      </w:r>
      <w:hyperlink r:id="rId19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4"/>
            <w:szCs w:val="24"/>
          </w:rPr>
          <w:t>пунктом  49</w:t>
        </w:r>
      </w:hyperlink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Федеральных правил использования воздушного пространства     Российской    Федерации,    утвержденных    Постановлением Правительства   Российской  Федерации  от  11.03.2010  N  138, </w:t>
      </w:r>
      <w:hyperlink r:id="rId20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4"/>
            <w:szCs w:val="24"/>
          </w:rPr>
          <w:t>пунктом 40.5</w:t>
        </w:r>
      </w:hyperlink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Федеральных  авиационных  правил  "Организация планирования и использования воздушного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  пространства   Российской  Федерации",  утвержденных  приказом Министерства    транспорта    Российской   Федерации   от   16.01.2012 N 6, Администрац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ельского поселения  «Колгуевский сельсовет» Заполярного района Ненецкого автономного округа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отказывает в выдаче разрешения на  выполнение  авиационных  работ,  парашютных  прыжков,  демонстрационных полетов  воздушных  судов,  полетов  беспилотных  воздушных судов, подъемов привязных аэростатов над населенными пунктам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ельского поселения  «Колгуевский сельсовет» Заполярного района Ненецкого автономного округа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- посадку (взлет) на расположенные в границах населенных пункто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ельского поселения  «Колгуевский сельсовет» Заполярного района Ненецкого автономного округа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-   площадки,   сведения   о   которых   не   опубликованы   в   документа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аэронавигационной информации (нужное подчеркну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(наименование юридического лица, ОГРН, ИНН; фамилия, имя, отчество   физического лица, индивидуального предпринимателя, реквизиты документа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удостоверяющего личность, адрес местонахождения (жительств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в связи с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(причины отказ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/______________/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(наименование должности)        (подпись)       (инициалы и фамил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3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  <w:br/>
        <w:t xml:space="preserve">к Административному регламенту предоставления муниципальной услуги </w:t>
      </w:r>
    </w:p>
    <w:p>
      <w:pPr>
        <w:pStyle w:val="Style3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>Сельского поселения «Колгуевский сельсовет» Заполярного района Ненецкого автономного округа, а также посадки (взлета) на расположенные в границах Сельского поселения  «Колгуевский сельсовет» Заполярного района Ненецкого автономного округа, площадки, сведения о которых не опубликованы в документах аэронавигацион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»</w:t>
      </w:r>
    </w:p>
    <w:p>
      <w:pPr>
        <w:pStyle w:val="Normal"/>
        <w:autoSpaceDE w:val="false"/>
        <w:spacing w:lineRule="auto" w:line="240" w:before="240" w:after="0"/>
        <w:ind w:left="567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24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33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ю Сельского поселения </w:t>
      </w:r>
    </w:p>
    <w:p>
      <w:pPr>
        <w:pStyle w:val="Style3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Колгуевский сельсовет» Заполярного района Ненецкого автономного округа»</w:t>
      </w:r>
    </w:p>
    <w:p>
      <w:pPr>
        <w:pStyle w:val="Style33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Style3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</w:t>
      </w:r>
    </w:p>
    <w:p>
      <w:pPr>
        <w:pStyle w:val="Style33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заявителя</w:t>
      </w:r>
    </w:p>
    <w:p>
      <w:pPr>
        <w:pStyle w:val="Style33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33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33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физического лица, индивидуального предпринимателя,</w:t>
      </w:r>
    </w:p>
    <w:p>
      <w:pPr>
        <w:pStyle w:val="Style33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33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33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,</w:t>
      </w:r>
    </w:p>
    <w:p>
      <w:pPr>
        <w:pStyle w:val="Style33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33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33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юридического лица, ОГРН, ИНН</w:t>
      </w:r>
    </w:p>
    <w:p>
      <w:pPr>
        <w:pStyle w:val="Style33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33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33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адрес для получения</w:t>
      </w:r>
    </w:p>
    <w:p>
      <w:pPr>
        <w:pStyle w:val="Style33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Style33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твета, адрес электронной почты, телефон)</w:t>
      </w:r>
    </w:p>
    <w:p>
      <w:pPr>
        <w:pStyle w:val="Style33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3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 исправлении допущенных опечаток и ошибок  в разреш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right="0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ошу исправить допущенную опечатку/ ошибку в разрешении, выда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при оказании муниципальной услуги 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ыдача разрешения на выполнение авиационных работ, парашютных прыжков, демонстрационных полетов воздушных судов, полетов беспилотных воздушных судов 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Сельского поселения «Колгуевский сельсовет» Заполярного района Ненецкого автономного округа, а также посадки (взлета) на расположенные в границах Сельского поселения  «Колгуевский сельсовет» Заполярного района Ненецкого автономного округа, площадки, сведения о которых не опубликованы в документах аэронавигационной</w:t>
      </w:r>
      <w:r>
        <w:rPr>
          <w:rFonts w:eastAsia="Times New Roman" w:cs="Cambria" w:ascii="Cambria" w:hAnsi="Cambria"/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нформации»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Обоснование для внесения исправлений в разрешение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068"/>
        <w:gridCol w:w="2693"/>
        <w:gridCol w:w="3119"/>
      </w:tblGrid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анные (сведения), указанные в разрешен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анные (сведения), которые необходимо указать в разрешен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боснование с указанием реквизита(ов) документа, основании которых принималось решение о выдаче разрешения 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left="0" w:right="4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- результат рассмотрения заявления прошу выдать на рук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- направить почтовым отправлением по вышеуказанному адресу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(нужное подчеркну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Сообщаю,   что  в  соответствии  с  Федеральным  </w:t>
      </w:r>
      <w:hyperlink r:id="rId21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4"/>
            <w:szCs w:val="24"/>
          </w:rPr>
          <w:t>законом</w:t>
        </w:r>
      </w:hyperlink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 от 27.07.2006 N  152-ФЗ  "О  персональных данных" я даю согласие на обработку, а также, в случае   необходимости,   передачу   моих   персональных  данных  в  рамках действующего законодательств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 __________ 20  года / 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(дата подачи заявления)                                       (подпись, расшифровка)</w:t>
      </w:r>
    </w:p>
    <w:p>
      <w:pPr>
        <w:pStyle w:val="Style33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Style3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  <w:br/>
        <w:t xml:space="preserve">к Административному регламенту предоставления муниципальной услуги </w:t>
      </w:r>
    </w:p>
    <w:p>
      <w:pPr>
        <w:pStyle w:val="Style3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>Сельского поселения «Колгуевский сельсовет» Заполярного района Ненецкого автономного округа, а также посадки (взлета) на расположенные в границах Сельского поселения  «Колгуевский сельсовет» Заполярного района Ненецкого автономного округа, площадки, сведения о которых не опубликованы в документах аэронавигацион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»</w:t>
      </w:r>
    </w:p>
    <w:p>
      <w:pPr>
        <w:pStyle w:val="Normal"/>
        <w:autoSpaceDE w:val="false"/>
        <w:spacing w:lineRule="auto" w:line="240" w:before="240" w:after="0"/>
        <w:ind w:left="5670" w:right="0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240" w:after="0"/>
        <w:ind w:left="567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8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26" w:hRule="atLeast"/>
        </w:trPr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7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уполномоченного органа местного самоуправления на выдачу разрешений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у ____________________________________</w:t>
      </w:r>
    </w:p>
    <w:p>
      <w:pPr>
        <w:pStyle w:val="Normal"/>
        <w:autoSpaceDE w:val="false"/>
        <w:spacing w:before="0" w:after="0"/>
        <w:ind w:left="482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(при наличии), индивидуальному предпринимателя,</w:t>
      </w:r>
    </w:p>
    <w:p>
      <w:pPr>
        <w:pStyle w:val="Normal"/>
        <w:autoSpaceDE w:val="false"/>
        <w:spacing w:before="0" w:after="0"/>
        <w:ind w:left="4820" w:right="0" w:hanging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наименование юридического лица, ОГРН, ИНН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</w:t>
      </w:r>
    </w:p>
    <w:p>
      <w:pPr>
        <w:pStyle w:val="Normal"/>
        <w:autoSpaceDE w:val="false"/>
        <w:spacing w:before="0" w:after="0"/>
        <w:ind w:left="482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товый индекс и адрес получателя </w:t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left="6237" w:right="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 Е Ш Е Н И Е</w:t>
        <w:br/>
        <w:t>об отказе во внесении исправлений в раз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зультатам рассмотрения заявления об исправлении допущенных опечаток и ошибок в разрешении, выданным </w:t>
      </w:r>
      <w:r>
        <w:rPr>
          <w:rFonts w:eastAsia="Calibri" w:cs="Times New Roman" w:ascii="Times New Roman" w:hAnsi="Times New Roman"/>
          <w:bCs/>
          <w:sz w:val="24"/>
          <w:szCs w:val="24"/>
        </w:rPr>
        <w:t>при оказании муниципальной услуги «</w:t>
      </w:r>
      <w:r>
        <w:rPr>
          <w:rFonts w:cs="Times New Roman" w:ascii="Times New Roman" w:hAnsi="Times New Roman"/>
          <w:sz w:val="24"/>
          <w:szCs w:val="24"/>
        </w:rPr>
        <w:t>Выдача разрешения на выполнение авиационных работ, парашютных прыжков, демонстрационных полетов воздушных судов, полетов беспилотных воздушных судов 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Сельского поселения «Колгуевский сельсовет» Заполярного района Ненецкого автономного округа, а также посадки (взлета) на расположенные в границах Сельского поселения  «Колгуевский сельсовет» Заполярного района Ненецкого автономного округа, площадки, сведения о которых не опубликованы в документах аэронавигацион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 ________________ № ___________________________ </w:t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та и номер рег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о решение об отказе во внесении исправлений в разреш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9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044"/>
      </w:tblGrid>
      <w:tr>
        <w:trPr>
          <w:trHeight w:val="62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а Админи</w:t>
              <w:softHyphen/>
              <w:t>стратив-ного регламен</w:t>
              <w:softHyphen/>
              <w:t>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снования для отказа во внесении исправлений в разрешение в соответствии с Административным регламентом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ъяснение причин отказа во внесении исправлений в разрешение </w:t>
            </w:r>
          </w:p>
        </w:tc>
      </w:tr>
      <w:tr>
        <w:trPr>
          <w:trHeight w:val="10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ункт "а" пункта 2.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ответствие заявителя кругу лиц, указанных в пункте 2.3 Административного регламен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ункт "б" пункта 2.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факта допущения опечаток и ошибок в разрешени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left="0" w:right="0"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ы вправе повторно обратиться с заявлением об исправлении допущенных опечаток и ошибок в разрешении после устранения указанных нарушений.</w:t>
      </w:r>
    </w:p>
    <w:p>
      <w:pPr>
        <w:pStyle w:val="ConsPlusNonformat"/>
        <w:ind w:left="0" w:right="0"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ConsPlusNonformat"/>
        <w:ind w:left="0" w:right="0"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ConsPlusNonformat"/>
        <w:ind w:left="0" w:right="0" w:firstLine="708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указывается информация, необходимая для устранения причин отказа во внесении исправлений в разрешение на строительство, а также иная дополнительная информация при наличии)</w:t>
      </w:r>
    </w:p>
    <w:p>
      <w:pPr>
        <w:pStyle w:val="ConsPlusNonformat"/>
        <w:ind w:left="0" w:right="0" w:firstLine="708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nformat"/>
        <w:ind w:left="0" w:right="0" w:firstLine="708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sectPr>
      <w:headerReference w:type="default" r:id="rId22"/>
      <w:headerReference w:type="first" r:id="rId23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7" w:hanging="1140"/>
      </w:pPr>
      <w:rPr>
        <w:i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iCs w:val="false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Символ концевой сноски"/>
    <w:qFormat/>
    <w:rPr>
      <w:rFonts w:cs="Times New Roman"/>
      <w:vertAlign w:val="superscript"/>
    </w:rPr>
  </w:style>
  <w:style w:type="character" w:styleId="Style24">
    <w:name w:val="Текст сноски Знак"/>
    <w:qFormat/>
    <w:rPr>
      <w:sz w:val="20"/>
      <w:szCs w:val="20"/>
    </w:rPr>
  </w:style>
  <w:style w:type="character" w:styleId="Style25">
    <w:name w:val="Символ сноски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2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1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7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Style28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32">
    <w:name w:val="Абзац списка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3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ind w:left="0" w:right="0" w:hanging="34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36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38">
    <w:name w:val="Рецензия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3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Рег. 1.1.1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autoSpaceDE w:val="true"/>
      <w:spacing w:lineRule="auto" w:line="276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2"/>
      <w:szCs w:val="24"/>
      <w:lang w:val="ru-RU" w:eastAsia="zh-CN" w:bidi="ar-SA"/>
    </w:rPr>
  </w:style>
  <w:style w:type="paragraph" w:styleId="Style40">
    <w:name w:val="обычный приложения"/>
    <w:basedOn w:val="Normal"/>
    <w:qFormat/>
    <w:pPr>
      <w:jc w:val="center"/>
    </w:pPr>
    <w:rPr>
      <w:rFonts w:ascii="Times New Roman" w:hAnsi="Times New Roman" w:eastAsia="Calibri" w:cs="Times New Roman"/>
      <w:b/>
      <w:sz w:val="24"/>
    </w:rPr>
  </w:style>
  <w:style w:type="paragraph" w:styleId="Style4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2">
    <w:name w:val="МУ Обычный стиль"/>
    <w:basedOn w:val="Normal"/>
    <w:qFormat/>
    <w:pPr>
      <w:widowControl w:val="false"/>
      <w:autoSpaceDE w:val="false"/>
      <w:spacing w:lineRule="auto" w:line="240" w:before="0" w:after="0"/>
      <w:ind w:left="0" w:right="0"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3">
    <w:name w:val="Содержимое таблицы"/>
    <w:basedOn w:val="Normal"/>
    <w:qFormat/>
    <w:pPr>
      <w:widowControl w:val="false"/>
      <w:suppressLineNumbers/>
    </w:pPr>
    <w:rPr/>
  </w:style>
  <w:style w:type="paragraph" w:styleId="Style44">
    <w:name w:val="Заголовок таблицы"/>
    <w:basedOn w:val="Style4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7BDB6A9B9AC9299CFC2A6A3EABFFD862C64AB1D52C4357BB574D14395164ECA8685356C75DA7D8F1E5D1EEFB30F9CFB1B424C291C0A740CBED3E74VAp6I" TargetMode="External"/><Relationship Id="rId3" Type="http://schemas.openxmlformats.org/officeDocument/2006/relationships/hyperlink" Target="consultantplus://offline/ref=3D7BDB6A9B9AC9299CFC346728C7A1D265CC15B9DE284001E3014B43660162B9E82855038419AFDEF7EE86BABB6EA09FF4FF29C68EDCA747VDp7I" TargetMode="External"/><Relationship Id="rId4" Type="http://schemas.openxmlformats.org/officeDocument/2006/relationships/hyperlink" Target="consultantplus://offline/ref=3D7BDB6A9B9AC9299CFC346728C7A1D265CC15B9DE284001E3014B43660162B9E82855038419AFD0F0EE86BABB6EA09FF4FF29C68EDCA747VDp7I" TargetMode="External"/><Relationship Id="rId5" Type="http://schemas.openxmlformats.org/officeDocument/2006/relationships/hyperlink" Target="consultantplus://offline/ref=5C60B5C0ED3BBF17C9EB207294545A865431D7BB9900710A4BC651ED56001638E7BB18100F03766F7FAF2EEA1A4CD0ED96C6564A3F8616B046A6H" TargetMode="External"/><Relationship Id="rId6" Type="http://schemas.openxmlformats.org/officeDocument/2006/relationships/hyperlink" Target="consultantplus://offline/ref=5C60B5C0ED3BBF17C9EB207294545A865431D7BB9900710A4BC651ED56001638E7BB18100F03766B79AF2EEA1A4CD0ED96C6564A3F8616B046A6H" TargetMode="External"/><Relationship Id="rId7" Type="http://schemas.openxmlformats.org/officeDocument/2006/relationships/hyperlink" Target="consultantplus://offline/ref=5C60B5C0ED3BBF17C9EB207294545A865431D7BB9900710A4BC651ED56001638E7BB18100F03756B7DAF2EEA1A4CD0ED96C6564A3F8616B046A6H" TargetMode="External"/><Relationship Id="rId8" Type="http://schemas.openxmlformats.org/officeDocument/2006/relationships/hyperlink" Target="consultantplus://offline/ref=5C60B5C0ED3BBF17C9EB207294545A865431D7BB9900710A4BC651ED56001638E7BB18100F03756B7DAF2EEA1A4CD0ED96C6564A3F8616B046A6H" TargetMode="External"/><Relationship Id="rId9" Type="http://schemas.openxmlformats.org/officeDocument/2006/relationships/hyperlink" Target="consultantplus://offline/ref=5C60B5C0ED3BBF17C9EB207294545A865431D7BB9900710A4BC651ED56001638E7BB18120A0A7D3A2EE02FB65F1BC3EC91C6544F2348A6H" TargetMode="External"/><Relationship Id="rId10" Type="http://schemas.openxmlformats.org/officeDocument/2006/relationships/hyperlink" Target="consultantplus://offline/ref=7477D36D247F526C7BD4B7DDD08F15A6014F84D62298DDA4DCA8A2DB7828FD21BF4B5E0D31D769E7uBz4M" TargetMode="External"/><Relationship Id="rId11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12" Type="http://schemas.openxmlformats.org/officeDocument/2006/relationships/hyperlink" Target="consultantplus://offline/ref=A397FE100A04CF436DCCCECBCB31C68B42BE200191B8B806F655A1EE54601F0A8CDCC862B6B13B1233FA6C374EFDx9G" TargetMode="External"/><Relationship Id="rId13" Type="http://schemas.openxmlformats.org/officeDocument/2006/relationships/hyperlink" Target="consultantplus://offline/ref=A397FE100A04CF436DCCCECBCB31C68B42BF210599BFB806F655A1EE54601F0A8CDCC862B6B13B1233FA6C374EFDx9G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yperlink" Target="consultantplus://offline/ref=9B98C1D556C03D249B718CEA6F489E2B4BB096868008CB1E93D028C7F411FC859C5DAE5A2045E270755A2CA4CFjDx6H" TargetMode="External"/><Relationship Id="rId17" Type="http://schemas.openxmlformats.org/officeDocument/2006/relationships/hyperlink" Target="consultantplus://offline/ref=BE605471CC950B3303E14579F16CBABD14E3835754AD061E4110CFE03111C3E91DEB7970523C46505A9EA6231552E6BA4966EFACA9dCY1I" TargetMode="External"/><Relationship Id="rId18" Type="http://schemas.openxmlformats.org/officeDocument/2006/relationships/hyperlink" Target="consultantplus://offline/ref=BE605471CC950B3303E14579F16CBABD14E5855651AE061E4110CFE03111C3E91DEB797056354C0D09D1A77F5005F5BB4E66EDA9B5C1E174d0Y0I" TargetMode="External"/><Relationship Id="rId19" Type="http://schemas.openxmlformats.org/officeDocument/2006/relationships/hyperlink" Target="consultantplus://offline/ref=22FE8DE11B90DAD162A4E894A57ED5C4D60BCB87135D86B2133CFB410C65DB709FD5A55C55653308E1FE57FAA5968087DC4CAE9325w1d4I" TargetMode="External"/><Relationship Id="rId20" Type="http://schemas.openxmlformats.org/officeDocument/2006/relationships/hyperlink" Target="consultantplus://offline/ref=22FE8DE11B90DAD162A4E894A57ED5C4D60DCD86165E86B2133CFB410C65DB709FD5A55C516C3955B2B156A6E0C19386DB4CAC9639146363wBd2I" TargetMode="External"/><Relationship Id="rId21" Type="http://schemas.openxmlformats.org/officeDocument/2006/relationships/hyperlink" Target="consultantplus://offline/ref=815BD5AAA0B637C9BC2307F31BAA7B2D7BDA58E74473A21E6990124C1B615FB61AC3F873DD2D3943874C696FD3tDL6K" TargetMode="Externa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15:00Z</dcterms:created>
  <dc:creator>Ali.Yandiev</dc:creator>
  <dc:description/>
  <dc:language>en-US</dc:language>
  <cp:lastModifiedBy/>
  <cp:lastPrinted>2020-09-18T20:08:00Z</cp:lastPrinted>
  <dcterms:modified xsi:type="dcterms:W3CDTF">2022-06-12T13:58:00Z</dcterms:modified>
  <cp:revision>135</cp:revision>
  <dc:subject/>
  <dc:title/>
</cp:coreProperties>
</file>