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сельсовет» Заполярного района Ненецкого автономного округ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апреля 2022 года  № ___</w:t>
      </w:r>
    </w:p>
    <w:p>
      <w:pPr>
        <w:pStyle w:val="Normal"/>
        <w:spacing w:lineRule="auto" w:line="240" w:before="0" w:after="0"/>
        <w:ind w:left="216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собенностях разработки и утверждения административных регламентов предоставления муниципальных услуг в 2022 году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right="1133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</w:t>
        <w:br/>
        <w:t xml:space="preserve">от 08.03.2022 № 46-ФЗ «О внесении изменений в отдельные законодательные акты Российской Федерации», постановлением Правительства Российской Федерации от 24.03.2022 № 454 «Об особенностях организации предоставления государственных услуг, а также разработки и принятия административных регламентов предоставления государственных услуг в 2022 году»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Style26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азработке и утверждении административных регламентов предоставления муниципальных услуг (далее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ые регламенты) требования </w:t>
      </w:r>
      <w:r>
        <w:rPr>
          <w:rFonts w:cs="Times New Roman" w:ascii="Times New Roman" w:hAnsi="Times New Roman"/>
          <w:sz w:val="24"/>
          <w:szCs w:val="24"/>
        </w:rPr>
        <w:t>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остановлением Администрации Сельского поселения «Колгуевский  сельсовет» Заполярного района Ненецкого автономного округа от 24.01.2022 № 1-п  (далее – Порядок),  предусматривающие разработку, согласование и проведение экспертизы проектов административных регламентов с использованием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, не применяются.</w:t>
      </w:r>
    </w:p>
    <w:p>
      <w:pPr>
        <w:pStyle w:val="Style26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а и содержание административного регламента должны соответствовать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азделу II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рядка.</w:t>
      </w:r>
    </w:p>
    <w:p>
      <w:pPr>
        <w:pStyle w:val="Style26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наличии оснований для внесения изменений в административный регламент, принятый до 01.04.2022, разрабатывается и принимается нормативный правовой акт о внесении изменений в административный регламент с учетом требований </w:t>
      </w:r>
      <w:hyperlink w:anchor="Par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становления, а также требований к содержанию административных регла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рядка.</w:t>
      </w:r>
    </w:p>
    <w:p>
      <w:pPr>
        <w:pStyle w:val="Style26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ным подразделениям 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дготовившим административные регламенты предоставления муниципальных услуг в соответствии с пунктом 1 настоящего постановления, обеспечить разработку таких административных регламентов в электронном машиночитаемом виде в соответствии со сроками, установленными частью 5 статьи 4 Федерального закона от 30.12.2020 </w:t>
        <w:br/>
        <w:t>№ 509-ФЗ «О внесении изменений в отдельные законодательные акты Российской Федерации» и распоряжением Администрации Ненецкого автономного округа от 21.12.2021 № 113-р «Об утверждении Плана-графика по приведению административных регламентов предоставления государственных и муниципальных услуг, предоставляемых исполнительными органами государственной власти Ненецкого автономного округа, органами местного самоуправления муниципальных образований Ненецкого автономного округа, в соответствие с требованиями Федерального закона от 27.07.2010 № 210-ФЗ «Об организации предоставления государственных и муниципальных услуг» на 2022 год (первый этап)».</w:t>
      </w:r>
    </w:p>
    <w:p>
      <w:pPr>
        <w:pStyle w:val="Style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     Н.Я.Майков                                         </w:t>
      </w:r>
    </w:p>
    <w:p>
      <w:pPr>
        <w:pStyle w:val="Style29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i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4D18144E91CE05B6E6A88B7729E9D69CF9444B6AB94DB595AB7788C57B4280C5EB5D145F3818C1C330FB65A9E7565F50C6E1CD885C5B2wCk3G" TargetMode="External"/><Relationship Id="rId3" Type="http://schemas.openxmlformats.org/officeDocument/2006/relationships/hyperlink" Target="consultantplus://offline/ref=C604D18144E91CE05B6E6A88B7729E9D69CF9444B6AB94DB595AB7788C57B4280C5EB5D145F3818C1C330FB65A9E7565F50C6E1CD885C5B2wCk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8:00Z</dcterms:created>
  <dc:creator>esedova</dc:creator>
  <dc:description/>
  <dc:language>en-US</dc:language>
  <cp:lastModifiedBy/>
  <cp:lastPrinted>2021-12-23T17:24:00Z</cp:lastPrinted>
  <dcterms:modified xsi:type="dcterms:W3CDTF">2022-04-14T13:04:31Z</dcterms:modified>
  <cp:revision>8</cp:revision>
  <dc:subject/>
  <dc:title/>
</cp:coreProperties>
</file>