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ОЛГУЕВСКИЙ СЕЛЬСОВЕТ» 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июня 2022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 разработки и утверждения бюджетного прогноз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«Колгуевский сельсовет»  Заполярного район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нецкого автономного округа  на долгосрочный период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17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разработки и утверждения 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долгосрочный период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                                                   Н.Я.Майк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.06.2022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ки и утверждения бюджетного прогноз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 долгосрочный период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 определя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 (далее - бюджетный прогноз)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бюджетного прогноза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разрабатывается каждые три года на шестилетний пери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е прогн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прогноз социально-экономического развития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ответствующи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Бюджетный прогноз может быть изменен с учетом изменения прогноза социально-экономического развития на соответствующий период и принят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о местном бюджете на очередной финансовый год без продления периода его действия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Разработку бюджетного прогноза (проекта бюджетного прогноза, проекта изменений бюджетного прогноза)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 (за исключением показателей финансового обеспечения муниципальных программ) представляется в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« </w:t>
      </w:r>
      <w:r>
        <w:rPr>
          <w:rFonts w:cs="Times New Roman" w:ascii="Times New Roman" w:hAnsi="Times New Roman"/>
          <w:color w:val="000000"/>
          <w:sz w:val="24"/>
          <w:szCs w:val="24"/>
        </w:rPr>
        <w:t>Колгу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проектом решения о местном бюджете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Бюджетный прогноз (изменения бюджетного прогноза)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зультатов рассмотрения проекта решения о местном бюджете в срок, не превышающий двух месяцев со дня официального опубликования (обнародования) решения о местном бюджете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содержание бюджетного прогноза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юджетный прогноз включает основные параметры местного бюджета (далее - параметры)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ов составляется по форме согласно приложению 1 к настоящему Порядку.</w:t>
      </w:r>
    </w:p>
    <w:p>
      <w:pPr>
        <w:pStyle w:val="Style17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х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обеспечения реализации программ Сельского поселения « Колгуевский сельсовет» Заполярного района Ненецкого автономного округа на период их действия отражается по форме согласно приложению 2 к настоящему Порядку.</w:t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1" w:name="Par7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параметров бюджета Сельского поселения « Колгуев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ыс. руб.)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6"/>
        <w:gridCol w:w="1304"/>
        <w:gridCol w:w="1304"/>
        <w:gridCol w:w="624"/>
        <w:gridCol w:w="624"/>
        <w:gridCol w:w="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 (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финансовое обеспечение муниципа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непрограммные направления расходо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 (профицит)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- 5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объ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 Колгу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ыс. руб.)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1247"/>
        <w:gridCol w:w="1247"/>
        <w:gridCol w:w="1247"/>
        <w:gridCol w:w="624"/>
        <w:gridCol w:w="624"/>
        <w:gridCol w:w="6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од планового периода (n)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од планового периода (n) &lt;*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2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*&gt; При наличии нескольких источников финансового обеспечения муниципальных программ (средства окружного бюджета, районного бюджета, местного бюджета и т.д.) данные приводятся в разрезе таких источников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orient="landscape" w:w="11906" w:h="16838"/>
      <w:pgMar w:left="1276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59B4517CE3A76B00F03E0BA7D006E0D79061D06C99042F8394C8ACA4FD2AFF5106F446671FF8571DAEAY9M9N" TargetMode="External"/><Relationship Id="rId3" Type="http://schemas.openxmlformats.org/officeDocument/2006/relationships/hyperlink" Target="consultantplus://offline/ref=5EAECFD723340EE44FFC3105C745DC82A558E07801E8FD267DB66D8BAC2A9080F94F79A616F17AJ0N" TargetMode="External"/><Relationship Id="rId4" Type="http://schemas.openxmlformats.org/officeDocument/2006/relationships/hyperlink" Target="consultantplus://offline/ref=2AE59B4517CE3A76B00F03E0BA7D006E0D79061D06C99042F8394C8ACA4FD2AFF5106F446671FF8571DAEAY9M9N" TargetMode="External"/><Relationship Id="rId5" Type="http://schemas.openxmlformats.org/officeDocument/2006/relationships/hyperlink" Target="consultantplus://offline/ref=2AE59B4517CE3A76B00F03E0BA7D006E0D79061D06C99042F8394C8ACA4FD2AFF5106F446671FF8571DAEAY9M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8:00Z</dcterms:created>
  <dc:creator>Пользователь</dc:creator>
  <dc:description/>
  <dc:language>en-US</dc:language>
  <cp:lastModifiedBy/>
  <dcterms:modified xsi:type="dcterms:W3CDTF">2022-06-01T07:47:39Z</dcterms:modified>
  <cp:revision>15</cp:revision>
  <dc:subject/>
  <dc:title/>
</cp:coreProperties>
</file>