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СОВЕТ ДЕПУТАТОВ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СЕЛЬСКОГО ПОСЕЛЕНИЯ «КОЛГУЕВСКИЙ СЕЛЬСОВЕТ»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ЗАПОЛЯРНОГО РАЙОНА 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__-е заседание 4-го созыва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от ___ декабря 2022 года № __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Об утверждении </w:t>
      </w:r>
      <w:hyperlink w:anchor="P36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4"/>
            <w:szCs w:val="24"/>
          </w:rPr>
          <w:t>Поряд</w:t>
        </w:r>
      </w:hyperlink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ка определения цены продажи земельных участков, находящихся в собственности Сельского поселения «Колгуевский сельсовет»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Заполярного района Ненецкого автономного округа, без проведения торгов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одпунктом 3 пункта 2 статьи 39.4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Земельного кодекса Российской Федерации, Совет депутатов Сельского поселения «Колгуевский сельсовет» ЗР НАО решил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. Утвердить прилагаемый </w:t>
      </w:r>
      <w:hyperlink w:anchor="P3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орядок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определения цены продажи земельных участков, находящихся в собственности Сельского поселения «Колгуевский сельсовет» Заполярного района Ненецкого автономного округа, без проведения торгов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2.  Настоящее решение вступает в силу после его официального опубликования (обнародования). </w:t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«Колгуевский сельсовет» ЗР НАО                                                                                Н.Я.Майков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«Колгуевский сельсовет» ЗР НАО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т __.12.2022 № __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  <w:bookmarkStart w:id="0" w:name="P36"/>
      <w:bookmarkStart w:id="1" w:name="P36"/>
      <w:bookmarkEnd w:id="1"/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center"/>
        <w:rPr/>
      </w:pPr>
      <w:hyperlink w:anchor="P36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4"/>
            <w:szCs w:val="24"/>
          </w:rPr>
          <w:t>Поряд</w:t>
        </w:r>
      </w:hyperlink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ок</w:t>
      </w:r>
    </w:p>
    <w:p>
      <w:pPr>
        <w:pStyle w:val="ConsPlusNormal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определения цены продажи земельных участков, находящихся в собственности Сельского поселения «Колгуевский сельсовет»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Заполярного района Ненецкого автономного округа, без проведения торгов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. Настоящий Порядок устанавливает правила определения цены земельных участков, находящихся в собственности Сельского поселения «Колгуевский сельсовет» Заполярного района Ненецкого автономного округа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при заключении договора купли-продажи земельного участка без проведения торгов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(далее - цена продажи земельных участков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. Цена продажи земельных участков определяется как 100% от кадастровой стоимости земельного участка, за исключением случаев, предусмотренных </w:t>
      </w:r>
      <w:hyperlink w:anchor="P4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унктами 3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</w:t>
      </w:r>
      <w:hyperlink w:anchor="P5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4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</w:t>
      </w:r>
      <w:hyperlink w:anchor="P5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5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и </w:t>
      </w:r>
      <w:hyperlink w:anchor="P5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6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bookmarkStart w:id="2" w:name="P47"/>
      <w:bookmarkEnd w:id="2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 Цена продажи земельных участков определяется как 5% от кадастровой стоимости земельного участка в случае продаж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) земельного участка, предоставленного гражданину для индивидуального жилищного строительства, ведения личного подсобного хозяйства в границах населенного пункта, садоводства, крестьянскому (фермерскому) хозяйству для осуществления таким хозяйством своей деятельности в соответствии со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статьей 39.18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Земельного кодекс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) земельного участка, предоставленного гражданину (за исключением указанного в </w:t>
      </w:r>
      <w:hyperlink w:anchor="P5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ункте 4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настоящего Порядка), который является собственником здания, сооружения, расположенного на таком земельном участке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51"/>
      <w:bookmarkEnd w:id="3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4. Цена продажи земельного участка, предоставленного для осуществления предпринимательской деятельности юридическому лицу, индивидуальному предпринимателю, отнесенному в соответствии с положениями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статьи 4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Федерального закона от 24.07.2007 N 209-ФЗ "О развитии малого и среднего предпринимательства в Российской Федерации" к субъектам малого и среднего предпринимательства и являющемуся собственником здания, сооружения, расположенного на таком земельном участке, определяется как 15% от кадастровой стоимости такого земельного участка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53"/>
      <w:bookmarkEnd w:id="4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5. Цена продажи земельных участков определяется как 60% от кадастровой стоимости земельного участка в случае продажи земельного участка, предоставленного юридическому лицу (за исключением указанного в </w:t>
      </w:r>
      <w:hyperlink w:anchor="P5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ункте 4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настоящего Порядка), которое является собственником здания, сооружения, расположенного на таком земельном участке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55"/>
      <w:bookmarkEnd w:id="5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6. Цена продажи земельных участков определяется как 2,5% от кадастровой стоимости земельного участка в случае продаж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) земельного участка некоммерческой организации, созданной гражданами, в случае, предусмотренном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одпунктом 4 пункта 2 статьи 39.3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Земельного кодекс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) земельного участка, в отношении которого снято ограничение оборотоспособности, или земельного участка, образованного из земельного участка или земель, в отношении которых снято ограничение оборотоспособности, гражданам, юридическим лицам, являющимся собственниками расположенных на указанном земельном участке зданий, сооружений, право собственности на которые возникло в период отнесения соответствующих земельных участков или земель к изъятым из оборота или ограниченным в обороте, но не позднее 1 июля 2012 года,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7. Оплата стоимости земельного участка производится единовременно не позднее одного месяца со дня заключения договора купли-продажи земельного участка путем перечисления денежных средств в бюджет Сельского поселения «Колгуевский сельсовет» Заполярного района Ненецкого автономного округа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48D622205280445EC92AAE8D2E5FAB2A20264F8B840E871F3E52F29245D76D4C1D9A43DD5D3DA683666831E99647932DCC39FB3C57G7I" TargetMode="External"/><Relationship Id="rId3" Type="http://schemas.openxmlformats.org/officeDocument/2006/relationships/hyperlink" Target="consultantplus://offline/ref=1548D622205280445EC92AAE8D2E5FAB2A20264F8B840E871F3E52F29245D76D4C1D9A46DF5E30F986737969E6925F8D2CD325F93E7450G5I" TargetMode="External"/><Relationship Id="rId4" Type="http://schemas.openxmlformats.org/officeDocument/2006/relationships/hyperlink" Target="consultantplus://offline/ref=1548D622205280445EC92AAE8D2E5FAB2A20254C8C890E871F3E52F29245D76D4C1D9A46D85C36F3DB29696DAFC554912ACC3BFA207404F959GDI" TargetMode="External"/><Relationship Id="rId5" Type="http://schemas.openxmlformats.org/officeDocument/2006/relationships/hyperlink" Target="consultantplus://offline/ref=1548D622205280445EC92AAE8D2E5FAB2A20264F8B840E871F3E52F29245D76D4C1D9A43DB553DA683666831E99647932DCC39FB3C57G7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13:00Z</dcterms:created>
  <dc:creator>Админ</dc:creator>
  <dc:description/>
  <cp:keywords/>
  <dc:language>en-US</dc:language>
  <cp:lastModifiedBy>Мария Витальевна</cp:lastModifiedBy>
  <dcterms:modified xsi:type="dcterms:W3CDTF">2022-11-09T13:13:00Z</dcterms:modified>
  <cp:revision>2</cp:revision>
  <dc:subject/>
  <dc:title/>
</cp:coreProperties>
</file>