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 w:val="false"/>
          <w:sz w:val="24"/>
          <w:szCs w:val="24"/>
        </w:rPr>
        <w:t>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 января 2022 года №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«Колгуев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ельского поселения «Колгуевский сельсовет» 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плате труда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tabs>
          <w:tab w:val="clear" w:pos="708"/>
          <w:tab w:val="left" w:pos="8890" w:leader="none"/>
        </w:tabs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образования «Колгуевский сельсовет» Ненецкого автономного округа от 29.02.2008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плате труда муниципальных служащих органов местного самоуправления муниципального образования «Колгуевский сельсовет» Ненецкого автономного окр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решений Совета депутатов МО «Колгуевский сельсовет» НАО от 03.11.2008 № 5, от 03.11.2008 № 6, от 30.12.2008 № 2, от 28.09.2009 № 5, от 04.05.2010 № 1, от 11.01.2011 № 2, от 01.03.2011 № 3, от 01.03.2011 № 4, от 04.12.2013 № 2, от 04.12.2013 № 4, от 19.06.2019 № 10, от 24.12.2021 №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Н.Я.Майков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1.2022 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муниципальных служащих органов местного самоуправления Сельского поселения «Колгуевский сельсовет» 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Сельского поселения «Колгуев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пределяет условия, размеры и порядок оплаты труда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«Колгуевский сельсовет» 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ые служащие), а также порядок формирования фонда оплаты труда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енежное содержание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нежное содержание муниципального служащего выплачивается с применением районного коэффициента 2,0 и процентной надбавки за стаж работы в районах Крайнего Севера и приравненных к ним местностях, устанавливаемы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олжностной оклад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должностного оклада муниципального служащего устанавливается в соответствии с замещаемой им должностью согласно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оклады муниципальных служащих увеличиваются (индексируются) в размерах и сроки, предусмотренные законами Ненецкого автономного округа для государственных граждански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Дополнительные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дополнительным выплатам, предоставляемым муниципальным служащим, относя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работу со сведениями, составляющими государственную тайн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за выполнение особо важных и сложны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Ежемесячная надбавка к должностному окладу за выслугу л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плата ежемесячной надбавки к должностному окладу за выслугу лет на муниципальной службе муниципальным служащим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процентов - при стаже муниципальной службы от 1 до 5 л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процентов - при стаже муниципальной службы от 5 до 10 л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процентов - при стаже муниципальной службы от 10 до 15 ле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процентов - при стаже муниципальной службы свыше 15 л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В случае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пребывания муниципального служащего в ежегодном оплачиваемом отпуске, временной нетрудоспособности указанная надбавка устанавливается с момента наступления этого права и производится перерасчет денежного содерж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Назначение ежемесячной надбавки к должностному окладу за выслугу лет на муниципальной службе производится на основании распоряжения руководителя органа местного самоуправления (представителя на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еречень периодов муниципальной службы и иной трудовой деятельности, учитываемых при исчислении стажа муниципальной службы, дающей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Ежемесячная надбавка к должностному окладу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особые услов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6.1. Ежемесячная надбавка к должностному окладу за особые условия муниципальной службы может выплачиваться в следующих размера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высшей группе должностей муниципальной службы - от 180 до 200 процентов должностного окла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главной группе должностей муниципальной службы - от 150 до 180 процентов должностного окла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ведущей группе должностей муниципальной службы - от 120 до 150 процентов должностного окла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 старшей группе должностей муниципальной службы - от 90 до 120 процентов должностного окла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 младшей группе должностей муниципальной службы - от 60 до 90 процентов должностного окла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отдельных случаях представитель нанимателя имеет право установить надбавку к должностному окладу за особые условия муниципальной службы выше установленных размеров, предусмотренных настоящим пунктом, но не более 200 процентов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Ежемесячная процент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работу со сведениями, составляющими государственную тайн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 Сельских поселений «Колгуевский сельсовет» Заполярного района Ненецкого автономного округа (далее - органы местного самоуправления), исполнения должностных обязанностей муниципальным служащ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Основными показателями оценки труда при премировании муниципальных служащих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ачество и своевременность выполнения муниципальным служащим особо важных и сложных заданий, возложенных на структурное подразделение органа местного самоуправления, в штате которого они состоя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ачество и своевременность выполнения муниципальными служащими особо важных и сложных заданий, поручений руковод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фессиональная компетентность и оперативность принятия особо важных и сложных управленческих решений, образцовое выполнение служебных обязаннос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Для принятия решения о выплате премии непосредственные руководители муниципальных служащих при наличии оснований направляют представителю нанимателя в срок до 25 числа текущего месяца, за который производится премирование, предложения о премировании отдельных муниципальных служащих, находящихся в их подчинении, с учетом результатов деятельности эти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Премия может выплачиваться за период нахождения на службе в пределах установленного фонда оплаты труда, с учетом экономии средств по фонду оплаты труда ежемесячно, ежеквартально, по результатам работы за полугодие, 9 месяцев и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Конкретный размер премии может определяться как в процентах от должностного оклада муниципальному служащему, так и в абсолютном разме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6. Выплата премии производится одновременно с выплатой денежного содержания за рас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Ежемесячное денежное поощр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месячного денежного поощрения муниципального служащего устанавливается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Единовременная выплата при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 оплачиваемого отпуска и материальная помощ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Единовременная выплата в размере двух должностных окладов при предоставлении ежегодного оплачиваемого отпуска и материальная помощь в размере одного должностного оклада выплачиваются за счет средств фонда оплаты труда муниципальных служащи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Единовременная выплата при предоставлении ежегодного оплачиваемого отпуска выплачивается один раз в календарном году по заявлению муниципального служащего о предоставлении ему ежегодного отпуска и единовременной выпла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приема на службу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выхода в отпус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тельный расчет в декабре текуще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боты на условиях неполного рабочего времени муниципального служащего, находящегося в отпуске по уходу за ребенком до достижения им возраста трех лет, учитывается при начислении единовременной выплаты при предоставлении ежегодного оплачиваемого отпу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деления ежегодного оплачиваемого отпуска единовременная выплата производится в полном размере при предоставлении муниципальному служащему одной из частей указанного отпу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, не использовавшему в течение года своего права на отпуск, единовременная выплата производится в последнем квартале календарного года на основании личного за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 (в случае реализации права на отпуск с последующим увольнением) единовременная выплата при предоставлении ежегодного оплачиваемого отпуска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 (при реализации права на отпуск с последующим увольнением), единовременная выплата при предоставлении ежегодного оплачиваемого отпуска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Материальная помощь выплачивается один раз в календарном году в последнем квартале календарного года либо по заявлению муниципального служащего в течение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приема на службу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выхода из отпуска по уходу за ребенком до достижения им возраста трех лет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подачи заявления о предоставлении материальной помощ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тельный расчет в декабре текуще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 материальная помощь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, материальная помощь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униципальному служащему к моменту увольнения материальная помощь в текущем календарном году была выплачена, данная материальная помощь удержанию не подлеж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ая помощь не выплачивается муниципальному служащему, находящемуся в отпуске по уходу за ребенком до достижения им возраста трех лет, за исключением случая, когда он работает на условиях неполного рабочего време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4. При наличии экономии по фонду оплаты труда на основании личного заявления и подтверждающих документов муниципальному служащему может оказываться иная (не связанная с оплатой труда) материальная помощь в связи с рождением ребенка, вступлением в брак, болезнью работника или его близких родственников, утратой личного имущества в результате пожара, стихийного бедствия, смертью близких родственников, по другим уважительным причин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порядок выплаты иной материальной помощи определяется соответствующим положением, утверждаемым представителем на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рядок формирования фонда оплат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 формировании фонда оплаты труда органов местного самоуправления в бюджете Сельского поселения «Колгуевский сельсовет» Заполярного района Ненецкого автономного округа (далее – местный бюджет) предусматриваются следующие средства для выплаты (в расчете на год на одного муниципального служащего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енадцать должностных окла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 в размере трех должностных окла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 в размере восемнадцати должностных окла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я за выполнение особо важных и сложных заданий в размере двух должностных окла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в размере двенадцати должностных окла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и материальная помощь в размере трех должностных окла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Представитель нанимателя вправе перераспределять средства фонда оплаты труда муниципальных служащих между выплатами, предусмотренными настоящим пунктом, в пределах установленного фонда оплаты труда на соответствующий финансовый го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аполярн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___.01.2022  № __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пятой группы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5"/>
        <w:jc w:val="center"/>
        <w:rPr/>
      </w:pPr>
      <w:r>
        <w:rPr/>
        <w:t>муниципальных служащи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ные оклады и ежемесячное денежное поощре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1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2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3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3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4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5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6" Type="http://schemas.openxmlformats.org/officeDocument/2006/relationships/hyperlink" Target="consultantplus://offline/ref=1BCD4E965BA3F51B1059CF18B8EA38F30999CD36602EE80AA4DACB9DB6CFC043AD21ACEA950EF51207A67E00B86D4E2CB4EB5885BF0AF5430FCA73V3w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5:00Z</dcterms:created>
  <dc:creator>Админ</dc:creator>
  <dc:description/>
  <cp:keywords/>
  <dc:language>en-US</dc:language>
  <cp:lastModifiedBy>Мария Витальевна</cp:lastModifiedBy>
  <dcterms:modified xsi:type="dcterms:W3CDTF">2022-01-26T09:55:00Z</dcterms:modified>
  <cp:revision>2</cp:revision>
  <dc:subject/>
  <dc:title/>
</cp:coreProperties>
</file>