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КОЛГУЕВСКИЙ СЕЛЬСОВЕТ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-е заседание 4-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 декабря 2022 года №____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еспечении доступа к информации о деятельности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депутат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Колгуевский сельсовет»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полярного района Ненецкого автономного округа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и о деятельности Совета депутатов Сельского поселения «Колгуевский сельсовет» Заполярного района Ненецкого автономного округа, размещаемой в информационно-телекоммуникационной сети Интернет на официальном сайте Сельского поселения «Колгуевский сельсовет» Заполярного района Ненецкого автономного округ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новить, что информация, размещаемая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ддерживается в актуальном состоянии (размещается не реже 1 раза в месяц) и подлежит обновлению в течение 5 рабочих дней с момента возникновения соответствующих юридических фактов, за исключением информации, размещаемой в форме открытых данных, и информации о предстоящих событиях, публикуемой не позднее, чем за 1 рабочий день до их наступ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и силу решения Совета депутатов муниципального образования «Колгуевский сельсовет» Ненецкого автономного округа от 28.06.2016 № 5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нформации о деятельности Совета депутатов муниципального образования «Колгуевский сельсовет» Ненецкого автономного округа, размещаемой в информационно-телекоммуникационной сети Интернет на официальном сайте муниципального образования «Колгуевский сельсовет» Ненецкого автономного округа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1 декабря 2022 года и подлежит официальному опубликованию (обнародованию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лгуевский сельсовет» ЗР НАО                                                                                      Н.Я.Майков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гуевский сельсовет»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12.2022 N ___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5"/>
      <w:bookmarkStart w:id="1" w:name="P35"/>
      <w:bookmarkEnd w:id="1"/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3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еречень</w:t>
        </w:r>
      </w:hyperlink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ации о деятельности Совета депутатов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Колгуевский сельсовет»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полярного района Ненецкого автономного округа,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мещаемой в информационно-телекоммуникационной сети Интернет на официальном сайте Сельского поселения «Колгуевский сельсовет»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бщая информация о </w:t>
      </w:r>
      <w:r>
        <w:rPr>
          <w:rFonts w:cs="Times New Roman" w:ascii="Times New Roman" w:hAnsi="Times New Roman"/>
          <w:sz w:val="24"/>
          <w:szCs w:val="24"/>
        </w:rPr>
        <w:t>Совете депутатов Сельского поселения «Колгуевский сельсовет» Заполярного района Ненецкого автономного округа (далее – Совет депутатов Сельского посел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наименование и структура, почтовый адрес, адрес электронной почты, номера телефонов справочных служб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 (при наличии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сведения о полномочиях, задачах и функциях структурных подразделений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а также перечень законов и иных нормативных правовых актов, определяющих эти полномочия, задачи и функ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сведения о руководителе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фамилии, имена, отчества, а также при согласии указанного лица иные сведения о нем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перечни информационных систем, банков данных, реестров, регистров, находящихся в веден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сведения о средствах массовой информации, учрежденных </w:t>
      </w:r>
      <w:r>
        <w:rPr>
          <w:rFonts w:cs="Times New Roman" w:ascii="Times New Roman" w:hAnsi="Times New Roman"/>
          <w:sz w:val="24"/>
          <w:szCs w:val="24"/>
        </w:rPr>
        <w:t>Советом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информацию об официальных страницах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 наличии) с указателями данных страниц в сети "Интернет"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информацию о проводимых опросах и иных мероприятиях, связанных с выявлением мнения граждан (физических лиц), материалы по вопросам, которые выносятся Советом депутатов Сельского посе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информацию о проводимых </w:t>
      </w:r>
      <w:r>
        <w:rPr>
          <w:rFonts w:cs="Times New Roman" w:ascii="Times New Roman" w:hAnsi="Times New Roman"/>
          <w:sz w:val="24"/>
          <w:szCs w:val="24"/>
        </w:rPr>
        <w:t>Советом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бличных слушаниях и общественных обсуждениях с использованием Единого портал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Информация о нормотворческой деятельности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нормативные правовые акты, изданные </w:t>
      </w:r>
      <w:r>
        <w:rPr>
          <w:rFonts w:cs="Times New Roman" w:ascii="Times New Roman" w:hAnsi="Times New Roman"/>
          <w:sz w:val="24"/>
          <w:szCs w:val="24"/>
        </w:rPr>
        <w:t>Советом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ях, установленных законодательством Российской Федера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тексты проектов законодательных и иных нормативных правовых актов, внесенных в Собрание депутатов Ненецкого автономного округа, тексты проектов муниципальных правовых актов, внесенных в </w:t>
      </w: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 установленные формы обращений, заявлений и иных документов, принимаемых </w:t>
      </w:r>
      <w:r>
        <w:rPr>
          <w:rFonts w:cs="Times New Roman" w:ascii="Times New Roman" w:hAnsi="Times New Roman"/>
          <w:sz w:val="24"/>
          <w:szCs w:val="24"/>
        </w:rPr>
        <w:t>Советом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порядок обжалования нормативных правовых актов и иных решений, принятых </w:t>
      </w:r>
      <w:r>
        <w:rPr>
          <w:rFonts w:cs="Times New Roman" w:ascii="Times New Roman" w:hAnsi="Times New Roman"/>
          <w:sz w:val="24"/>
          <w:szCs w:val="24"/>
        </w:rPr>
        <w:t>Советом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Информация об участии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целевых и иных программах, а также о мероприятиях, проводимых </w:t>
      </w:r>
      <w:r>
        <w:rPr>
          <w:rFonts w:cs="Times New Roman" w:ascii="Times New Roman" w:hAnsi="Times New Roman"/>
          <w:sz w:val="24"/>
          <w:szCs w:val="24"/>
        </w:rPr>
        <w:t>Советом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том числе сведения об официальных визитах и о рабочих поездках депутатов и официальных делегаций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Информация о результатах проверок, а также о результатах проверок, проведенных в </w:t>
      </w:r>
      <w:r>
        <w:rPr>
          <w:rFonts w:cs="Times New Roman" w:ascii="Times New Roman" w:hAnsi="Times New Roman"/>
          <w:sz w:val="24"/>
          <w:szCs w:val="24"/>
        </w:rPr>
        <w:t>Совете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Тексты и (или) видеозаписи официальных выступлений и заявлений депутатов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 Статистическую информацию о деятельности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том числ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сведения об использовании </w:t>
      </w:r>
      <w:r>
        <w:rPr>
          <w:rFonts w:cs="Times New Roman" w:ascii="Times New Roman" w:hAnsi="Times New Roman"/>
          <w:sz w:val="24"/>
          <w:szCs w:val="24"/>
        </w:rPr>
        <w:t>Советом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деляемых бюджетных средств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информацию о кадровом обеспечении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порядок поступления граждан на муниципальную службу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сведения о вакантных должностях о вакантных должностях муниципальной службы, имеющихся в </w:t>
      </w:r>
      <w:r>
        <w:rPr>
          <w:rFonts w:cs="Times New Roman" w:ascii="Times New Roman" w:hAnsi="Times New Roman"/>
          <w:sz w:val="24"/>
          <w:szCs w:val="24"/>
        </w:rPr>
        <w:t>Совете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условия и результаты конкурсов на замещение вакантных должностей вакантных должностей муниципальной служб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) номера телефонов, по которым можно получить информацию по вопросу замещения вакантных должностей в </w:t>
      </w:r>
      <w:r>
        <w:rPr>
          <w:rFonts w:cs="Times New Roman" w:ascii="Times New Roman" w:hAnsi="Times New Roman"/>
          <w:sz w:val="24"/>
          <w:szCs w:val="24"/>
        </w:rPr>
        <w:t>Совете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 Информация о работе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фамилию, имя и отчество руководителя или иного должностного лица, к полномочиям которых отнесены организация приема лиц, указанны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hyperlink w:anchor="Par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е "1"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обзоры обращений лиц, указанных в </w:t>
      </w:r>
      <w:hyperlink w:anchor="Par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е "1"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ункта, а также обобщенную информацию о результатах рассмотрения этих обращений и принятых мерах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2E1541E6B77D1B7F4CF90A9B7B475EFB7BFA7B36ADB6BCCB1D14449882B7ABE635723CE2EE964B20FA89C69595DF9E7DE1930DBF7B9C89cFk7G" TargetMode="External"/><Relationship Id="rId3" Type="http://schemas.openxmlformats.org/officeDocument/2006/relationships/hyperlink" Target="consultantplus://offline/ref=B7B8BC2AA456B9658EB4275AA57688C5143CA611E83AFE03E2E78922A1B54A9AAA37289BA347E76DBA7515w7I1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38:00Z</dcterms:created>
  <dc:creator>Админ</dc:creator>
  <dc:description/>
  <cp:keywords/>
  <dc:language>en-US</dc:language>
  <cp:lastModifiedBy>Мария Витальевна</cp:lastModifiedBy>
  <dcterms:modified xsi:type="dcterms:W3CDTF">2022-11-17T06:38:00Z</dcterms:modified>
  <cp:revision>2</cp:revision>
  <dc:subject/>
  <dc:title/>
</cp:coreProperties>
</file>