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КОЛГУЕВ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 заседание 4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июня 2022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Колгуевский сельсовет» Заполя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Колгуевский сельсовет» Заполярного района 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25 квадратных метров общей площади жилого поме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и более человек - в размере 16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редоставления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орме, допускается превышение указанной нормы на семью (одиноко проживающего гражданина) не более чем на 14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5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Колгуевский сельсовет» Ненецкого автономного округа от 24.03.2010 № 7 «Об утверждении учетной нормы и нормы предоставления общей площади жилого помещения по муниципальному образованию 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» (в ред.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О «Колгуевский сельсовет» НАО от 15.05.2020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Колгуевский сельсовет» ЗР НАО                                                                           Н.Я.Майков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318747D6ED460BBE2F6B6233DB40EF433301862A27239FECB797472B8831D301A01BBD107A747Q4Q1G" TargetMode="External"/><Relationship Id="rId3" Type="http://schemas.openxmlformats.org/officeDocument/2006/relationships/hyperlink" Target="consultantplus://offline/ref=526318747D6ED460BBE2F6B6233DB40EF433301862A27239FECB797472B8831D301A01BBD107A744Q4Q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7:00Z</dcterms:created>
  <dc:creator>Ирина</dc:creator>
  <dc:description/>
  <cp:keywords/>
  <dc:language>en-US</dc:language>
  <cp:lastModifiedBy>Мария Витальевна</cp:lastModifiedBy>
  <dcterms:modified xsi:type="dcterms:W3CDTF">2022-06-14T06:47:00Z</dcterms:modified>
  <cp:revision>2</cp:revision>
  <dc:subject/>
  <dc:title/>
</cp:coreProperties>
</file>