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ЛГУЕВСКИЙ СЕЛЬСОВЕТ»  ЗАПОЛЯРНОГО РАЙ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- е засед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  марта 2022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>протесте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Ненецкого автономного округа от 25.02.2022 № 7-15/2-2022 на статью 29 Устава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гуе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Н.Я.Май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Админ</dc:creator>
  <dc:description/>
  <cp:keywords/>
  <dc:language>en-US</dc:language>
  <cp:lastModifiedBy>МАРИЯ</cp:lastModifiedBy>
  <dcterms:modified xsi:type="dcterms:W3CDTF">2022-03-16T13:45:00Z</dcterms:modified>
  <cp:revision>2</cp:revision>
  <dc:subject/>
  <dc:title>СОВЕТ ДЕПУТАТОВ  СЕЛЬСКОГО ПОСЕЛЕНИЯ</dc:title>
</cp:coreProperties>
</file>