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КОЛГУЕВСКИЙ СЕЛЬСОВЕТ»  ЗАПОЛЯР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- е засед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мая 2022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9.04.2022 № 7-15/2-2022/Прт-148-22 на отдельные нормы Порядка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Колгуевский сельсовет» Ненецкого автономного округа, утвержденный решением  Совета депутатов муниципального образования  «Колгуевский сельсовет» Ненецкого автономного округа от 30.04.2015 № 8 (в ред.от 13.11.2015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гу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                                                                    Н.Я.Майков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dc:language>en-US</dc:language>
  <cp:lastModifiedBy/>
  <dcterms:modified xsi:type="dcterms:W3CDTF">2022-05-23T17:20:17Z</dcterms:modified>
  <cp:revision>7</cp:revision>
  <dc:subject/>
  <dc:title/>
</cp:coreProperties>
</file>