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ОЛГУЕВ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-е заседание 4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 декабря 2022 года № ___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обеспечения отдельных гаран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Сельского поселения «Колгуевский сельсовет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и с Методикой расчета нормативов формирования расходов на оплату труда депутатов, выборных должностных лиц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, наделенных статусом городского поселения (за исключением городского округа) или сельского поселения, утвержденного постановлением Администрации Ненецкого автономного округа от 09.08.2018 № 199-п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                                                                                 Н.Я.Май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12.2022 № 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беспечения отдельных гаран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Сельского поселения «Колгуевский сельсовет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ы 1 и 2 пункта 2.1.6. изложить в ново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ежемесячное денежное вознаграждение в размере 29806,80 рублей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29806,80 рублей.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бзац 3 подпункта 2.2.1 пункта 2.2. изложить в ново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единовременной выплаты при предоставлении ежегодного оплачиваемого отпуска в размере 59613,60 рублей;».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7:00Z</dcterms:created>
  <dc:creator>Админ</dc:creator>
  <dc:description/>
  <cp:keywords/>
  <dc:language>en-US</dc:language>
  <cp:lastModifiedBy>Мария Витальевна</cp:lastModifiedBy>
  <cp:lastPrinted>2022-11-22T13:13:00Z</cp:lastPrinted>
  <dcterms:modified xsi:type="dcterms:W3CDTF">2022-11-22T10:42:00Z</dcterms:modified>
  <cp:revision>4</cp:revision>
  <dc:subject/>
  <dc:title/>
</cp:coreProperties>
</file>