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МУНИЦИПАЛЬНОГО ОБРАЗОВАН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 - е заседание 3-го созы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марта 2016 года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азмещения сведений о доходах, расходах,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Колгуевский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и членов их семей на официальном сайте  муниципального образования "Колгуевский сельсовет" 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 N 273-ФЗ "О противодействии коррупции"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8 июля 2013 года N 613 "О вопросах противодействия коррупции",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Колгуев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членов их семей на официальном сайте  муниципального образования "Колгуевский сельсовет"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А. Ф. Ледкова              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6 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сведений о доходах, расходах,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Колгуевский сельсовет" Ненецкого автономного округ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и членов их семей на официальном сайте  муниципального образования "Колгуевский сельсовет" 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Настоящим порядком устанавливаются обязан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"Колгуевский сельсовет"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по размещению сведений о доходах, расходах, об имуществе и обязательствах имущественного характера служащих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ых должностных ли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указанных органов, их супругов и несовершеннолетних детей в информационно-телекоммуникационной сети "Интернет"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 муниципального образования "Колгуевский сельсовет" Ненецкого автоном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ых должностных лиц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еречень объектов недвижимого имущества, принадлежащих служащему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служащему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его супруге (супругу) и несовершеннолетним детям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декларированный годовой доход служащего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иные сведения (кроме указанных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порядка) о доходах служащего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персональные данные супруги (супруга), детей и иных членов семьи служащего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служащего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го должностного ли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его супруги (супруга), детей и иных членов семь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служащему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порядка, за весь период замещения служащим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ым должностным лиц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порядка обеспечиваются Администрацией муниципального образования «Колгуевский сельсовет» Ненецкого автономного округа представленны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главой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депутатами Совета депутатов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муниципальными служащими Администрации муниципального образования «Колгуевский сельсовет»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Администрация муниципального образования «Колгуевский сельсовет» Ненецкого автономного округ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служащему (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орному должностному лиц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 в отношении которого поступил запрос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Сотрудники Администрации муниципального образования «Колгуевский сельсовет» Ненецкого автономного округ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1D679AB79193BD991902FFAB3ADFEBB8740EE52k7I6M" TargetMode="External"/><Relationship Id="rId3" Type="http://schemas.openxmlformats.org/officeDocument/2006/relationships/hyperlink" Target="consultantplus://offline/ref=81539164692E419582289C0E5E88CEC021D773A7791E3BD991902FFAB3ADFEBB8740EE547533E640k9IDM" TargetMode="External"/><Relationship Id="rId4" Type="http://schemas.openxmlformats.org/officeDocument/2006/relationships/hyperlink" Target="consultantplus://offline/ref=287D7EAC29077ED666C88D4F3580FDBBF383EE2E584E7EFEFBCEC10AC7EED68C20C02CCBB0EE0749a2N" TargetMode="External"/><Relationship Id="rId5" Type="http://schemas.openxmlformats.org/officeDocument/2006/relationships/hyperlink" Target="consultantplus://offline/ref=287D7EAC29077ED666C88D4F3580FDBBFB88E5215B4123F4F397CD08C0E1899B278920CAB0EE079043a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26:00Z</dcterms:created>
  <dc:creator>Пользователь</dc:creator>
  <dc:description/>
  <cp:keywords/>
  <dc:language>en-US</dc:language>
  <cp:lastModifiedBy>Анастасия Ледкова</cp:lastModifiedBy>
  <dcterms:modified xsi:type="dcterms:W3CDTF">2016-03-03T10:46:00Z</dcterms:modified>
  <cp:revision>11</cp:revision>
  <dc:subject/>
  <dc:title/>
</cp:coreProperties>
</file>