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СОВЕТ ДЕПУТАТОВ МУНИЦИПАЛЬНОГО ОБРАЗОВАН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«КОЛГУЕВСКИЙ СЕЛЬСОВЕТ» НЕНЕЦКОГО АВТОНОМНОГО ОКРУГА</w:t>
      </w:r>
    </w:p>
    <w:p>
      <w:pPr>
        <w:pStyle w:val="Normal"/>
        <w:spacing w:lineRule="auto" w:line="276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16 - е заседание 3 - го созыв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от 29 декабря 2016 года № 3 </w:t>
      </w:r>
    </w:p>
    <w:p>
      <w:pPr>
        <w:pStyle w:val="Footer"/>
        <w:tabs>
          <w:tab w:val="clear" w:pos="4677"/>
          <w:tab w:val="clear" w:pos="9355"/>
        </w:tabs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>О внесении изменений в Решение Совета депутатов муниципального образования «Колгуевский сельсовет» Ненецкого автономного округа «О местном бюджете   на 2016 год»</w:t>
      </w:r>
    </w:p>
    <w:p>
      <w:pPr>
        <w:pStyle w:val="Normal"/>
        <w:ind w:firstLine="5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уководствуясь Уставом муниципального образования «Колгуевский сельсовет» Ненецкого автономного округа, Положением "О бюджетном процессе в муниципальном образовании «Колгуевский сельсовет» Ненецкого автономного округа утвержденным Решением Совета депутатов МО «Колгуевский сельсовет» НАО от 26.12.2013 № 9 (внесение изменений от 13.11.2015 №1), Совет депутатов МО «Колгуевский сельсовет» НАО РЕШИЛ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сти в решение Совета депутатов муниципального образования «Колгуевский сельсовет» Ненецкого автономного округа от 30 декабря 2015 года № 5 «О местном бюджете на 2016 год» (в редакции от 28.03.2016 №2, от 28.06.2016 №7, от 14.09.2016 №13)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1)пункт 1 изложить в новой редакции:</w:t>
      </w:r>
    </w:p>
    <w:p>
      <w:pPr>
        <w:pStyle w:val="Normal"/>
        <w:jc w:val="both"/>
        <w:rPr/>
      </w:pPr>
      <w:r>
        <w:rPr/>
        <w:t>«1. Утвердить основные характеристики местного бюджета на 2016 год:</w:t>
      </w:r>
    </w:p>
    <w:p>
      <w:pPr>
        <w:pStyle w:val="Normal"/>
        <w:jc w:val="both"/>
        <w:rPr/>
      </w:pPr>
      <w:r>
        <w:rPr/>
        <w:t xml:space="preserve">- прогнозируемый общий объем доходов местного бюджета в сумме </w:t>
      </w:r>
      <w:r>
        <w:rPr>
          <w:b/>
        </w:rPr>
        <w:t>23838,2 тыс</w:t>
      </w:r>
      <w:r>
        <w:rPr/>
        <w:t xml:space="preserve">. </w:t>
      </w:r>
      <w:r>
        <w:rPr>
          <w:b/>
        </w:rPr>
        <w:t>рублей</w:t>
      </w:r>
      <w:r>
        <w:rPr/>
        <w:t xml:space="preserve"> с распределением по группам, подгруппам и статьям классификации доходов согласно Приложению   </w:t>
      </w:r>
      <w:r>
        <w:rPr>
          <w:b/>
        </w:rPr>
        <w:t>1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общий объем расходов местного бюджета в сумме   </w:t>
      </w:r>
      <w:r>
        <w:rPr>
          <w:b/>
        </w:rPr>
        <w:t>26043,2 тыс. рублей</w:t>
      </w:r>
      <w:r>
        <w:rPr/>
        <w:t>;</w:t>
      </w:r>
    </w:p>
    <w:p>
      <w:pPr>
        <w:pStyle w:val="Normal"/>
        <w:jc w:val="both"/>
        <w:rPr/>
      </w:pPr>
      <w:r>
        <w:rPr/>
        <w:t>- верхний предел муниципального внутреннего долга на 1 января 2016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jc w:val="both"/>
        <w:rPr/>
      </w:pPr>
      <w:r>
        <w:rPr/>
        <w:t>- дефицит местного бюджета в сумме 2205 тыс.рублей или 274,4 процента утвержденного общего годового объема доходов местного бюджета без учета утвержденного объема безвозмездных поступлений.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Приложение 1 «Доходы местного бюджета на 2016 год» изложить в новой редакции (приложение 1 к настоящему решен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Приложение 2 «Перечень главных администраторов  доходов местного бюджета на 2016 год» (приложение 2 к настоящему решен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Приложение 3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в ведомственной структуре расходов местного бюджета на 2016 год» изложить в новой редакции (приложение 3 к настоящему решен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) Приложение 5 «Источники финансирования дефицита местного бюджета на 2016 год» изложить в новой редакции (приложение 4 к настоящему решению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О «Колгуевский сельсовет» НАО                                                         А. Ф. Ледкова</w:t>
      </w:r>
    </w:p>
    <w:p>
      <w:pPr>
        <w:pStyle w:val="Normal"/>
        <w:jc w:val="both"/>
        <w:rPr/>
      </w:pPr>
      <w:r>
        <w:rPr/>
        <w:t>29.12.2016  №3</w:t>
      </w:r>
    </w:p>
    <w:p>
      <w:pPr>
        <w:pStyle w:val="Normal"/>
        <w:jc w:val="both"/>
        <w:rPr/>
      </w:pPr>
      <w:r>
        <w:rPr/>
        <w:t>п. Бугрино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right="30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30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30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30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ConsPlusNormal"/>
        <w:widowControl/>
        <w:ind w:right="30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30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30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79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eastAsia="Arial Unicode MS" w:cs="Arial"/>
      <w:b/>
      <w:bCs/>
      <w:i/>
      <w:iCs/>
      <w:color w:val="00000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8:14:00Z</dcterms:created>
  <dc:creator>.</dc:creator>
  <dc:description/>
  <cp:keywords/>
  <dc:language>en-US</dc:language>
  <cp:lastModifiedBy>Татьяна Ивановна</cp:lastModifiedBy>
  <cp:lastPrinted>2009-01-24T20:11:00Z</cp:lastPrinted>
  <dcterms:modified xsi:type="dcterms:W3CDTF">2016-12-29T12:57:00Z</dcterms:modified>
  <cp:revision>45</cp:revision>
  <dc:subject/>
  <dc:title>ПРОЕКТ</dc:title>
</cp:coreProperties>
</file>