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ГУЕВ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145,3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4017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871,7 тыс.рублей или  66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риложение 5 «Источники финансирования дефицита местного бюджета на 2016 год» изложить в новой редакции (приложение 3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лгуевский сельсовет» НАО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8.03.201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поселок  Буг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03-29T13:17:00Z</dcterms:modified>
  <cp:revision>13</cp:revision>
  <dc:subject/>
  <dc:title>ПРОЕКТ</dc:title>
</cp:coreProperties>
</file>