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8"/>
        </w:rPr>
      </w:pPr>
      <w:r>
        <w:rPr>
          <w:rFonts w:cs="Times New Roman" w:ascii="Times New Roman" w:hAnsi="Times New Roman"/>
          <w:sz w:val="28"/>
        </w:rPr>
        <w:t xml:space="preserve">Администрация </w:t>
      </w:r>
    </w:p>
    <w:p>
      <w:pPr>
        <w:pStyle w:val="ConsTitle"/>
        <w:widowControl/>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ConsTitle"/>
        <w:widowControl/>
        <w:jc w:val="center"/>
        <w:rPr>
          <w:rFonts w:ascii="Times New Roman" w:hAnsi="Times New Roman" w:cs="Times New Roman"/>
          <w:sz w:val="28"/>
        </w:rPr>
      </w:pPr>
      <w:r>
        <w:rPr>
          <w:rFonts w:cs="Times New Roman" w:ascii="Times New Roman" w:hAnsi="Times New Roman"/>
          <w:sz w:val="28"/>
        </w:rPr>
        <w:t>«Колгуевский сельсовет»</w:t>
      </w:r>
    </w:p>
    <w:p>
      <w:pPr>
        <w:pStyle w:val="ConsTitle"/>
        <w:widowControl/>
        <w:jc w:val="center"/>
        <w:rPr>
          <w:rFonts w:ascii="Times New Roman" w:hAnsi="Times New Roman" w:cs="Times New Roman"/>
          <w:sz w:val="28"/>
        </w:rPr>
      </w:pPr>
      <w:r>
        <w:rPr>
          <w:rFonts w:cs="Times New Roman" w:ascii="Times New Roman" w:hAnsi="Times New Roman"/>
          <w:sz w:val="28"/>
        </w:rPr>
        <w:t>Ненецкого автономного округа</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8"/>
        </w:rPr>
      </w:pPr>
      <w:r>
        <w:rPr>
          <w:rFonts w:cs="Times New Roman" w:ascii="Times New Roman" w:hAnsi="Times New Roman"/>
          <w:sz w:val="28"/>
        </w:rPr>
        <w:t>ПОСТАНОВЛЕНИЕ</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u w:val="single"/>
        </w:rPr>
      </w:pPr>
      <w:r>
        <w:rPr>
          <w:rFonts w:cs="Times New Roman" w:ascii="Times New Roman" w:hAnsi="Times New Roman"/>
          <w:sz w:val="24"/>
          <w:u w:val="single"/>
        </w:rPr>
        <w:t xml:space="preserve">от 06.08.2012 г. № 35-п </w:t>
      </w:r>
    </w:p>
    <w:p>
      <w:pPr>
        <w:pStyle w:val="ConsTitle"/>
        <w:widowControl/>
        <w:rPr>
          <w:rFonts w:ascii="Times New Roman" w:hAnsi="Times New Roman" w:cs="Times New Roman"/>
          <w:b w:val="false"/>
          <w:b w:val="false"/>
          <w:sz w:val="24"/>
        </w:rPr>
      </w:pPr>
      <w:r>
        <w:rPr>
          <w:rFonts w:cs="Times New Roman" w:ascii="Times New Roman" w:hAnsi="Times New Roman"/>
          <w:b w:val="false"/>
          <w:sz w:val="24"/>
        </w:rPr>
        <w:t xml:space="preserve">поселок Бугрино </w:t>
      </w:r>
    </w:p>
    <w:p>
      <w:pPr>
        <w:pStyle w:val="ConsTitle"/>
        <w:widowControl/>
        <w:rPr/>
      </w:pPr>
      <w:r>
        <w:rPr>
          <w:rFonts w:cs="Times New Roman" w:ascii="Times New Roman" w:hAnsi="Times New Roman"/>
          <w:b w:val="false"/>
          <w:sz w:val="24"/>
        </w:rPr>
        <w:t xml:space="preserve">Ненецкий автономный округ </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1882" w:hRule="atLeast"/>
        </w:trPr>
        <w:tc>
          <w:tcPr>
            <w:tcW w:w="4856" w:type="dxa"/>
            <w:tcBorders/>
          </w:tcPr>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О правилах охраны жизни людей на воде, пользования водными объектами для плавания на маломерных плавательных средствах на территории муниципального образования «Колгуевский сельсовет» НАО</w:t>
            </w:r>
          </w:p>
        </w:tc>
        <w:tc>
          <w:tcPr>
            <w:tcW w:w="4857" w:type="dxa"/>
            <w:tcBorders/>
          </w:tcPr>
          <w:p>
            <w:pPr>
              <w:pStyle w:val="ConsTitle"/>
              <w:widowContro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В </w:t>
      </w:r>
      <w:r>
        <w:rPr>
          <w:rFonts w:cs="Times New Roman" w:ascii="Times New Roman" w:hAnsi="Times New Roman"/>
          <w:sz w:val="28"/>
        </w:rPr>
        <w:t>соответствии со статьями 142 и 143 Водного кодекса Российской Федерации, в целях обеспечения безопасности жизни людей на воде на территории муниципального образования «Колгуевский сельсовет» НАО ПОСТАНОВЛЯ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1. Утвердить Правила охраны жизни людей на воде на территории муниципального образования «Колгуевский сельсовет» НАО (приложение 1) и Правила пользования водными объектами для плавания на маломерных плавательных средствах на территории муниципального образования «Колгуевский сельсовет» (приложение 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 xml:space="preserve">2.  Правила охраны жизни людей на воде на территории муниципального образования «Колгуевский сельсовет» и Правила пользования водными объектами для плавания на маломерных плавательных средствах на территории муниципального образования «Колгуевский сельсовет» вводятся в действие с момента подписа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Глава Администрации М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Колгуевский сельсовет» НАО                                                           Н.Я.Майков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Утверждены постановлением</w:t>
      </w:r>
    </w:p>
    <w:p>
      <w:pPr>
        <w:pStyle w:val="ConsNormal"/>
        <w:widowControl/>
        <w:ind w:hanging="0"/>
        <w:jc w:val="right"/>
        <w:rPr>
          <w:rFonts w:ascii="Times New Roman" w:hAnsi="Times New Roman" w:cs="Times New Roman"/>
          <w:sz w:val="24"/>
        </w:rPr>
      </w:pPr>
      <w:r>
        <w:rPr>
          <w:rFonts w:cs="Times New Roman" w:ascii="Times New Roman" w:hAnsi="Times New Roman"/>
          <w:sz w:val="24"/>
        </w:rPr>
        <w:t>Администрации МО</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гуевский сельсовет»</w:t>
      </w:r>
    </w:p>
    <w:p>
      <w:pPr>
        <w:pStyle w:val="ConsNormal"/>
        <w:widowControl/>
        <w:ind w:hanging="0"/>
        <w:jc w:val="right"/>
        <w:rPr/>
      </w:pPr>
      <w:r>
        <w:rPr>
          <w:rFonts w:cs="Times New Roman" w:ascii="Times New Roman" w:hAnsi="Times New Roman"/>
          <w:sz w:val="24"/>
        </w:rPr>
        <w:t xml:space="preserve"> </w:t>
      </w:r>
      <w:r>
        <w:rPr>
          <w:rFonts w:cs="Times New Roman" w:ascii="Times New Roman" w:hAnsi="Times New Roman"/>
          <w:sz w:val="24"/>
        </w:rPr>
        <w:t xml:space="preserve">от 06.08.2012 г. № 35-п </w:t>
      </w:r>
    </w:p>
    <w:p>
      <w:pPr>
        <w:pStyle w:val="ConsNormal"/>
        <w:widowControl/>
        <w:ind w:left="3600" w:firstLine="720"/>
        <w:jc w:val="both"/>
        <w:rPr>
          <w:rFonts w:ascii="Times New Roman" w:hAnsi="Times New Roman" w:cs="Times New Roman"/>
          <w:sz w:val="24"/>
        </w:rPr>
      </w:pPr>
      <w:r>
        <w:rPr>
          <w:rFonts w:eastAsia="Arial"/>
        </w:rPr>
        <w:t xml:space="preserve">                                     </w:t>
      </w:r>
    </w:p>
    <w:p>
      <w:pPr>
        <w:pStyle w:val="ConsTitle"/>
        <w:widowControl/>
        <w:jc w:val="center"/>
        <w:rPr>
          <w:rFonts w:ascii="Times New Roman" w:hAnsi="Times New Roman" w:cs="Times New Roman"/>
          <w:sz w:val="24"/>
        </w:rPr>
      </w:pPr>
      <w:r>
        <w:rPr>
          <w:rFonts w:cs="Times New Roman" w:ascii="Times New Roman" w:hAnsi="Times New Roman"/>
          <w:sz w:val="24"/>
        </w:rPr>
        <w:t>ПРАВИЛА</w:t>
      </w:r>
    </w:p>
    <w:p>
      <w:pPr>
        <w:pStyle w:val="ConsTitle"/>
        <w:widowControl/>
        <w:jc w:val="center"/>
        <w:rPr>
          <w:rFonts w:ascii="Times New Roman" w:hAnsi="Times New Roman" w:cs="Times New Roman"/>
          <w:sz w:val="24"/>
        </w:rPr>
      </w:pPr>
      <w:r>
        <w:rPr>
          <w:rFonts w:cs="Times New Roman" w:ascii="Times New Roman" w:hAnsi="Times New Roman"/>
          <w:sz w:val="24"/>
        </w:rPr>
        <w:t>ОХРАНЫ ЖИЗНИ ЛЮДЕЙ НА ВОДЕ</w:t>
      </w:r>
    </w:p>
    <w:p>
      <w:pPr>
        <w:pStyle w:val="ConsTitle"/>
        <w:widowControl/>
        <w:jc w:val="center"/>
        <w:rPr>
          <w:rFonts w:ascii="Times New Roman" w:hAnsi="Times New Roman" w:cs="Times New Roman"/>
          <w:sz w:val="24"/>
        </w:rPr>
      </w:pPr>
      <w:r>
        <w:rPr>
          <w:rFonts w:cs="Times New Roman" w:ascii="Times New Roman" w:hAnsi="Times New Roman"/>
          <w:sz w:val="24"/>
        </w:rPr>
        <w:t>НА ТЕРРИТОРИИ МУНИЦИПАЛЬНОГО ОБРАЗОВАНИЯ</w:t>
      </w:r>
    </w:p>
    <w:p>
      <w:pPr>
        <w:pStyle w:val="ConsTitle"/>
        <w:widowControl/>
        <w:jc w:val="center"/>
        <w:rPr/>
      </w:pPr>
      <w:r>
        <w:rPr>
          <w:rFonts w:cs="Times New Roman" w:ascii="Times New Roman" w:hAnsi="Times New Roman"/>
          <w:sz w:val="24"/>
        </w:rPr>
        <w:t xml:space="preserve"> </w:t>
      </w:r>
      <w:r>
        <w:rPr>
          <w:rFonts w:cs="Times New Roman" w:ascii="Times New Roman" w:hAnsi="Times New Roman"/>
          <w:sz w:val="24"/>
        </w:rPr>
        <w:t xml:space="preserve">«КОЛГУЕВСКИЙ СЕЛЬСОВЕТ»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Настоящие Правила разработаны на основании статьи 66 Водного кодекса Российской Федерации и других нормативных правовых актов Российской Федерации, регламентирующих обеспечение безопасности населения на водоемах.</w:t>
      </w:r>
    </w:p>
    <w:p>
      <w:pPr>
        <w:pStyle w:val="ConsNormal"/>
        <w:widowControl/>
        <w:ind w:firstLine="540"/>
        <w:jc w:val="both"/>
        <w:rPr/>
      </w:pPr>
      <w:r>
        <w:rPr>
          <w:rFonts w:cs="Times New Roman" w:ascii="Times New Roman" w:hAnsi="Times New Roman"/>
          <w:sz w:val="24"/>
        </w:rPr>
        <w:t>1.2. Правила устанавливают условия и требования, предъявляемые к обеспечению безопасности людей на пляжах, в купальнях и других организованных местах купания (далее именуются - пляжи), местах массового отдыха населения, туризма и спорта на водных объектах (далее именуются - места массового отдыха), на переправах и наплавных мостах, и обязательны для выполнения всеми водопользователями, предприятиями, учреждениями, организациями и гражданами на территории муниципального образования «Колгуевский сельсовет».</w:t>
      </w:r>
    </w:p>
    <w:p>
      <w:pPr>
        <w:pStyle w:val="ConsNormal"/>
        <w:widowControl/>
        <w:ind w:firstLine="540"/>
        <w:jc w:val="both"/>
        <w:rPr/>
      </w:pPr>
      <w:r>
        <w:rPr>
          <w:rFonts w:cs="Times New Roman" w:ascii="Times New Roman" w:hAnsi="Times New Roman"/>
          <w:sz w:val="24"/>
        </w:rPr>
        <w:t>1.3. Водные объекты используются для массового отдыха, купания, туризма и спорта в местах, устанавливаемых муниципальным образованием «Колгуевский сельсовет» по согласованию со специально уполномоченным государственным органом управления использованием и охраной водного фонда, специально уполномоченными государственными органами в области охраны окружающей среды, с государственным органом санитарно-эпидемиологического надзора, с соблюдением требований настоящих Прави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4. Предприятия, учреждения, организации при проведении экскурсий, коллективных выездов на отдых или других массовых мероприятий на водоемах выделяют лиц, ответственных за безопасность людей на воде, общественный порядок и охрану окружающей среды. </w:t>
      </w:r>
    </w:p>
    <w:p>
      <w:pPr>
        <w:pStyle w:val="ConsNormal"/>
        <w:widowControl/>
        <w:ind w:firstLine="540"/>
        <w:jc w:val="both"/>
        <w:rPr/>
      </w:pPr>
      <w:r>
        <w:rPr>
          <w:rFonts w:cs="Times New Roman" w:ascii="Times New Roman" w:hAnsi="Times New Roman"/>
          <w:sz w:val="24"/>
        </w:rPr>
        <w:t>1.5. Техническое освидетельствование пляжей, других мест массового отдыха населения на водоемах, переправ, наплавных мостов в части, касающейся обеспечения безопасности людей на воде и окружающей среды, осуществляется специально уполномоченным государственным органом в области обеспечения безопасности и охраны жизни людей  на воде в соответствии с действующими нормативными актами.</w:t>
      </w:r>
    </w:p>
    <w:p>
      <w:pPr>
        <w:pStyle w:val="ConsNormal"/>
        <w:widowControl/>
        <w:ind w:firstLine="540"/>
        <w:jc w:val="both"/>
        <w:rPr/>
      </w:pPr>
      <w:r>
        <w:rPr>
          <w:rFonts w:cs="Times New Roman" w:ascii="Times New Roman" w:hAnsi="Times New Roman"/>
          <w:sz w:val="24"/>
        </w:rPr>
        <w:t>1.6. Контроль за санитарным состоянием пляжей и пригодностью поверхностных вод для купания осуществляется государственным органом санитарно - эпидемиологического надзора.</w:t>
      </w:r>
    </w:p>
    <w:p>
      <w:pPr>
        <w:pStyle w:val="ConsNormal"/>
        <w:widowControl/>
        <w:ind w:firstLine="540"/>
        <w:jc w:val="both"/>
        <w:rPr/>
      </w:pPr>
      <w:r>
        <w:rPr>
          <w:rFonts w:cs="Times New Roman" w:ascii="Times New Roman" w:hAnsi="Times New Roman"/>
          <w:sz w:val="24"/>
        </w:rPr>
        <w:t>1.7. Дежурство медицинского персонала для оказания медицинской помощи пострадавшим на воде и сотрудники, уполномоченные для охраны общественного порядка на пляжах и в местах массового отдыха на водных объектах, осуществляется на основании утвержденного администрацией муниципального образования «Колгуевский сельсовет» плана обеспечения безопасности населения на водоемах.</w:t>
      </w:r>
    </w:p>
    <w:p>
      <w:pPr>
        <w:pStyle w:val="ConsNormal"/>
        <w:widowControl/>
        <w:ind w:firstLine="540"/>
        <w:jc w:val="both"/>
        <w:rPr/>
      </w:pPr>
      <w:r>
        <w:rPr>
          <w:rFonts w:cs="Times New Roman" w:ascii="Times New Roman" w:hAnsi="Times New Roman"/>
          <w:sz w:val="24"/>
        </w:rPr>
        <w:t>1.8. Поисковые и аварийно - спасательные работы при чрезвычайных ситуациях на водоемах (паводки, наводнения, аварии судов и др.) осуществляются в соответствии с законодательством, регламентирующим организацию и порядок проведения этих работ.</w:t>
      </w:r>
    </w:p>
    <w:p>
      <w:pPr>
        <w:pStyle w:val="ConsNormal"/>
        <w:widowControl/>
        <w:ind w:firstLine="540"/>
        <w:jc w:val="both"/>
        <w:rPr/>
      </w:pPr>
      <w:r>
        <w:rPr>
          <w:rFonts w:cs="Times New Roman" w:ascii="Times New Roman" w:hAnsi="Times New Roman"/>
          <w:sz w:val="24"/>
        </w:rPr>
        <w:t>1.9. Контроль за соблюдением настоящих Правил осуществляет орган исполнительной власти, уполномоченный решать задачи гражданской обороны и задачи по предупреждению и ликвидации чрезвычайных ситуаций по Ненецкому автономному округу, другими государственными органами в пределах их полномочий.</w:t>
      </w:r>
    </w:p>
    <w:p>
      <w:pPr>
        <w:pStyle w:val="ConsNormal"/>
        <w:widowControl/>
        <w:ind w:firstLine="540"/>
        <w:jc w:val="both"/>
        <w:rPr/>
      </w:pPr>
      <w:r>
        <w:rPr>
          <w:rFonts w:cs="Times New Roman" w:ascii="Times New Roman" w:hAnsi="Times New Roman"/>
          <w:sz w:val="24"/>
        </w:rPr>
        <w:t>1.10. Лица, нарушившие требования настоящих Правил, несут ответственность в соответствии с действующим законодательство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2. Требования к пляжам</w:t>
      </w:r>
    </w:p>
    <w:p>
      <w:pPr>
        <w:pStyle w:val="ConsNormal"/>
        <w:widowControl/>
        <w:spacing w:before="120" w:after="0"/>
        <w:ind w:firstLine="539"/>
        <w:jc w:val="both"/>
        <w:rPr>
          <w:rFonts w:ascii="Times New Roman" w:hAnsi="Times New Roman" w:cs="Times New Roman"/>
          <w:sz w:val="24"/>
        </w:rPr>
      </w:pPr>
      <w:r>
        <w:rPr>
          <w:rFonts w:cs="Times New Roman" w:ascii="Times New Roman" w:hAnsi="Times New Roman"/>
          <w:sz w:val="24"/>
        </w:rPr>
        <w:t>2.1. До начала купального сезона каждый пляж должен быть осмотрен государственным органом санитарно - эпидемиологического надзора с выдачей письменного заключения о состоянии и пригодности пляжа к эксплуа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 Открытие и эксплуатация пляжа без положительных заключений о его годности, выдаваемых государственным органом санитарно-эпидемиологического надзора и специально уполномоченным государственным органом в области обеспечения безопасности и охраны жизни людей на воде, запрещается.</w:t>
      </w:r>
    </w:p>
    <w:p>
      <w:pPr>
        <w:pStyle w:val="ConsNormal"/>
        <w:widowControl/>
        <w:ind w:firstLine="540"/>
        <w:jc w:val="both"/>
        <w:rPr/>
      </w:pPr>
      <w:r>
        <w:rPr>
          <w:rFonts w:cs="Times New Roman" w:ascii="Times New Roman" w:hAnsi="Times New Roman"/>
          <w:sz w:val="24"/>
        </w:rPr>
        <w:t>2.3. Открытие купального сезона, объявление разрешенных к эксплуатации пляжей осуществляется путем издания постановления Администрации муниципального образования «Колгуевский сельсовет» и обнародования этого постано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4. На период купального сезона водопользователи (владельцы пляжей) организуют развертывание на пляжах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с людьми и оказания помощи терпящим бедствие на во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5. Пляжи располагаютс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пирсов, дебаркадеров, нефтеналивных приспособл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местах, отведенных для купания, и выше их по течению до 500 метров запрещается стирка белья и купание живот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морском побережье пляжи располагаются в районах водопользования населения согласно требованиям Санитарных правил и норм охраны прибрежных вод и морей от загрязнения в местах водопользования населения, утвержденным Министерством здравоохранения СССР, от 6 июля 1988 г. N 4631-8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ермин "водопользование населения", согласно вышеуказанным Правилам - использование воды моря для целей купания, водного спорта, водозабора для водолечебниц и плавательных бассейнов, для хозяйственно - питьевых целей после опреснения, а также в черте населенных пун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6. Береговая территория пляжа должна иметь ограждение и стоки для дождевых вод, а дно его акватории - постепенный скат без уступов до глубины двух метров при ширине полосы от берега не менее 15 метров и очищено от водных растений, коряг, стекла, камней и других предме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7. Площадь водного зеркала в месте купания на проточном водоеме должна обеспечивать не менее 5 кв. метров на одного купающегося, а на непроточном водоеме в 2 - 3 раза больше. На каждого человека должно приходиться не менее 2 кв. метров площади береговой части пляжа, в купальнях - не менее 3 кв. мет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8. В местах, отведенных для купания, не должно быть выхода грунтовых вод, водоворота, 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9. Границы плавания в местах купания обозначаются буйками оранжевого цвета, расположенными на расстоянии 20 - 30 метров один от другого и до 25 метров от места с глубиной 1.3 метра. Границы заплыва не должны выходить в зоны судового х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0. На пляжах отводятся участки акватории для купания детей и неумеющих плавать с глубинами не более 1.2 метра. Эти участки обозначаются линией поплавков или ограждаются штакетным забор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1. Оборудованные на пляжах места для прыжков в воду, как правило, должны находиться в естественных участках акватории с приглубными берегам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2. Мостки, трапы, плоты и вышки должны иметь сплошной настил и быть испытаны на рабочую нагрузк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3. Пляжи оборудуются стендами с извлечениями из настоящих Правил, материалами по профилактике несчастных случаев с людьми на во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4. На выступающей за береговую черту в сторону судового хода части купальни с наступлением темноты должен зажигаться белый огонь кругового освещения на высоте не менее двух метров, ясно видимый со стороны судового х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5. На береговой части пляжа не далее 5 метров от воды выставляются через каждые 50 метров стойки (щиты) с навешенными на них спасательными кругами и концами Александрова. На кругах должно быть нанесено название пляжа и надпись "Бросай утопающ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6. Пляжи, как правило, должны быть радиофицированы, иметь телефонную связь и помещения для оказания пострадавшим первой медицинской помощ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7. Продажа спиртных напитков на пляжах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8. Пляжи оборудуются урнами и контейнерами для сбора мусора. Урны располагаются на расстоянии 3 - 5 метров от полосы зеленых насаждений и не менее 10 метров от уреза воды. Урны расставляются из расчета не менее одной на 1600 кв. метров территории пляжа. Расстояние между установленными урнами не должно превышать 40 мет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тейнеры емкостью 0.75 куб. метра следует устанавливать из расчета один контейнер на 3500 - 4000 кв. метров территории пляж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9. На территориях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3. Меры по обеспечению безопасности населения на пляжах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и в других местах массового отдыха на водоемах</w:t>
      </w:r>
    </w:p>
    <w:p>
      <w:pPr>
        <w:pStyle w:val="ConsNormal"/>
        <w:widowControl/>
        <w:spacing w:before="120" w:after="0"/>
        <w:ind w:firstLine="539"/>
        <w:jc w:val="both"/>
        <w:rPr>
          <w:rFonts w:ascii="Times New Roman" w:hAnsi="Times New Roman" w:cs="Times New Roman"/>
          <w:sz w:val="24"/>
        </w:rPr>
      </w:pPr>
      <w:r>
        <w:rPr>
          <w:rFonts w:cs="Times New Roman" w:ascii="Times New Roman" w:hAnsi="Times New Roman"/>
          <w:sz w:val="24"/>
        </w:rPr>
        <w:t>3.1. Работники спасательных станций и постов, водопользователи,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 магнитофонов, мегафонов, стендов, фотовитри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 Каждый гражданин обязан оказывать посильную помощь людям, терпящим бедствие на во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На пляжах и в других местах массового отдыха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купаться в местах, где выставлены щиты (аншлаги) с предупреждающими и запрещающими знаками и надпис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заплывать за буйки, обозначающие границы пла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дплывать к моторным, парусным судам, весельным лодкам и другим плавсредствам, прыгать с неприспособленных для этих целей сооружений в в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загрязнять и засорять водоемы и бере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купаться в состоянии алкогольного опья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иводить с собой собак и других живот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играть с мячом и в спортивные игры в не отведенных для этих целей местах, а также допускать шалости в воде, связанные с нырянием и захватом купающихся, подавать крики ложной тревог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лавать на досках, бревнах, лежаках, автомобильных камерах, надувных матрац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спускать на воду гидроциклы (водные мотоцик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приближаться на гидроциклах ближе 100 метров к купающемуся и зоне акватории пляж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Обучение людей плаванию должно проводиться в специально отведенных местах пляж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5. Взрослые обязаны не допускать купания детей в неустановленных местах, их шалостей на воде, плавания на не приспособленных для этого средствах (предметах) и других нарушений на во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местах с глубинами до двух метров разрешается купаться хорошо умеющим плавать детям старше 12 лет.</w:t>
      </w:r>
    </w:p>
    <w:p>
      <w:pPr>
        <w:pStyle w:val="ConsNormal"/>
        <w:widowControl/>
        <w:ind w:firstLine="540"/>
        <w:jc w:val="both"/>
        <w:rPr/>
      </w:pPr>
      <w:r>
        <w:rPr>
          <w:rFonts w:cs="Times New Roman" w:ascii="Times New Roman" w:hAnsi="Times New Roman"/>
          <w:sz w:val="24"/>
        </w:rPr>
        <w:t>3.6. Эксплуатация пляжей в лагерях отдыха детей запрещается без инструкторов по плаванию, на которых возлагается ответственность за безопасность детей и методическое руководство обучением их плав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8. Для проведения уроков по плаванию оборудуется примыкающая к воде площадка, на которой должны быть плавательные доски, резиновые круги, шесты для поддержания неумеющих плавать, плавательные поддерживающие пояса, электромегафоны и другие обеспечивающие обучение средст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9. Для купания детей во время походов, прогулок и экскурсий выбирается неглубокое место на водоеме с пологим дном без свай, коряг, острых камней, стекла, водорослей и ила. Обследование места купания проводится взрослыми людьми, умеющими хорошо плавать и нырять. Купание детей проводится под контролем взрослых.</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4. Меры безопасности при пользовании</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паромными переправами и наплавными мостами</w:t>
      </w:r>
    </w:p>
    <w:p>
      <w:pPr>
        <w:pStyle w:val="ConsNormal"/>
        <w:widowControl/>
        <w:spacing w:before="120" w:after="0"/>
        <w:ind w:firstLine="539"/>
        <w:jc w:val="both"/>
        <w:rPr>
          <w:rFonts w:ascii="Times New Roman" w:hAnsi="Times New Roman" w:cs="Times New Roman"/>
          <w:sz w:val="24"/>
        </w:rPr>
      </w:pPr>
      <w:r>
        <w:rPr>
          <w:rFonts w:cs="Times New Roman" w:ascii="Times New Roman" w:hAnsi="Times New Roman"/>
          <w:sz w:val="24"/>
        </w:rPr>
        <w:t>4.1. Переправы должны иметь установленные законодательством разрешения на их создание и эксплуатацию, утвержденные правила пользования (эксплуатации) ими, находиться в исправном рабочем состоянии, обеспечивать безопасность людей и предотвращение загрязнения окружающей среды.</w:t>
      </w:r>
    </w:p>
    <w:p>
      <w:pPr>
        <w:pStyle w:val="ConsNormal"/>
        <w:widowControl/>
        <w:ind w:firstLine="540"/>
        <w:jc w:val="both"/>
        <w:rPr/>
      </w:pPr>
      <w:r>
        <w:rPr>
          <w:rFonts w:cs="Times New Roman" w:ascii="Times New Roman" w:hAnsi="Times New Roman"/>
          <w:sz w:val="24"/>
        </w:rPr>
        <w:t>4.2. Режим работы паромных переправ и наплавных мостов (далее именуются - переправы) определяется эксплуатирующими их организациями (владельцами переправ) по согласованию с администрацией муниципального образования, а также с органами, обеспечивающими безопасность судоход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Техническое состояние береговых сооружений, помещений и павильонов для ожидания пассажиров, водоотводов, причальных и швартовых устройств, леерных ограждений, аппарелей, разводных устройств наплавных мостов, переходных пролетов и трапов должно соответствовать предъявляемым к ним требован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На видных местах переправ устанавливаются стенды (щиты) с материалами о профилактике несчастных случаев с людьми и с извлечениями из правил пользования (эксплуатации) переправами, включая порядок посадки и высадки пассажиров, погрузки и выгрузки автотранспорта и груз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На внутренних судоходных путях переправы должны обеспечивать беспрепятственный и безопасный пропуск судов, обозначаться навигационными знаками и огнями в соответствии с установленными требованиями. В темное время суток переправы должны быть освещены, иметь средства для светофорной и звуковой сигнал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 Переправы должны иметь спасательные и противопожарные средства в соответствии с установленными нормами, а наплавные мосты - спасательные круги из расчета 1 круг на 5 метров моста с каждой его сторо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7. Использование на переправах плавсредств должно осуществляться в соответствии с предъявляемыми к ним требованиям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5. Меры безопасности при пользовании</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ледовыми переправами</w:t>
      </w:r>
    </w:p>
    <w:p>
      <w:pPr>
        <w:pStyle w:val="ConsNormal"/>
        <w:widowControl/>
        <w:spacing w:before="120" w:after="0"/>
        <w:ind w:firstLine="539"/>
        <w:jc w:val="both"/>
        <w:rPr/>
      </w:pPr>
      <w:r>
        <w:rPr>
          <w:rFonts w:cs="Times New Roman" w:ascii="Times New Roman" w:hAnsi="Times New Roman"/>
          <w:sz w:val="24"/>
        </w:rPr>
        <w:t>5.1. Организации, эксплуатирующие ледовые переправы (владельцы переправ), должны иметь разрешение на их оборудование, выдаваемое администрацией муниципального образования, и разрешение на их эксплуатацию, выдаваемое специально уполномоченным государственным органом в области обеспечения безопасности и охраны жизни людей на воде после проведения им технического освидетельствования ледовых переправ в части, касающейся обеспечения безопасности людей и охраны окружающей среды.</w:t>
      </w:r>
    </w:p>
    <w:p>
      <w:pPr>
        <w:pStyle w:val="ConsNormal"/>
        <w:widowControl/>
        <w:ind w:firstLine="540"/>
        <w:jc w:val="both"/>
        <w:rPr/>
      </w:pPr>
      <w:r>
        <w:rPr>
          <w:rFonts w:cs="Times New Roman" w:ascii="Times New Roman" w:hAnsi="Times New Roman"/>
          <w:sz w:val="24"/>
        </w:rPr>
        <w:t>5.2. Режим работы ледовых переправ определяется эксплуатирующими их организациями по согласованию с администрацией муниципального образования, органами Госавтоинспекции Министерства внутренних дел Российской Федерации и специально уполномоченным государственным органом в области обеспечения безопасности и охраны жизни людей на во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движения транспорта и нормы перевозки груза и пассажиров устанавливаются администрацией переправы с учетом ледового прогноза и максимальной безопасной нагрузки на ле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3. Места, отведенные для ледовых переправ, должны соответствовать следующим услов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роги и спуски, ведущие к переправам, благоустрое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районе переправы отсутствуют (слева и справа от нее на расстоянии 100 метров) сброс теплых вод и выход грунтовых вод, а также промоины, майны и площадки для выколки ль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рассы автогужевых переправ имеют одностороннее движение. Для встречного движения прокладывается самостоятельная трасса параллельно первой, удаленная от нее на расстояние не менее 40 - 50 мет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4. Границы переправы обозначаются через каждые 25 - 30 метров ограничительными маркировочными вехами, в опасных для движения местах выставляются предупредительные зна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На обоих берегах водоем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 устанавливаются отдельные ящики для сбора мусора, выставляются щиты с надписью "Подать утопающему" и с навешенными на них спасательными кругами, страховочным канатом длиной 10 - 12 метров. Рядом со щитами должны быть спасательные доски, багор, шест, лестница, бревно длиной 5 - 6 метров и диаметром 10 - 12 см, используемые для оказания помощи людям при проломе ль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Для обеспечения безопасности людей на переправе выставляется ведомственный спасательный пост для оказания помощи терпящим бедствие на льду. У автогужевых переправ в период интенсивного движения автотранспорта дополнительно выставляется пост с сотрудниками Госавтоинспекции Министерства внутренних дел Российской Федерации или дружинник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7. У подъезда к переправе устанавливается специальный щит, на котором помещается информация о том, какому виду транспорта и с каким максимальным грузом разрешается проезд по данной переправе, какой интервал движения и какую скорость необходимо соблюдать, другие требования, обеспечивающие безопасность на перепра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8. Ежедневно утром и вечером, а в оттепель и днем производится замер толщины льда и определяется его структура. Замер льда производится по всей трассе и особенно в местах, где больше скорость течения и глубина водоема. Во избежание утепления льда и уменьшения его грузоподъемности регулярно производится расчистка проезжей части переправы от сне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9. На переправах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бивать лунки для рыбной ловли и других ц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езжать в неогражденных и неохраняемых местах.</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6. Меры безопасности на льду</w:t>
      </w:r>
    </w:p>
    <w:p>
      <w:pPr>
        <w:pStyle w:val="ConsNormal"/>
        <w:widowControl/>
        <w:spacing w:before="120" w:after="0"/>
        <w:ind w:firstLine="539"/>
        <w:jc w:val="both"/>
        <w:rPr>
          <w:rFonts w:ascii="Times New Roman" w:hAnsi="Times New Roman" w:cs="Times New Roman"/>
          <w:sz w:val="24"/>
        </w:rPr>
      </w:pPr>
      <w:r>
        <w:rPr>
          <w:rFonts w:cs="Times New Roman" w:ascii="Times New Roman" w:hAnsi="Times New Roman"/>
          <w:sz w:val="24"/>
        </w:rPr>
        <w:t>6.1. При переходе водоем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Проверять прочность льда ударами ноги опасно.</w:t>
      </w:r>
    </w:p>
    <w:p>
      <w:pPr>
        <w:pStyle w:val="ConsNormal"/>
        <w:widowControl/>
        <w:ind w:firstLine="540"/>
        <w:jc w:val="both"/>
        <w:rPr/>
      </w:pPr>
      <w:r>
        <w:rPr>
          <w:rFonts w:cs="Times New Roman" w:ascii="Times New Roman" w:hAnsi="Times New Roman"/>
          <w:sz w:val="24"/>
        </w:rPr>
        <w:t>6.2. Во время движения по льду следует обходить опасные места и участки, покрытые толстым слоем снега. Особую осторожность следует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 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езопасным для перехода является лед с зеленоватым оттенком и толщиной не менее 7 с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При переходе по льду группами необходимо следовать друг за другом на расстоянии 5 - 6 метров и быть готовым оказать немедленную помощь впереди идущ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возка грузов производится на санях или других приспособлениях с возможно большей площадью опоры на поверхность ль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4. Пользоваться на водоем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сстояние между лыжниками должно быть 5 - 6 мет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 время движения лыжник, идущий первым, ударами палок проверяет прочность льда и следит за его состоя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6. Во время рыбной ловли нельзя пробивать много лунок на ограниченной площади и собираться большими групп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ждый рыболов обязан иметь спасательное средство (конец Александрова), на одном конце которого должна быть петля диаметром примерно 600 - 650 мм с грузом в 250 - 300 г и поплавками для удержания этой петли на поверхности, на другом - петля для удержания конца. Общая длина веревки - 15 - 20 метров, нагрузка на разрыв не менее 180 кГ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7.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информацией о гидрометеорологической обстановке в этом район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угрозе отрыва льда от берега спасатели немедленно информируют об этом рыболовов и принимают меры по удалению их со ль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7. Меры безопасности при производстве работ</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по выемке грунта и выколке льда</w:t>
      </w:r>
    </w:p>
    <w:p>
      <w:pPr>
        <w:pStyle w:val="ConsNormal"/>
        <w:widowControl/>
        <w:spacing w:before="120" w:after="0"/>
        <w:ind w:firstLine="539"/>
        <w:jc w:val="both"/>
        <w:rPr>
          <w:rFonts w:ascii="Times New Roman" w:hAnsi="Times New Roman" w:cs="Times New Roman"/>
          <w:sz w:val="24"/>
        </w:rPr>
      </w:pPr>
      <w:r>
        <w:rPr>
          <w:rFonts w:cs="Times New Roman" w:ascii="Times New Roman" w:hAnsi="Times New Roman"/>
          <w:sz w:val="24"/>
        </w:rPr>
        <w:t>7.1. Предприятия, учреждения и организации при производстве работ по выемке грунта, торфа и сапропеля, углублению дна водоемов на пляжах, в других местах массового отдыха населения и вблизи них обязаны ограждать опасные для купания участки, а по окончании этих работ - выравнивать д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 Ответственность за несчастные случаи с людьми в котлованах и карьерах, заполненных водой, до окончания в них работ несут организации, производящие выемку гру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 По окончании выемки грунта в котлованы и карьеры, заполненных водой, организации, выполнявшие эти работы, обязаны произвести выравнивание дна от береговой черты до глубины 1.7 - 2.0 метра, а в местах массового отдыха населения засыпать котлова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4. Предприятия, учреждения и организации при производстве работ по выколке льда должны ограждать опасные для людей участк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8. Знаки безопасности на воде</w:t>
      </w:r>
    </w:p>
    <w:p>
      <w:pPr>
        <w:pStyle w:val="ConsNormal"/>
        <w:widowControl/>
        <w:spacing w:before="120" w:after="0"/>
        <w:ind w:firstLine="539"/>
        <w:jc w:val="both"/>
        <w:rPr>
          <w:rFonts w:ascii="Times New Roman" w:hAnsi="Times New Roman" w:cs="Times New Roman"/>
          <w:sz w:val="24"/>
        </w:rPr>
      </w:pPr>
      <w:r>
        <w:rPr>
          <w:rFonts w:cs="Times New Roman" w:ascii="Times New Roman" w:hAnsi="Times New Roman"/>
          <w:sz w:val="24"/>
        </w:rPr>
        <w:t>8.1. Знаки безопасности имеют форму прямоугольника с размерами сторон не менее 50 х 60 сантиметров, изготавливаются из досок, толстой фанеры, металлических листов или другого прочного материала, они устанавливаются владельцами пляжей, переправ, баз (сооружений) для стоянок судов и другими водопользователями в целях предотвращения несчастных случаев с людьми на во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Знаки устанавливаются на видных местах по предписанию уполномоченных на то органов государственного надзора и укрепляются на столбах (деревянных, металлических, железобетонных и др.) высотой не менее 2.5 метра. </w:t>
      </w:r>
    </w:p>
    <w:p>
      <w:pPr>
        <w:pStyle w:val="ConsNormal"/>
        <w:widowControl/>
        <w:ind w:firstLine="540"/>
        <w:jc w:val="both"/>
        <w:rPr/>
      </w:pPr>
      <w:r>
        <w:rPr>
          <w:rFonts w:cs="Times New Roman" w:ascii="Times New Roman" w:hAnsi="Times New Roman"/>
          <w:sz w:val="24"/>
        </w:rPr>
        <w:t>8.2. Характеристика знаков безопасности на воде (таблица).</w:t>
      </w:r>
    </w:p>
    <w:p>
      <w:pPr>
        <w:pStyle w:val="ConsNormal"/>
        <w:widowControl/>
        <w:ind w:left="5040" w:firstLine="72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ТАБЛИЦА</w:t>
      </w:r>
    </w:p>
    <w:p>
      <w:pPr>
        <w:pStyle w:val="ConsTitle"/>
        <w:widowControl/>
        <w:jc w:val="center"/>
        <w:rPr>
          <w:rFonts w:ascii="Times New Roman" w:hAnsi="Times New Roman" w:cs="Times New Roman"/>
          <w:sz w:val="24"/>
        </w:rPr>
      </w:pPr>
      <w:r>
        <w:rPr>
          <w:rFonts w:cs="Times New Roman" w:ascii="Times New Roman" w:hAnsi="Times New Roman"/>
          <w:sz w:val="24"/>
        </w:rPr>
        <w:t>ЗНАКОВ БЕЗОПАСНОСТИ НА ВОД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713" w:type="dxa"/>
        <w:jc w:val="left"/>
        <w:tblInd w:w="-113" w:type="dxa"/>
        <w:tblLayout w:type="fixed"/>
        <w:tblCellMar>
          <w:top w:w="0" w:type="dxa"/>
          <w:left w:w="108" w:type="dxa"/>
          <w:bottom w:w="0" w:type="dxa"/>
          <w:right w:w="108" w:type="dxa"/>
        </w:tblCellMar>
      </w:tblPr>
      <w:tblGrid>
        <w:gridCol w:w="675"/>
        <w:gridCol w:w="3828"/>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sz w:val="24"/>
              </w:rPr>
            </w:pPr>
            <w:r>
              <w:rPr>
                <w:rFonts w:cs="Times New Roman" w:ascii="Times New Roman" w:hAnsi="Times New Roman"/>
                <w:sz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Надпись на знаке</w:t>
            </w:r>
          </w:p>
        </w:tc>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Описание зн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Место купания </w:t>
            </w:r>
          </w:p>
          <w:p>
            <w:pPr>
              <w:pStyle w:val="ConsNonformat"/>
              <w:widowControl/>
              <w:jc w:val="both"/>
              <w:rPr>
                <w:rFonts w:ascii="Times New Roman" w:hAnsi="Times New Roman" w:cs="Times New Roman"/>
                <w:sz w:val="24"/>
              </w:rPr>
            </w:pPr>
            <w:r>
              <w:rPr>
                <w:rFonts w:cs="Times New Roman" w:ascii="Times New Roman" w:hAnsi="Times New Roman"/>
                <w:sz w:val="24"/>
              </w:rPr>
              <w:t>(с указанием границ в метрах)</w:t>
            </w:r>
          </w:p>
        </w:tc>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 зеленой рамке. Надпись сверху. Ниже изображен плывущий человек. Знак укрепляется на столбе белового ц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Место купания детей </w:t>
            </w:r>
          </w:p>
          <w:p>
            <w:pPr>
              <w:pStyle w:val="ConsNonformat"/>
              <w:widowControl/>
              <w:jc w:val="both"/>
              <w:rPr>
                <w:rFonts w:ascii="Times New Roman" w:hAnsi="Times New Roman" w:cs="Times New Roman"/>
                <w:sz w:val="24"/>
              </w:rPr>
            </w:pPr>
            <w:r>
              <w:rPr>
                <w:rFonts w:cs="Times New Roman" w:ascii="Times New Roman" w:hAnsi="Times New Roman"/>
                <w:sz w:val="24"/>
              </w:rPr>
              <w:t>(с указанием границ в метрах)</w:t>
            </w:r>
          </w:p>
        </w:tc>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 зеленой рамке. Надпись сверху. Ниже изображены двое детей, стоящих в воде. Знак укрепляется на столбе белового ц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Место купания животных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 указанием границ в метрах) </w:t>
            </w:r>
          </w:p>
        </w:tc>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 зеленой рамке. Надпись сверху. Ниже изображена плывущая собака. Знак укрепляется на столбе белового ц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Купаться запрещено! </w:t>
            </w:r>
          </w:p>
          <w:p>
            <w:pPr>
              <w:pStyle w:val="ConsNonformat"/>
              <w:widowControl/>
              <w:jc w:val="both"/>
              <w:rPr>
                <w:rFonts w:ascii="Times New Roman" w:hAnsi="Times New Roman" w:cs="Times New Roman"/>
                <w:sz w:val="24"/>
              </w:rPr>
            </w:pPr>
            <w:r>
              <w:rPr>
                <w:rFonts w:cs="Times New Roman" w:ascii="Times New Roman" w:hAnsi="Times New Roman"/>
                <w:sz w:val="24"/>
              </w:rPr>
              <w:t>(с указанием границ в метрах)</w:t>
            </w:r>
          </w:p>
        </w:tc>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 красной рамке,  перечеркнутой красной чертой по диагонали с верхнего левого угла. Надпись сверху. Ниже изображен плывущий человек. Знак укреплен на столбе красного ц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Переход (переезд) по льду разрешен</w:t>
            </w:r>
          </w:p>
        </w:tc>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есь окрашен в зеленый цвет. Надпись по середине. Знак укрепляется на столбе белового ц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Переход (переезд) по льду разрешен</w:t>
            </w:r>
          </w:p>
        </w:tc>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есь окрашен в зеленый цвет. Надпись посредине.  Знак укрепляется на столбе белового ц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Не создавать волнение!</w:t>
            </w:r>
          </w:p>
        </w:tc>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нутри красной окружности на белом фоне – две волны черного цвета, перечеркнутые красной лин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Движение маломерных плав-средств запрещено!</w:t>
            </w:r>
          </w:p>
        </w:tc>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нутри красной окружности на белом  фоне лодка с подвесным мотором черного цвета, перечеркнутая красной лин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Якоря не бросать!</w:t>
            </w:r>
          </w:p>
        </w:tc>
        <w:tc>
          <w:tcPr>
            <w:tcW w:w="521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нутри красной окружности на белом фоне якорь черного цвета, перечеркнутый красной линией.</w:t>
            </w:r>
          </w:p>
        </w:tc>
      </w:tr>
    </w:tbl>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7060" w:leader="none"/>
        </w:tabs>
        <w:rPr>
          <w:rFonts w:ascii="Times New Roman" w:hAnsi="Times New Roman" w:cs="Times New Roman"/>
          <w:sz w:val="24"/>
        </w:rPr>
      </w:pPr>
      <w:r>
        <w:rPr>
          <w:rFonts w:cs="Times New Roman" w:ascii="Times New Roman" w:hAnsi="Times New Roman"/>
          <w:sz w:val="24"/>
        </w:rPr>
        <w:tab/>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Утверждены </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ConsNormal"/>
        <w:widowControl/>
        <w:ind w:hanging="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ConsNormal"/>
        <w:widowControl/>
        <w:ind w:hanging="0"/>
        <w:jc w:val="right"/>
        <w:rPr/>
      </w:pPr>
      <w:r>
        <w:rPr>
          <w:rFonts w:cs="Times New Roman" w:ascii="Times New Roman" w:hAnsi="Times New Roman"/>
          <w:sz w:val="24"/>
        </w:rPr>
        <w:t xml:space="preserve">«Колгуевский сельсовет» НАО </w:t>
      </w:r>
    </w:p>
    <w:p>
      <w:pPr>
        <w:pStyle w:val="ConsNormal"/>
        <w:widowControl/>
        <w:ind w:hanging="0"/>
        <w:jc w:val="right"/>
        <w:rPr>
          <w:rFonts w:ascii="Times New Roman" w:hAnsi="Times New Roman" w:cs="Times New Roman"/>
          <w:sz w:val="24"/>
        </w:rPr>
      </w:pPr>
      <w:r>
        <w:rPr>
          <w:rFonts w:cs="Times New Roman" w:ascii="Times New Roman" w:hAnsi="Times New Roman"/>
          <w:sz w:val="24"/>
        </w:rPr>
        <w:t>от 06.08.2012 г. N 35-п</w:t>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ПРАВИЛА</w:t>
      </w:r>
    </w:p>
    <w:p>
      <w:pPr>
        <w:pStyle w:val="ConsTitle"/>
        <w:widowControl/>
        <w:jc w:val="center"/>
        <w:rPr>
          <w:rFonts w:ascii="Times New Roman" w:hAnsi="Times New Roman" w:cs="Times New Roman"/>
          <w:sz w:val="24"/>
        </w:rPr>
      </w:pPr>
      <w:r>
        <w:rPr>
          <w:rFonts w:cs="Times New Roman" w:ascii="Times New Roman" w:hAnsi="Times New Roman"/>
          <w:sz w:val="24"/>
        </w:rPr>
        <w:t>ПОЛЬЗОВАНИЯ ВОДНЫМИ ОБЪЕКТАМИ ДЛЯ ПЛАВАНИЯ</w:t>
      </w:r>
    </w:p>
    <w:p>
      <w:pPr>
        <w:pStyle w:val="ConsTitle"/>
        <w:widowControl/>
        <w:jc w:val="center"/>
        <w:rPr>
          <w:rFonts w:ascii="Times New Roman" w:hAnsi="Times New Roman" w:cs="Times New Roman"/>
          <w:sz w:val="24"/>
        </w:rPr>
      </w:pPr>
      <w:r>
        <w:rPr>
          <w:rFonts w:cs="Times New Roman" w:ascii="Times New Roman" w:hAnsi="Times New Roman"/>
          <w:sz w:val="24"/>
        </w:rPr>
        <w:t>НА МАЛОМЕРНЫХ ПЛАВАТЕЛЬНЫХ СРЕДСТВАХ</w:t>
      </w:r>
    </w:p>
    <w:p>
      <w:pPr>
        <w:pStyle w:val="ConsTitle"/>
        <w:widowControl/>
        <w:jc w:val="center"/>
        <w:rPr>
          <w:rFonts w:ascii="Times New Roman" w:hAnsi="Times New Roman" w:cs="Times New Roman"/>
          <w:sz w:val="24"/>
        </w:rPr>
      </w:pPr>
      <w:r>
        <w:rPr>
          <w:rFonts w:cs="Times New Roman" w:ascii="Times New Roman" w:hAnsi="Times New Roman"/>
          <w:sz w:val="24"/>
        </w:rPr>
        <w:t>НА ТЕРРИТОРИИ МУНИЦИПАЛЬНОГО ОБРАЗОВАНИЯ</w:t>
      </w:r>
    </w:p>
    <w:p>
      <w:pPr>
        <w:pStyle w:val="ConsTitle"/>
        <w:widowControl/>
        <w:jc w:val="center"/>
        <w:rPr>
          <w:rFonts w:ascii="Times New Roman" w:hAnsi="Times New Roman" w:cs="Times New Roman"/>
          <w:sz w:val="24"/>
        </w:rPr>
      </w:pPr>
      <w:r>
        <w:rPr>
          <w:rFonts w:cs="Times New Roman" w:ascii="Times New Roman" w:hAnsi="Times New Roman"/>
          <w:sz w:val="24"/>
        </w:rPr>
        <w:t>«КОЛГУЕВСКИЙ СЕЛЬСОВЕТ» НАО</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1. Настоящие Правила разработаны на основании ст. 66 Водного кодекса Российской Федерации и других нормативных правовых актов Российской Федерации, Ненецкого автономного округа и Заполярного района.</w:t>
      </w:r>
    </w:p>
    <w:p>
      <w:pPr>
        <w:pStyle w:val="ConsNormal"/>
        <w:widowControl/>
        <w:ind w:firstLine="540"/>
        <w:jc w:val="both"/>
        <w:rPr/>
      </w:pPr>
      <w:r>
        <w:rPr>
          <w:rFonts w:cs="Times New Roman" w:ascii="Times New Roman" w:hAnsi="Times New Roman"/>
          <w:sz w:val="24"/>
        </w:rPr>
        <w:t>1.2. Правила устанавливают порядок использования водных объектов для плавания на маломерных плавательных средствах и эксплуатации баз (сооружений) для их стоянок в пределах муниципального образования «Колгуевский сельсовет» и являются обязательными для граждан и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Под маломерными плавательными средствами в настоящих Правилах понимаются принадлежащие физическим и юридическим лицам суда и другие водные транспортные средства валовой вместимостью менее 80 регистровых тонн с главным двигателем мощностью менее 55 кВт (75 л.с.) или подвесными моторами независимо от мощности, парусное несамоходное судно валовой вместимостью менее 80 регистровых тонн, а также иное несамоходное судно (гребная лодка  грузоподъемностью 100 и более килограммов, байдарка грузоподъемностью 150 и более килограмм и надувное судно грузоподъемностью 225 и более килограм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Водные объекты могут использоваться для плавания на маломерных судах гражданами для собственных нужд и для предпринимательской деятельности. В случаях, установленных законодательством, пользование водными объектами для плавания на маломерных судах осуществляется при наличии специального разрешения - лиценз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Использование отдельных водных объектов или их частей может быть ограничено, приостановлено или запрещено в порядке, установленном законодательством, о чем население должно оповещаться органом, установившим запрет или ограничение, через средства массовой информации, специальными информационными знаками или иным способ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Руководители предприятий, учреждений и организаций, имеющие маломерные суда, перечисленные в п. 1.3 настоящих Правил, и базы (сооружения) для их стоянок, назначают должностных лиц, ответственных за безопасность эксплуатации этих судов и баз (сооружений), общественный порядок и охрану окружающей сре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раждане, имеющие в собственности маломерные суда, лично либо через назначенного капитана судна, отвечают за безопасность эксплуатации этих судов, общественный порядок и охрану окружающей сре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Контроль за выполнением требований настоящих Правил владельцами и судоводителями маломерных судов и баз (сооружений) для их стоянок, а также надзор за их правильным пользованием на водных объектах осуществляется специально уполномоченным государственным органом в области осуществления надзора во внутренних водах и в территориальном море Российской Федерации за пользованием маломерными судами и базами (сооружениями) для их стоянок (Далее – Государственный орган)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 Порядок эксплуатации маломерных суд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Эксплуатация на водных объектах маломерных судов разрешается после их регистрации в судовой книге (реестре), нанесения бортовых (регистрационных) номеров и технического освидетельствования, в исправном техническом состоянии, с соблюдением установленных для них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разряду бассейна) плавания, высоте волны, при которой судно может плавать, осадке, надводному борту, оснащению спасательными и противопожарными средствами, сигнальными огнями, навигационным и другим оборудов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 Принадлежащие гражданам гребные лодки грузоподъемностью менее 100 килограммов, байдарки - менее 150 килограммов и надувные (безмоторные) суда - менее 225 килограммов допускаются к эксплуатации без регистрации и технического освидетельствования в Государственном органе с соблюдением их владельцами и лицами, управляющими этими судами, настоящих Правил, других нормативов и требований, обеспечивающих безопасность плавания, охрану жизни людей на воде и окружающей среды.</w:t>
      </w:r>
    </w:p>
    <w:p>
      <w:pPr>
        <w:pStyle w:val="ConsNormal"/>
        <w:widowControl/>
        <w:ind w:firstLine="540"/>
        <w:jc w:val="both"/>
        <w:rPr/>
      </w:pPr>
      <w:r>
        <w:rPr>
          <w:rFonts w:cs="Times New Roman" w:ascii="Times New Roman" w:hAnsi="Times New Roman"/>
          <w:sz w:val="24"/>
        </w:rPr>
        <w:t>2.3. Управлять маломерными моторными, парусно - моторными и парусными (с площадью парусов 5 и более кв. метров) судами и другими водными транспортными средствами с механическим двигателем (гидроциклы, катера на воздушной подушке и др.) разрешается лицам, аттестованным экзаменационными комиссиями Государственного органа и имеющим действительные удостоверения на право управления маломерным судном.</w:t>
      </w:r>
    </w:p>
    <w:p>
      <w:pPr>
        <w:pStyle w:val="ConsNormal"/>
        <w:widowControl/>
        <w:ind w:firstLine="540"/>
        <w:jc w:val="both"/>
        <w:rPr/>
      </w:pPr>
      <w:r>
        <w:rPr>
          <w:rFonts w:cs="Times New Roman" w:ascii="Times New Roman" w:hAnsi="Times New Roman"/>
          <w:sz w:val="24"/>
        </w:rPr>
        <w:t>2.4. Использование водных объектов для плавания маломерных судов на судоходных водоемах разрешается с открытия до закрытия навигации, а на несудоходных - после спада паводковых вод до ледостава. Открытие навигации в прибрежной части моря – с момента освобождения поверхности моря ото льдов, закрытие - 30 ноября. 2.6. На несудоходных водных объектах маневрирование маломерных судов при расхождении должно осуществляться с учетом правостороннего движения (левыми бортами).</w:t>
      </w:r>
    </w:p>
    <w:p>
      <w:pPr>
        <w:pStyle w:val="ConsNormal"/>
        <w:widowControl/>
        <w:ind w:firstLine="540"/>
        <w:jc w:val="both"/>
        <w:rPr/>
      </w:pPr>
      <w:r>
        <w:rPr>
          <w:rFonts w:cs="Times New Roman" w:ascii="Times New Roman" w:hAnsi="Times New Roman"/>
          <w:sz w:val="24"/>
        </w:rPr>
        <w:t>2.5. На акваториях в границах населенных пунктов, портов, пристаней, баз (сооружений) для стоянок маломерных судов движение моторных судов разрешается со скоростью не более 30 км в час, а вблизи пляжей и в районах массового отдыха населения на воде - не более 15 км в час (предельные скорости движения устанавливаются применительно к местным условиям).</w:t>
      </w:r>
    </w:p>
    <w:p>
      <w:pPr>
        <w:pStyle w:val="ConsNormal"/>
        <w:widowControl/>
        <w:ind w:firstLine="540"/>
        <w:jc w:val="both"/>
        <w:rPr/>
      </w:pPr>
      <w:r>
        <w:rPr>
          <w:rFonts w:cs="Times New Roman" w:ascii="Times New Roman" w:hAnsi="Times New Roman"/>
          <w:sz w:val="24"/>
        </w:rPr>
        <w:t>2.6. При эксплуатации маломерных судов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управлять маломерным судном: не зарегистрированным в установленном порядке; не прошедшим технического освидетельствования (осмотра); не несущим бортовых номеров; переоборудованным без соответствующего разрешения; имеющим неисправности, с которыми запрещена его эксплуатация (перечень прилагается); с нарушением правил загрузки, норм пассажировместимости, ограничений по району и условиям плавания; без удостоверения на право управления маломерным судном; в состоянии наркотического или алкогольного опья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ередавать управление судном лицу, не имеющему удостоверения на право управления маломерным судном, или находящемуся в состоянии наркотического или алкогольного опья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вышать установленную скорость движения, а также превышать скорость выше разумных пределов при нахождении рядом с другими судами или в опасном для судоходства район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нарушать правила маневрирования, подачи звуковых сигналов, несения бортовых огней и зна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аносить повреждения гидротехническим сооружениям, техническим средствам, знакам судоходной и навигационной обстан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нарушать режим использования территорий водоохранных зон и прибрежных защитных полос водных объе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заходить в постоянно или временно закрытые для плавания районы без специального разрешения или преднамеренно останавливаться в запрещенных мест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заходить под мотором или парусом и маневрировать на акваториях (участках водных объектов) пляжей, купален, других мест купания и массового отдыха населения на водоемах (воднолыжник, буксируемый маломерным судном, считается членом экипажа буксируемого судна и, следовательно, все требования по этому пункту относятся и к воднолыжник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риближаться на гидроциклах (водных мотоциклах) на расстояние менее 100 метров к купающемуся, а также к границам заплыва на пляжах и других организованных мест куп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перевозить на судне детей без сопровождения взрослых (по одному на каждого ребенка), умеющих плавать и оказывать помощь терпящим бедствие на во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швартоваться, останавливаться, становиться на якорь у плавучих навигационных знаков, грузовых и пассажирских причалов, пирсов, дебаркадеров, доков (плавдоков) и под мостами, маневрировать в непосредственной близости от транспортных и технических судов морского и речного флота, пересекать им курс на расстоянии менее 0.5 километра, создавая своими действиями помехи судоходств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сбрасывать за борт отходы, мусор, иные предметы и сливать нефтепродук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устанавливать моторы на гребные лодки при отсутствии соответствующей записи в судовом биле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использовать или предоставлять суда в целях браконьерства и других противоправных дейст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во время движения судна - пересаживаться с одного судна на другое, сидеть на бортах, раскачивать суда и купаться с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заправлять судно топливом, перекачивать его с судна на судно при работающем двигателе, пользоваться открытым огнем и курить при э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выходить на судовой ход в условиях ограниченной (менее 1 км) видимости или следовать по нему на расстоянии более 10 метров от кромки судового х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8) осуществлять расхождение и обгон судов в местах расположения аварийно - ремонтных заграждений, переправ и работающих земснарядов, а также в пролетах мостов и подходных канал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9) двигаться в тумане или в других неблагоприятных метеоусловиях, когда из-за отсутствия видимости невозможна ориентиров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 нарушать правила, обеспечивающие безопасность пассажиров при посадке на суда, в пути следования и при высадке их с су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выпускать в плавание маломерные суда, не зарегистрированные в установленном порядке, не прошедшие технического освидетельствования (осмотра), имеющие неисправности, с которыми запрещена их эксплуатация, не укомплектованные снаряжением, а также допускать к управлению маломерными судами лиц, не имеющих удостоверений на право управления этими судами или находящихся в состоянии наркотического или алкогольного опья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 иметь на борту водолазное снаряжение, не зарегистрированное в установленном порядке, и при отсутствии у лиц, пользующихся этим снаряжением, действительных удостоверений пловца - подводника или водолазных книжек.</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3. Обязанности и ответственность судоводителе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Лица, управляющие маломерными судами (далее именуются - судоводители) на водных объектах, должны иметь при себе и передавать для проверки уполномоченному лицу, следующи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удостоверение на право управления маломерным судном (моторным, парусно - моторным, парусным, гидроциклом) с талоном к н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удовой билет маломерного судна (кроме судов, указанных в п. 2.3 настоящих Правил) с отметкой об ежегодном техническом освидетельствовании и годности к плав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формленную в установленном порядке доверенность (при отсутствии на борту собственника судна или судовладель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удовую роль (на судах с экипажем не менее двух челов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лицензию на осуществление предпринимательской деятельности (при использовании судна в этих цел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 Судоводитель маломерного судна обязан:</w:t>
      </w:r>
    </w:p>
    <w:p>
      <w:pPr>
        <w:pStyle w:val="ConsNormal"/>
        <w:widowControl/>
        <w:ind w:firstLine="540"/>
        <w:jc w:val="both"/>
        <w:rPr/>
      </w:pPr>
      <w:r>
        <w:rPr>
          <w:rFonts w:cs="Times New Roman" w:ascii="Times New Roman" w:hAnsi="Times New Roman"/>
          <w:sz w:val="24"/>
        </w:rPr>
        <w:t>1) выполнять требования настоящих Правил, Международных правил предупреждения столкновения судов в море (МППСС), обязательных постановлений капитанов морских и морских рыбных портов, Правил плавания по внутренним водным путям (ППВВП), Правил охраны жизни людей на воде на территории муниципального образования «Колгуевский сельсовет», Правил охраны от загрязнения прибрежных вод морей, местных правил плавания и иных правил, обеспечивающих безаварийное плавание судов, безопасность людей на воде и охрану окружающей сре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верить перед выходом в плавание исправность судна и его механизмов, оснащенность необходимым оборудованием, спасательными средствами и другими предметами снаряжения в соответствии с установленными норм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лично производить инструктаж пассажиров перед посадкой по правилам поведения на судне при плавании и в случае аварии, обеспечить их безопасность при посадке и на период пребывания на судн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существлять плавание в бассейнах (районах), соответствующих разряду судна, знать условия плавания, навигационную и гидрометеообстановку в районе пла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станавливать движение судна при обнаружении установленного сигнала об остановке &lt;*&gt;, поданного государственным инспектором по маломерным судам или иным должностным лицом, имеющим на то право, и передавать судовые, судоводительские и грузовые документы для провер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оказывать помощь терпящим бедствие на воде, доставлять пострадавших в лечебное учреждение, сообщать в Государственный орган  обстоятельства аварийных происшествий с судами и несчастных случаев с людьми на водных объект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проходить в установленном порядке медицинское освидетельствование для подтверждения годности по состоянию здоровья управлять маломерным судном и освидетельствование на состояние опья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выполнять требования должностных лиц Государственного органа, других контрольных и надзорных органов по вопросам, относящимся к безопасности плавания, </w:t>
      </w:r>
    </w:p>
    <w:p>
      <w:pPr>
        <w:pStyle w:val="ConsNonformat"/>
        <w:widowControl/>
        <w:jc w:val="both"/>
        <w:rPr>
          <w:rFonts w:ascii="Times New Roman" w:hAnsi="Times New Roman" w:cs="Times New Roman"/>
          <w:sz w:val="24"/>
        </w:rPr>
      </w:pPr>
      <w:r>
        <w:rPr>
          <w:rFonts w:cs="Times New Roman" w:ascii="Times New Roman" w:hAnsi="Times New Roman"/>
          <w:sz w:val="24"/>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lt;*&gt; - Требование остановиться голос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машка красным флажком с инспекторского кате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дъем на инспекторском катере флага "ЛИМА" (согласно Международному своду сигнал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зов на 6 канале УК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дача инспекторским катером сигнала звукосигнальным устройством продолжительностью 6 - 8 с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стрел красной ракетой вверх в сторону нарушителя (в дневное врем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соблюдению правопорядка, пограничного режима, охране жизни людей и окружающей среды на водных объект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сообщать в Государственный орган и природоохранные органы о случаях загрязнения окружающей среды, выбросах неочищенных сточных вод, массовой гибели рыбы и других биоресурсов, а также браконьер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частые проблески в сторону нарушителя (в темное время сут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выполнять установленные требования и правила при пользовании базами (сооружениями) для стоянок су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Владельцы маломерных судов должны в соответствии с действующим законодательством уплачивать налог с транспортного средства лиц в сроки, установленные налоговыми органами.</w:t>
      </w:r>
    </w:p>
    <w:p>
      <w:pPr>
        <w:pStyle w:val="ConsNormal"/>
        <w:widowControl/>
        <w:ind w:firstLine="540"/>
        <w:jc w:val="both"/>
        <w:rPr/>
      </w:pPr>
      <w:r>
        <w:rPr>
          <w:rFonts w:cs="Times New Roman" w:ascii="Times New Roman" w:hAnsi="Times New Roman"/>
          <w:sz w:val="24"/>
        </w:rPr>
        <w:t>3.4. Владелец судна должен в течение семи дней известить</w:t>
      </w:r>
      <w:r>
        <w:rPr>
          <w:rFonts w:cs="Times New Roman" w:ascii="Times New Roman" w:hAnsi="Times New Roman"/>
          <w:b/>
          <w:sz w:val="24"/>
        </w:rPr>
        <w:t xml:space="preserve"> </w:t>
      </w:r>
      <w:r>
        <w:rPr>
          <w:rFonts w:cs="Times New Roman" w:ascii="Times New Roman" w:hAnsi="Times New Roman"/>
          <w:sz w:val="24"/>
        </w:rPr>
        <w:t>Государственный орган в следующих случаях: передачи судна в аренду, перемены адреса владельца, перемены места стоян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кражи или утери - незамедлительно известить Государственный орган, правоохранительные органы.</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В случае аварии, частичного или полного разрушения судна - незамедлительно известить Государственный орг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5. Судоводители маломерных судов, иные лица, управляющие этими судами, и должностные лица, ответственные за их эксплуатацию, за нарушение настоящих Правил несут административную ответственность, если эти нарушения по своему характеру не влекут за собой в соответствии с действующим законодательством уголовной ответственнос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4. Эксплуатация баз (сооружений) для стоянок</w:t>
      </w:r>
    </w:p>
    <w:p>
      <w:pPr>
        <w:pStyle w:val="ConsNormal"/>
        <w:widowControl/>
        <w:ind w:hanging="0"/>
        <w:jc w:val="center"/>
        <w:rPr>
          <w:rFonts w:ascii="Times New Roman" w:hAnsi="Times New Roman" w:cs="Times New Roman"/>
          <w:sz w:val="24"/>
        </w:rPr>
      </w:pPr>
      <w:r>
        <w:rPr>
          <w:rFonts w:cs="Times New Roman" w:ascii="Times New Roman" w:hAnsi="Times New Roman"/>
          <w:sz w:val="24"/>
        </w:rPr>
        <w:t>маломерных суд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 Базы (сооружения) для стоянок маломерных судов (далее именуются - базы) размещаются за пределами первого и второго поясов зоны санитарной охраны источников централизованного хозяйственно - питьевого водоснабжения, вне судового хода, на участках водоемов с небольшой скоростью течения, защищенных от волнового и ветрового воздействия и ледох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еста размещения баз устанавливаются органами местного самоуправления по согласованию с Государственным органом, специально уполномоченным государственным органом управления использованием и охраной водного фонда, специально уполномоченными государственными органами в области охраны окружающей природной среды, с государственным органом санитарно-эпидемиологического надзора, а в пограничной зоне также с пограничными органами (войск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раницы баз располагаются на расстоянии не менее 200 метров выше (ниже) дебаркадеров, пассажирских и грузовых причалов, не менее 500 метров от границ гидротехнических сооружений, не менее 250 метров от рекреационной зоны и не менее 150 метров от линий жилой застрой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 Территория базы должна обеспечивать строительство на ней предусмотренных проектом причалов, пирсов, служебных помещений и других сооружений, их техническую устойчивость при длительной эксплуатации, а дороги и подъездные пути - подъезд пожарных автомашин к местам забора воды, стоянке судов и объектам на берегу.</w:t>
      </w:r>
    </w:p>
    <w:p>
      <w:pPr>
        <w:pStyle w:val="ConsNormal"/>
        <w:widowControl/>
        <w:ind w:firstLine="540"/>
        <w:jc w:val="both"/>
        <w:rPr/>
      </w:pPr>
      <w:r>
        <w:rPr>
          <w:rFonts w:cs="Times New Roman" w:ascii="Times New Roman" w:hAnsi="Times New Roman"/>
          <w:sz w:val="24"/>
        </w:rPr>
        <w:t>Территория базы должна быть ограждена (акватория базы ограждается дамбами, понтонами, бонами, плавучими и иными знаками судоходной обстановки), содержаться в чистоте, и отвечать требованиям государственных органов противопожарного надзора, санитарно - эпидемиологического надзора, охраны прир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В зависимости от разрядности и местных условий базы оборудуются, имеют постройки, помещения, стенды и обеспечиваются имуществом и документацией в соответствии с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На базах запре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тоянка незарегистрированных в установленном порядке маломерных су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арушение установленных норм, условий и технических требований для безопасной эксплуатации базы и су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нарушение установленного на базе выпускного режи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Все приписанные к базе маломерные суда вносятся в журнал приписного флота этой базы с указанием бортового номера, типа судна, владельца судна, его адреса и телефона, места стоянки судна на базе, времени прохождения технического освидетельствования на годность к плаванию в текущую навиг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6. Руководитель базы по согласованию с Государственным органом устанавливает выпускной режим, который должен предусматривать контроль за выходом и возвращением маломерных судов, их исправностью, наличием обязательных судовых и судоводительских документов, за соблюдением норм пассажировместимости и грузоподъемности, порядок оформления судовой роли, а также оповещение судоводителей о прогнозе пог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7. При выходе судна в плавание и при его возвращении на базу в журнале учета выхода (прихода) судов должна быть произведена порядковая запись: номер судна, фамилия и инициалы его владельца, количество пассажиров, время получения и выхода судна, цель и маршрут плавания, пункт назначения, ориентировочное время возвращения, фактическое время возвращения на баз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8. Выпуск маломерных судов с базы запрещается в случа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епредъявления судоводителем удостоверения на право управления маломерным судном и талона к нему, судового билета с отметкой в нем о прохождении ежегодного технического освидетельствования, документов на перевозимый груз, а судоводителем судна с экипажем два и более человек - дополнительно судовой ро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есоответствия бортового номера судна записям в судовом биле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тсутствия у судоводителя доверенности на право управления судном (при отсутствии судовладель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бнаружения на судне неисправностей, с которыми запрещена его эксплуатац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тсутствия на судне установленных спасательных, противопожарных и водоотлив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нарушения норм пассажировместимости и грузоподъемности; неправильного размещения грузов (пассажиров), вызывающего крен или дифферент; наличия на судне взрывоопасных и огнеопасных грузов, если оно не предназначено (не приспособлено) для перевозки этих грузов или если их перевозка осуществляется совместно с пассажи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если прогнозируемая и фактическая гидрометеообстановка на водоеме опасна для плавания судов данного тип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9. Суда, прибывшие на базу в неисправном или аварийном состоянии, должны быть осмотрены с последующей краткой записью об их техническом состоянии в журнале выхода (прихода) судов. Информация об аварийных судах сообщается в Государственный орг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10. Должностные лица, ответственные за эксплуатацию баз (сооружений) для стоянок маломерных судов, за нарушение настоящих Правил несут ответственность в соответствии с административным законодательством.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w:t>
      </w:r>
    </w:p>
    <w:p>
      <w:pPr>
        <w:pStyle w:val="ConsNormal"/>
        <w:widowControl/>
        <w:ind w:hanging="0"/>
        <w:jc w:val="right"/>
        <w:rPr>
          <w:rFonts w:ascii="Times New Roman" w:hAnsi="Times New Roman" w:cs="Times New Roman"/>
          <w:sz w:val="24"/>
        </w:rPr>
      </w:pPr>
      <w:r>
        <w:rPr>
          <w:rFonts w:cs="Times New Roman" w:ascii="Times New Roman" w:hAnsi="Times New Roman"/>
          <w:sz w:val="24"/>
        </w:rPr>
        <w:t>к Правилам пользования водными</w:t>
      </w:r>
    </w:p>
    <w:p>
      <w:pPr>
        <w:pStyle w:val="ConsNormal"/>
        <w:widowControl/>
        <w:ind w:hanging="0"/>
        <w:jc w:val="right"/>
        <w:rPr>
          <w:rFonts w:ascii="Times New Roman" w:hAnsi="Times New Roman" w:cs="Times New Roman"/>
          <w:sz w:val="24"/>
        </w:rPr>
      </w:pPr>
      <w:r>
        <w:rPr>
          <w:rFonts w:cs="Times New Roman" w:ascii="Times New Roman" w:hAnsi="Times New Roman"/>
          <w:sz w:val="24"/>
        </w:rPr>
        <w:t>объектами для плавания на маломерных</w:t>
      </w:r>
    </w:p>
    <w:p>
      <w:pPr>
        <w:pStyle w:val="ConsNormal"/>
        <w:widowControl/>
        <w:ind w:hanging="0"/>
        <w:jc w:val="right"/>
        <w:rPr>
          <w:rFonts w:ascii="Times New Roman" w:hAnsi="Times New Roman" w:cs="Times New Roman"/>
          <w:sz w:val="24"/>
        </w:rPr>
      </w:pPr>
      <w:r>
        <w:rPr>
          <w:rFonts w:cs="Times New Roman" w:ascii="Times New Roman" w:hAnsi="Times New Roman"/>
          <w:sz w:val="24"/>
        </w:rPr>
        <w:t>плавательных средствах на территории</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ConsNormal"/>
        <w:widowControl/>
        <w:ind w:hanging="0"/>
        <w:jc w:val="right"/>
        <w:rPr>
          <w:rFonts w:ascii="Times New Roman" w:hAnsi="Times New Roman" w:cs="Times New Roman"/>
          <w:sz w:val="24"/>
        </w:rPr>
      </w:pPr>
      <w:r>
        <w:rPr>
          <w:rFonts w:cs="Times New Roman" w:ascii="Times New Roman" w:hAnsi="Times New Roman"/>
          <w:sz w:val="24"/>
        </w:rPr>
        <w:t>«Колгуевский сельсовет» НАО</w:t>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ПЕРЕЧЕНЬ</w:t>
      </w:r>
    </w:p>
    <w:p>
      <w:pPr>
        <w:pStyle w:val="ConsTitle"/>
        <w:widowControl/>
        <w:jc w:val="center"/>
        <w:rPr>
          <w:rFonts w:ascii="Times New Roman" w:hAnsi="Times New Roman" w:cs="Times New Roman"/>
          <w:sz w:val="24"/>
        </w:rPr>
      </w:pPr>
      <w:r>
        <w:rPr>
          <w:rFonts w:cs="Times New Roman" w:ascii="Times New Roman" w:hAnsi="Times New Roman"/>
          <w:sz w:val="24"/>
        </w:rPr>
        <w:t>НЕИСПРАВНОСТЕЙ, ПРИ НАЛИЧИИ КОТОРЫХ ЗАПРЕЩАЕТСЯ</w:t>
      </w:r>
    </w:p>
    <w:p>
      <w:pPr>
        <w:pStyle w:val="ConsTitle"/>
        <w:widowControl/>
        <w:jc w:val="center"/>
        <w:rPr>
          <w:rFonts w:ascii="Times New Roman" w:hAnsi="Times New Roman" w:cs="Times New Roman"/>
          <w:sz w:val="24"/>
        </w:rPr>
      </w:pPr>
      <w:r>
        <w:rPr>
          <w:rFonts w:cs="Times New Roman" w:ascii="Times New Roman" w:hAnsi="Times New Roman"/>
          <w:sz w:val="24"/>
        </w:rPr>
        <w:t>ЭКСПЛУАТАЦИЯ МАЛОМЕРНЫХ СУД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Корпус суд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меются свищи, пробоины набора и обшивки (независимо от местонахо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тсутствуют или разгерметизированы предусмотренные конструкцией судна гермоотсеки и воздушные ящи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улевое устройст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е обеспечивается полный угол перекладки руля (35 градусов на борт), затруднено вращение рулевого штурва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вреждены перо руля или детали рулевого привода (направляющие блоки, опорные подшипники, натяжные талрепы, штуртросовая передача), имеются разрывы каболок штуртрос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тсутствуют предусмотренные конструкцией детали крепления рулевого привода (гайки, шплинты, контргайки и т. 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вигатель, подвесной мото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топливо подтекает из бензобаков, топливного шланга системы пит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имеется значительная вибрац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тсутствует или неисправен глушител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вреждена система дистанционного управления двигател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е обеспечивается легкое включение (выключение) реверс - редуктора, рукоятка реверса не фиксируется в положениях "вперед", "назад", "нейтрально" (возможно его самопроизвольное включение и выключение), неисправна блокировка запуска двигателя (мотора) при включенном реверсе, где это предусмотрено конструк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тличительные огн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личительные огни не соответствуют требованиям Международных правил предупреждения столкновения судов в море (МППСС) или Правил плавания по внутренним водным путям (ППВВП) или неисправ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Комплектация и оборудование судна не соответствуют нормам, указанным в судовом билете или техническом свидетельстве на годность к плавани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type w:val="nextPage"/>
      <w:pgSz w:w="11906" w:h="16838"/>
      <w:pgMar w:left="1418"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41:00Z</dcterms:created>
  <dc:creator>User</dc:creator>
  <dc:description/>
  <cp:keywords/>
  <dc:language>en-US</dc:language>
  <cp:lastModifiedBy>Мария Витальевна</cp:lastModifiedBy>
  <cp:lastPrinted>2008-05-05T15:16:00Z</cp:lastPrinted>
  <dcterms:modified xsi:type="dcterms:W3CDTF">2019-01-25T10:08:00Z</dcterms:modified>
  <cp:revision>7</cp:revision>
  <dc:subject/>
  <dc:title>Российская Федерация</dc:title>
</cp:coreProperties>
</file>