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декабря 2012 года  № 6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 по проекту решения Совета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АО «О местном бюджете на 2013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муниципального образования «Колгуевский сельсовет» Ненецкого автономного округа, Положением о публичных слушаниях в муниципальном образовании «Колгуевский сельсовет» Ненецкого автономного округа, утвержденным решением Совета депутатов муниципального образования «Колгуевский сельсовет» Ненецкого автономного округа от 12 апреля 2006 года № 1  (далее  по тексту – Положение о публичных слушаниях), Положением о бюджетном процессе и бюджетном устройстве в муниципальном образовании «Колгуевский сельсовет» Ненецкого автономного округа, утвержденным решением Совета муниципального образования «Колгуевский сельсовет» Ненецкого автономного округа от 30.12.2008 г. № 2 (в редакции от 22.04.2009 № 3)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и вынести на них проект решения Совета муниципального образования «Колгуевский сельсовет» Ненецкого автономного округа «О местном бюджете на 2013 год» в порядке, установленном Положением о публичном слушания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ледующий порядок представления предложений заинтересованных лиц по вопросу, вынесенному на публичные слуш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представления предложений по проекту решения Совета муниципального образования «Колгуевский сельсовет» Ненецкого автономного округа «О местном бюджете на 2013 год» составляет 7 (семь) дней со дня  опубликования настоящего постановления и проекта решения Совета муниципального образования «Колгуевский сельсовет» Ненецкого автономного округа «О местном бюджете на 2013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ожения представляются в письменной форме в Администрацию муниципального образования «Колгуевский сельсовет» Ненецкого автономного округа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чте на имя главы  муниципального образования «Колгуевский сельсовет» Ненецкого автономного округа по адресу: 166721, Ненецкий автономный округ, п. Бугрино,  ул. Набережная, д. 22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Администрацию муниципального образования по адресу: 166721, Ненецкий автономный округ, п. Бугрино,  ул. Набережная, д. 22, общий отдел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у: (81857) 2-29-02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kolguevske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lso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быть конкретными и обоснованными, изложены в четкой и ясной форме и должны содержать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именовании и местонахождении организации, о руководителе организации (для юридических лиц)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фамилии, имени, отчестве и адресе проживания гражданина (для физических лиц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ов Н.Я. - глава муниципального образования «Колгуевский сельсовет» Ненецкого автоном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М.В. – специалист Общего отдела муниципального образования «Колгуевский сельсовет» Ненецкого автоном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кова Т.И. – финансист Финансового отдела муниципального образования «Колгуевский сельсовет» Ненецкого автономного округ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проект решения Совета муниципального образования «Колгуевский сельсовет» Ненецкого автономного округа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kolgadm</w:t>
      </w:r>
      <w:r>
        <w:rPr>
          <w:rFonts w:cs="Times New Roman" w:ascii="Times New Roman" w:hAnsi="Times New Roman"/>
          <w:sz w:val="24"/>
          <w:szCs w:val="24"/>
        </w:rPr>
        <w:t>.ru для ознаком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ринятия и подлежит официальному опубликованию  вместе с проектом решения Совета муниципального образования «Колгуевский сельсовет» Ненецкого автономного округа «О местном бюджете на 2013 год»  в срок не позднее 10 дней со дня принятия настоящего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НАО                                                                       Н.Я. Май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3:00Z</dcterms:created>
  <dc:creator>Nikоlai</dc:creator>
  <dc:description/>
  <cp:keywords/>
  <dc:language>en-US</dc:language>
  <cp:lastModifiedBy>Nikоlai</cp:lastModifiedBy>
  <dcterms:modified xsi:type="dcterms:W3CDTF">2012-12-26T07:44:00Z</dcterms:modified>
  <cp:revision>2</cp:revision>
  <dc:subject/>
  <dc:title/>
</cp:coreProperties>
</file>