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образование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Колгуевский сельсовет»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нецкий автоном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от 06.08.2012 № 2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Бугр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42900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ложения «О подготовке и обучении на</w:t>
                              <w:softHyphen/>
                              <w:t>селения муниципального образования «Колгуевский сельсовет» НАО к действиям по обес</w:t>
                              <w:softHyphen/>
                              <w:t>пече</w:t>
                              <w:softHyphen/>
                              <w:t>нию защиты от опасностей, возни</w:t>
                              <w:softHyphen/>
                              <w:t>кающих при ведении военных действий или вслед</w:t>
                              <w:softHyphen/>
                              <w:t>ст</w:t>
                              <w:softHyphen/>
                              <w:t>вие эт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действий» в новой реда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1.35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оложения «О подготовке и обучении на</w:t>
                        <w:softHyphen/>
                        <w:t>селения муниципального образования «Колгуевский сельсовет» НАО к действиям по обес</w:t>
                        <w:softHyphen/>
                        <w:t>пече</w:t>
                        <w:softHyphen/>
                        <w:t>нию защиты от опасностей, возни</w:t>
                        <w:softHyphen/>
                        <w:t>кающих при ведении военных действий или вслед</w:t>
                        <w:softHyphen/>
                        <w:t>ст</w:t>
                        <w:softHyphen/>
                        <w:t>вие этих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действий»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экспертного заключения № 418 от 22.05.2012 г. Отдела регистра муниципальных нормативных правовых актов Ненецкого автономного округа и взаимодействия с органами местного самоуправления Аппарата Администрации Ненецкого автономного округа, 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«О подготовке и обучении населения муниципального образования «Колгуевский сельсовет» НАО к действиям по обеспечению защиты от опасностей, возникающих при ведении военных действий или вследствие этих действий» в новой редакции (прилагается).</w:t>
      </w:r>
    </w:p>
    <w:p>
      <w:pPr>
        <w:pStyle w:val="TextBodyIndent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2. Контроль за исполнением настоящего постановления возложить ведущего специалиста Общего отдела муниципального образования «Колгуевский сельсовет» Мамедова К.К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НАО</w:t>
        <w:tab/>
        <w:tab/>
        <w:tab/>
        <w:tab/>
        <w:tab/>
        <w:tab/>
        <w:tab/>
        <w:t>Н.Я.Май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НА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6.08.2012 № 29-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и обучении населения муниципального образования «Колгуевский сельсовет» НАО к действиям по обеспечению защиты от опасностей, возникающих при ведении военных действ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вследствие этих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дготовке и обучении населения муниципального образования «Колгуевский сельсовет» НАО к действиям по обеспечению защиты от опасностей, возникающих при ведении военных действий или вследствие этих действий (далее – Положение),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пределяет основные задачи и формы обучения населения способам защиты от опасностей, возникающих при ведении военных действий или вследствие этих действий, соответствующие функции организаци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о подготовке и обучению населения способам защиты от опасностей, возникающих при ведении военных действий или вследствие этих действий, являются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аселением правил поведения и способов защиты от опасностей, возникающих при ведении военных действий или вследствие этих действий, порядка действий по сигналам оповещения гражданской обороны, приемов оказания первой медицинской помощи, правил пользования коллективными и индивидуальными средствами защиты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авыков по организации и проведению мероприятий по гражданской обороне у руководителей организаций и учреждений, находящихся на территории муниципального образования «Колгуевский сельсовет»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ка умений и навыков по подготовке и управлению силами и средствами для проведения аварийно-спасательных и других неотложных работ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населения способам защиты от опасностей, возникающих при ведении военных действий или вследствие этих действий, в зависимости от степени его участия в выполнении задач гражданской обороны, организуется и осуществляется по следующим основным группам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организаций и учреждений, находящихся на территории муниципального образования «Колгуевский сельсовет»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щее население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общеобразовательных учреждений и учреждений начального профессионального образования, студенты учреждений среднего и высшего профессионального образования, за исключением дошкольных образовательных учреждений и образовательных учреждений дополнительного образования детей (далее – обучающиеся)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ботающее население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населения способам защиты от опасностей, возникающих при ведении военных действий или вследствие этих действий, осуществляется в рамках единой системы подготовки в области гражданской обороны и защиты от чрезвычайных ситуаций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в иных образовательных учреждениях дополнительного профессионального образования, на курсах гражданской обороны, по месту работы, учебы и месту жительства граждан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должностных лиц, руководителей организаций, должностных лиц проводится не реже одного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населения в области гражданской обороны, в зависимости от групп обучаемых, осуществляется на плановых занятиях, проводимых по соответствующим программам, путем самостоятельной подготовки, участия в учебно-методических сборах, учениях и тренировках, а также с использованием других форм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обучения всех групп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ласти гражданской оборо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Колгуевский сельсовет» в целях организации и осуществления обучения населения в области гражданской обороны Администрацией муниципального образования «Колгуевский сельсовет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имерной программы, утвержденной Администрацией Ненецкого автономного округа, разрабатывается примерная программа обучения населения муниципального образования «Колгуевский сельсовет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</w:t>
        <w:tab/>
        <w:t>Организуется и осуществляется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3. Осуществляется организационно-методическое руководство и контроль за системой подготовки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учения и тренировки по гражданской обороне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ормы обучения в области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 группам обучаемы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Формами обучения в области гражданской обороны (по группам обучаемых)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</w:t>
        <w:tab/>
        <w:t>Для руководителей органов местного самоуправления, должностных лиц и работников гражданской обороны, а также руководителей организаций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</w:t>
        <w:tab/>
        <w:t>Для работающего населе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роведение занятий по месту работ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участие в учениях, тренировках и других плановых мероприятиях по гражданской обороне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</w:t>
        <w:tab/>
        <w:t>Для неработающего населения (по месту жительства)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осещение мероприятий, проводимых по тематике гражданской обороны (беседы, лекции, консультации, показ учебных фильмов и др.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В целях проверки и закрепления знаний населения к действиям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Население, привлекаемое на учения и тренировки в области ГО, имеет право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на информирование о риске, которому они могут подвергнуться в ходе учений и тренировок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на получение компенсации за ущерб, причиненный их здоровью на учениях и тренировк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>Координация подготовки, методическое руководство и контроль за подготовкой населения к действиям по обеспечению защиты от опасностей, возникающих при ведении военных действий или вследствие этих действий, возлагается на Администрацию муниципального образования «Колгуевский сельсовет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«Колгу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от 06.08.2012 № 3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Буг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327400" cy="118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ложения о комиссии по предупреждению и ликвидации чрезвычайных ситуаций и обеспечения пожарной безопасности муниципального образования «Колгуевский сельсовет» НАО в новой редак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3.25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ложения о комиссии по предупреждению и ликвидации чрезвычайных ситуаций и обеспечения пожарной безопасности муниципального образования «Колгуевский сельсовет» НАО в новой реда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экспертного заключения № 419 от 22 мая 2012 г. Отдела регистра муниципальных нормативных правовых актов Ненецкого автономного округа и взаимодействию с органами местного самоуправления Аппарата Администрации Ненецкого автономного округа, 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«Колгуевский сельсовет» НАО в новой редакции (прилагается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едупреждению и ликвидации чрезвычайных ситуаций и обеспечению пожарной безопасности муниципального образования «Колгуевский сельсовет» НАО (прилагается).</w:t>
      </w:r>
    </w:p>
    <w:p>
      <w:pPr>
        <w:pStyle w:val="TextBodyIndent"/>
        <w:rPr/>
      </w:pPr>
      <w:r>
        <w:rPr>
          <w:sz w:val="26"/>
          <w:szCs w:val="26"/>
        </w:rPr>
        <w:t xml:space="preserve">3. Контроль за выполнением настоящего постановления возложить на ведущего специалиста муниципального образования «Колгуевский сельсовет» НАО Мамедова К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НАО</w:t>
        <w:tab/>
        <w:t xml:space="preserve"> </w:t>
        <w:tab/>
        <w:tab/>
        <w:tab/>
        <w:tab/>
        <w:tab/>
        <w:t xml:space="preserve">       Н.Я.Май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6.08.2012 № 30-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предупреждению и ликви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резвычайных ситуаций и обеспечению пожарной безопасности муниципального образования «Колгуевский сельсовет»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муниципального образования «Колгуевский сельсовет» (далее – Комиссия) образована для обеспечения согласованности действий учреждений и организаций, находящихся на территории муниципального образования «Колгуевский сельсовет»,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органов государственной власти НАО, правовыми актами муниципального района «Заполярный район», Уставом муниципального образования «Колгуевский сельсовет»,  а также настоящим Положени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осуществляет свою деятельность во взаимодействии с территориальными федеральными органами исполнительной власти, органами исполнительной власти Ненецкого автономного округа, организациями и учреждениями всех форм собственности,  расположенными на территории муниципального образования «Колгуевский сельсов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Комисс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предложений по реализации мероприятий в рамках единой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ение согласованности действий  организаций и учреждений, осуществляющих свою деятельность на территории муниципального образования «Колгуевский сельсовет»,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рганизация планирования и контроль за выполнением мероприятий по предупреждению и ликвидации чрезвычайных ситуа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заимодействие с окружной комиссией по чрезвычайным ситуациям и обеспечению пожарной безопасности, органами военного управления, органами управления МЧС России, организациями и учреждениями по вопросам предупреждения и ликвидации чрезвычайных ситуа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частие в осуществлении мероприятий по социальной защите населения, пострадавшего от чрезвычайных ситуаций, а также по реализации прав и обязанностей населения в области защиты от чрезвычайных ситуаций, в том числе лиц, непосредственно участвующих в ликвидации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функции Комисс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предложения в Администрацию Заполярного рай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рабатывает предложения по совершенствованию нормативных правовых актов муниципального образования «Колгуевский сельсовет» и иных нормативных документ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ссматривает прогнозы возможных чрезвычайных ситуаций на территории муниципального образования «Колгуевский сельсовет», организует разработку и реализацию мер, направленных на предупреждение и ликвидацию чрезвычайных ситуац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зрабатывает предложения по предупреждению и ликвидации чрезвычайных ситуаций местного уровн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в места постоянного прожи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азрабатывает и вносит на рассмотрение Главы муниципального образования «Колгуевский сельсовет» НАО проекты решений по вопросам, связанным с предупреждением и ликвидацией чрезвычайных ситуаций, обеспечению промышленной и экологической безопас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казывает помощь комиссиям по предупреждению и ликвидацию чрезвычайных ситуаций и обеспечению пожарной безопасности организаций и учреждений Колгуевского сельсов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Комисс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пределах своей компетенции имеет прав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прашивать в установленном порядке в территориальных федеральных органах исполнительной власти, органах исполнительной власти Ненецкого автономного округа, организаций и учреждений необходимые материалы и информац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носить в установленном порядке на рассмотрение Главе муниципального образования «Колгуевский сельсовет» НАО предложения по вопросам, относящимся к компетенции Коми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деятельности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возглавляется Главой муниципального образования «Колгуевский сельсовет» НАО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исленность и персональный состав Комиссии утверждаются Главой муниципального образования «Колгуевский сельсовет» НА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Комиссия осуществляет свою деятельность в соответствии с планом, принимаемым на заседании Комиссии и утверждаемым председателе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седания Комиссии проводит ее председатель, а в его отсутствие, либо по его поручению – один из заместителей председателя Комисс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Заседания Комиссии проводятся по мере необходимости, но не реже одного раза в кварта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возникновении чрезвычайных ситуаций Комиссия созывается незамедлите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одготовка материалов к заседанию Комиссии осуществляется структурными подразделениями Администрации Колгуевского сельсовета, территориальными органами федеральных органов исполнительной власти, органами исполнительной власти Ненецкого автономного округа, организациями, к сфере ведения которых относятся вопросы, включенные в повестку дня заседания. Материалы (план проведения заседания, список участников, проект решения комиссии и другие) представляются в Комиссию (секретарю) не позднее, чем за 5 дней до даты проведения засе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Решения Комиссии, принимаемые в соответствии с ее компетенцией, являются обязательными для органов местного самоуправления, организаций и общественных объединений, расположенных в границах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Организационно-техническое обеспечение деятельности Комиссии осуществляет Администрация муниципального образования «Колгуевский сельсов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6.08.2012 № 30-п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едупреждению и ликвид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резвычайных ситуаций и обеспечению пожарной безопасности муниципального образования «Колгуевский сельсовет» Ненецкого автоном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ков Николай Яковлевич  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Колгуевский сельсовет»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дов Кудрат Казандашевич 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бщего отдела муниципаль</w:t>
              <w:softHyphen/>
              <w:t>ного образования «Колгуевский сельсовет», за</w:t>
              <w:softHyphen/>
              <w:t>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snapToGrid w:val="fals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ова Мария Владимировна  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КУЗ «Колгуевская амбулатория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Владимир Владимирович 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ЖКУ «Колгуев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ева Зинаида Петровна 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БДОУ «Детский сад № 39 п.Бугрино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бичик Лариса Клавдиевна 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Начальная школа п.Бугрино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Татьяна Михайловна  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ПК «Колгуе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ГУ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от 06.08.2012 № 31-п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ок Бугрино, Ненецкий автоном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516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Колгуевский сельсовет» НА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Федеральным законом Российской Федерации от 06.03.2006г. №35-ФЗ «О противодействии терроризму», Федеральным законом Российской Федерации от 25.07.2002г. № 114-ФЗ «О противодействии экстремистской деятельности», Указом Президента Российской Федерации от 15.02.2006г. № 116 «О мерах по противодействию терроризму», Уставом муниципального образования «Колгуевский сельсовет» НАО, Администрация муниципального образования «Колгуевский сельсовет» НАО </w:t>
      </w:r>
    </w:p>
    <w:p>
      <w:pPr>
        <w:pStyle w:val="Normal"/>
        <w:widowControl w:val="false"/>
        <w:tabs>
          <w:tab w:val="clear" w:pos="708"/>
          <w:tab w:val="center" w:pos="45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ПОСТАНОВЛЯЕТ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Утвердить прилагаемое Положение об участии в профилактике терроризма и экстремизма, а также минимизации и(или) ликвидации последствий проявления терроризма и экстремизма на территории муниципального образования «Колгуевский сельсовет» НА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Настоящее решение вступает в силу после его официального обнародования в установленном зако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Контроль за исполнением настоящего Постановления возложить на Ведущего специалиста Общего отдела муниципального образования «Колгуевский сельсовет» НАО Мамедова К.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«Колгуевский сельсовет» НАО                                                              Н.Я. Май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  <w:t>Об участии в профилактике терроризма и экстремизма, а такж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  <w:t>минимизации и (или) ликвидации последствий проявления терроризма и экстремизма на территор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  <w:t>«Колгуевский сельсовет» НА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  <w:t>1.Общее полож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1.1.Настоящее Положение разработано в соответствии с требованиями Федерального закона Российской Федерации от 06.10.2003г. « 131-ФЗ «Об общих принципах организации местного самоуправления в Российской Федерации», Федерального закона Российской Федерации от 06.03.2006г. № 35-ФЗ «О противодействии терроризму», Федерального закона Российской Федерации от 25.07.2002г. №114-ФЗ «О противодействии экстремистской деятельности», Указом Президента Российской Федерации от 15.02.2006г. №116 «О мерах по противодействию терроризму», Уставом муниципального образования «Колгуевский сельсовет» НАО, и определяет цели, задачи и полномочия органов местного самоуправления муниципального образования «Колгуевский сельсовет» НАО при участии в деятельности по профилактике терроризма и экстремизма, а также в минимизации и(или) ликвидации последствий проявлений терроризма и экстремизма на территории муниципального образования «Колгуевский сельсовет» НА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1.2.Осуществление вопросов местного значения по участию в профилактике терроризма и экстремизма на территории муниципального образования «Колгуевский сельсовет» НАО находится в ведении местной администрации муниципального образования (далее по тексту - «Администраци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1.3.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нормативными правовыми актами Ненецкого автономного округа, законами, Уставом муниципального образования «Колгуевский сельсовет» НАО, решениями Совета депутатов муниципального образования «Колгуевский сельсовет» НА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1.4.Жители муниципального образования «Колгуевский сельсовет» НАО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«Колгуевский сельсовет» НА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  <w:t xml:space="preserve">2.Цели и задачи органов местного само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1.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1.1.Противодействие терроризму и экстремизму, а также защита жизни граждан, проживающих на территории муниципального образования «Колгуевский сельсовет» НАО от террористических и экстремистских ак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1.2.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1.3.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1.4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2.Для достижения указанных целей необходимо решение следующих зада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2.1.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2.2.Содея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2.3.Пропаганда толерантного поведения к людям других национальностей и религиозных конфесс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2.4.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2.2.5.Недопущение наличия элементов экстремистской направленности на объектах городской инфраструкту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  <w:t>3.Основные направления участия органов местного самосознания в профилактике терроризма и экстремизма на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3.1.Проведение работы по следующим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3.1.1.Организация и проведение тематических занятий со школьниками, направленных на гармонизацию межэтнических и межкультурных отношений, профилактику проявления ксенофобии и укрепление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3.1.2.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 «Колгуевский сельсовет» НАО, их традиций и этнических ценнос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3.1.3.Оборудование информационных уличных стендов и размещение на них информации для населения муниципального образование по вопросам противодействия терроризму и экстремизм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3.1.4.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3.1.5.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 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, населяющих муниципальное образование «Колгуевский сельсовет» НА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3.1.6.Проведение разъяснительной работы с молодежью в форме бесед, семинар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3.1.7.Разъяснение населению муниципального образования 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3.1.8.Проверка объектов муниципальной собственности на предмет наличия элементов экстремист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  <w:t>4.Компетенция органов местного самоуправления муниципального образования «Колгуевский сельсовет» НА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1.Совет депутатов муниципального образования «Колгуевский сельсовет» НА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1.1.Принимает решения по вопросам участия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бразования «Колгуевский сельсовет» НА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1.2.Изучает общественное мнение, политические, социально-экономические и иные процессы на территории муниципального образования «Колгуевский сельсовет» НАО, оказывающие влияние на ситуацию в области противодействия терроризму и экстремизм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1.3.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Колгуевский сельсовет» НАО (далее по тексту - «Программа»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1.4.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1.5.Принимает решение об участии в деятельности межведомственной антитеррористической комиссии при Администрации МО «Колгуевский сельсовет» НА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2.Администрац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2.1.Запрашивает и получает от исполнительных органов государственной власти Ненецкого автономного округа и иных организаций информацию, документы и материалы, необходимые для реализации мероприяти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2.2.Осуществляет профилактическую работу во взаимодействии с иными исполнительными органами государственной власти Ненецкого автономного округа, иными организациями, общественными объединениями, жителям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2.3.Создает рабочую группу для формирования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2.4.Готовит предложения в программ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2.5.Реализует программ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2.6.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Колгуевский сельсовет» НА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>4.2.7.Ежегодно представляет Совету депутатов муниципального образования «Колгуевский сельсовет» НАО информацию о выполнении целевых и ведомственных программ в рамках ежегодного отчета о деятельности Администрации.</w:t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лгу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6.08.2012 г. № 3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Бугр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нецкий автоном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971800" cy="90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ведения эвакуационных мероприятий на территории муниципального образования «Колгуевский сельсовет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нецкого автономн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1.6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организации проведения эвакуационных мероприятий на территории муниципального образования «Колгуевский сельсовет</w:t>
                      </w:r>
                      <w:r>
                        <w:rPr/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</w:rPr>
                        <w:t>Ненецкого автономного округ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дготовки и организации эвакуационных мероприятий при угрозе и возникновении чрезвычайных ситуаций природного и техногенного характера на территории муниципального образования «Колгуевский сельсовет», Администрация муниципального образования «Колгуевский сельсовет» Ненецкого автономного округа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TextBodyIndent"/>
        <w:ind w:left="720" w:firstLine="709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дении эвакуационных мероприятий в чрезвычайных ситуациях природного и техногенного характера на территории муниципального образования «Колгуевский сельсовет» (прилагается).</w:t>
      </w:r>
    </w:p>
    <w:p>
      <w:pPr>
        <w:pStyle w:val="TextBodyIndent"/>
        <w:ind w:left="720" w:firstLine="709"/>
        <w:rPr>
          <w:sz w:val="26"/>
          <w:szCs w:val="26"/>
        </w:rPr>
      </w:pPr>
      <w:r>
        <w:rPr>
          <w:sz w:val="26"/>
          <w:szCs w:val="26"/>
        </w:rPr>
        <w:t>2. Утвердить состав эвакуационной комиссии муниципального образования «Колгуевский сельсовет» (прилагается).</w:t>
      </w:r>
    </w:p>
    <w:p>
      <w:pPr>
        <w:pStyle w:val="TextBodyIndent"/>
        <w:ind w:left="720" w:firstLine="709"/>
        <w:rPr/>
      </w:pPr>
      <w:r>
        <w:rPr>
          <w:sz w:val="26"/>
          <w:szCs w:val="26"/>
        </w:rPr>
        <w:t xml:space="preserve">3. Контроль за выполнением настоящего постановления возложить на Ведущего специалиста Общего отдела Мамедова К.К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НАО</w:t>
        <w:tab/>
        <w:tab/>
        <w:tab/>
        <w:tab/>
        <w:tab/>
        <w:tab/>
        <w:t xml:space="preserve">         Н.Я.Май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6.08.2012 г. № 3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эвакуационных мероприятий в чрезвычайных ситуациях природного и техногенного характера на территории 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ее Положение определяет вопросы планирования, организации и проведения эвакуационных мероприятий на территории МО «Колгуевский сельсовет» при возникновении чрезвычайных ситуаций (далее – ЧС)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Эвакуационные мероприятия планируются и готовятся в повседневной деятельности и осуществляются при угрозе возникновения и возникновении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уационные мероприятия включают в себя следующие понят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эвакуация – отселение в мирное время (далее – эвакуация) населения – комплекс мероприятий по организованному вывозу (выводу) населения из зон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безопасный район (место) – территория, находящаяся вне пределов зоны вероятной ЧС, установленной для населенных пунктов, подготовленная для размещения населения, эвакуируемого из зоны бедствия или зоны ЧС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</w:t>
        <w:tab/>
        <w:t>жизнеобеспечение населения – комплекс экономических, организационных</w:t>
      </w:r>
      <w:r>
        <w:rPr>
          <w:rFonts w:cs="Times New Roman" w:ascii="Times New Roman" w:hAnsi="Times New Roman"/>
          <w:sz w:val="26"/>
          <w:szCs w:val="26"/>
        </w:rPr>
        <w:t>, инженерно-технических и социальных мероприятий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Эвакуации подлежит население, попадающее в зону действия поражающих факторов источника ЧС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Эвакуация населения планируется, организуется и осуществляется по производственно-территориальному принципу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Эвакуация проводится в 2 этап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: эвакуация населения из зон ЧС проводится на общественные площади (пункты временного размещения – ПВР), расположенные вне этих зон. Под ПВР используются учебные заведения, клубы, спортивные залы и другие соответствующие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этап: при затяжном характере ЧС или невозможности возвращения в места постоянного проживания проводится перемещение населения из ПВР на площади, где возможно длительное проживание и всестороннее обеспечение (пункты длительного проживания – ПДП), находящиеся на территории МО «Колгуевский сельсов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 ПДП используются гостиницы и другие соответствующие помещения, а также не исключается возможность подселения на жилую площ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ходя из возможной обстановки на территории муниципального образования заблаговременно подбираются места размещения и расселения населения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Вероятным источником возникновения ЧС, угрожающих жизни и здоровью людей, осложняющих производственную деятельность на территории муниципального образования, могут бы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фяные и прочие пожа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радиационные аномалии на мес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однения (павод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зрывопожароопас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варии на объектах жизне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ильные бури, ураганы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>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озникновения ЧС проводится экстренная </w:t>
      </w:r>
      <w:r>
        <w:rPr>
          <w:rFonts w:cs="Times New Roman" w:ascii="Times New Roman" w:hAnsi="Times New Roman"/>
          <w:sz w:val="26"/>
        </w:rPr>
        <w:t>(безотлагательная)</w:t>
      </w:r>
      <w:r>
        <w:rPr>
          <w:rFonts w:cs="Times New Roman" w:ascii="Times New Roman" w:hAnsi="Times New Roman"/>
          <w:sz w:val="26"/>
          <w:szCs w:val="26"/>
        </w:rPr>
        <w:t xml:space="preserve"> эвакуация населения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</w:t>
        <w:tab/>
        <w:t>Решение на проведение эвакуации населения в зависимости от масштаба ЧС принимается главой муниципального образования.</w:t>
      </w:r>
    </w:p>
    <w:p>
      <w:pPr>
        <w:pStyle w:val="ConsPlusNormal"/>
        <w:widowControl/>
        <w:tabs>
          <w:tab w:val="clear" w:pos="708"/>
          <w:tab w:val="left" w:pos="13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  <w:t>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нирование эвакуацион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Организация и проведение эвакуации населения возлагается на муниципальное образование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2.</w:t>
        <w:tab/>
        <w:t>Задачами эвакуационной комиссии 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развертыванием ПВР, П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эвакуаци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еобходимо вести уч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щественных площадей</w:t>
      </w:r>
      <w:r>
        <w:rPr>
          <w:rFonts w:cs="Times New Roman" w:ascii="Times New Roman" w:hAnsi="Times New Roman"/>
          <w:sz w:val="26"/>
        </w:rPr>
        <w:t>, используемых под ПВР на территории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  <w:tab/>
        <w:t>площадей, где возможно длительное проживание и жизнеобеспечени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зрабатываемые эвакуационной комиссией и муниципальным образ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лан эвакуации в случае возникновения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яснительная записка к плану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плане эвакуации отображ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зможные опасные зоны и маршруты эвакуации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ВР, П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ъекты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шко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реждения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жилой сектор в опасной з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места посадки на автомобильный 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места посадки на авиатранспорт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ояснительной записке к плану при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ечень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ечень П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чет эвакуации из возможных зон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 транспорта, выделяемого для эвакуации из зон ЧС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В зависимости от обстановки различают два режима функционирования эвакуационных орган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чрезвычайный режим – функционирование при возникновении и ликвидации ЧС в мирное время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Решение о введении чрезвычайного режима на территории муниципального образования принимается главой Администрации муниципального образования учетом конкретной обстановки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>Основными мероприятиями в различных режимах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В режиме повседневной деятельности:</w:t>
      </w:r>
    </w:p>
    <w:p>
      <w:pPr>
        <w:pStyle w:val="ConsPlusNormal"/>
        <w:widowControl/>
        <w:tabs>
          <w:tab w:val="clear" w:pos="708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зработка документов плана проведения эвакуационных мероприятий;</w:t>
      </w:r>
    </w:p>
    <w:p>
      <w:pPr>
        <w:pStyle w:val="ConsPlusNormal"/>
        <w:widowControl/>
        <w:tabs>
          <w:tab w:val="clear" w:pos="708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ет населения, попадающего в опасные зоны при возникновении ЧС;</w:t>
      </w:r>
    </w:p>
    <w:p>
      <w:pPr>
        <w:pStyle w:val="ConsPlusNormal"/>
        <w:widowControl/>
        <w:tabs>
          <w:tab w:val="clear" w:pos="708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ределение маршрутов эвакуации;</w:t>
      </w:r>
    </w:p>
    <w:p>
      <w:pPr>
        <w:pStyle w:val="ConsPlusNormal"/>
        <w:widowControl/>
        <w:tabs>
          <w:tab w:val="clear" w:pos="708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ланирование и решение вопросов всестороннего жизнеобеспечения населения при возникновении ЧС;</w:t>
      </w:r>
    </w:p>
    <w:p>
      <w:pPr>
        <w:pStyle w:val="ConsPlusNormal"/>
        <w:widowControl/>
        <w:tabs>
          <w:tab w:val="clear" w:pos="708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ет, планирование и уточнение вопросов транспортного обеспечения эвакуации населения при возникновении ЧС в мирное время;</w:t>
      </w:r>
    </w:p>
    <w:p>
      <w:pPr>
        <w:pStyle w:val="ConsPlusNormal"/>
        <w:widowControl/>
        <w:tabs>
          <w:tab w:val="clear" w:pos="708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а эвакуационных комиссий всех уров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В чрезвычайном режиме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ация информирования населения об обстановке в местах размещения эвакуируемого насел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нтроль за ходом и проведением отселения населения в случае возникновения ЧС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</w:t>
        <w:tab/>
        <w:t>организация взаимодействия с Управлением по делам ГО и ЧС Ненецкого автономного округа и Заполярн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</w:t>
        <w:tab/>
        <w:t>организация работы по жизнеобеспечению населения, оставшегося без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я проведения эвакуацион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ри получении достоверного прогноза возникновения ЧС организуются и проводятся эвакуационные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одготовительные эвакуационные мероприят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ведение в готовность эвакуационной комиссии и уточнение порядка ее работ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точнение численности населения, подлежащего эвакуации пешим порядком и транспорто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спределение транспортных средств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</w:t>
        <w:tab/>
        <w:t>подготовка маршрутов эвак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а и пунктов посадки (высадки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ерка готовности систем оповещения и связ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ведение в готовность имеющихся защитных сооружений.</w:t>
      </w:r>
    </w:p>
    <w:p>
      <w:pPr>
        <w:pStyle w:val="ConsPlusNormal"/>
        <w:widowControl/>
        <w:tabs>
          <w:tab w:val="clear" w:pos="708"/>
          <w:tab w:val="left" w:pos="11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С получением сигнала на проведение эвакуации населения осуществляются следующие мероприят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овещение председателей эвакуационных комиссий организаций, а также населения о начале и порядке проведения эвак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звертывание и приведение в готовность эвакуационной комисс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бор и подготовка к отправке в безопасные районы населения, подлежащего эвакуации (отселению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ача транспортных средств к пунктам посадки населения на транспор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Эвакуация населения из зон затопления (наводнения) проводится при угрозе или в случае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явления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>Временное размещение эвакуируемого населения может осуществляться как по заранее отработанным планам, так и в оператив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6.08.2012 г. № 32-п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вакуационной комиссии муниципального района «Заполяр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ков Николай Яковлевич  </w:t>
            </w:r>
          </w:p>
        </w:tc>
        <w:tc>
          <w:tcPr>
            <w:tcW w:w="6402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49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Колгуевский сельсовет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дов Кудрат Казандашевич </w:t>
            </w:r>
          </w:p>
        </w:tc>
        <w:tc>
          <w:tcPr>
            <w:tcW w:w="640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муниципального образования «Колгуевский сельсовет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402" w:type="dxa"/>
            <w:tcBorders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ева Зинаида Петровна </w:t>
            </w:r>
          </w:p>
        </w:tc>
        <w:tc>
          <w:tcPr>
            <w:tcW w:w="640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ДОУ «Детский сад № 39 п.Бугрино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бичик Лариса Клавдиевна </w:t>
            </w:r>
          </w:p>
        </w:tc>
        <w:tc>
          <w:tcPr>
            <w:tcW w:w="640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«Начальная школа п.Бугрино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Татьяна Михайловна  </w:t>
            </w:r>
          </w:p>
        </w:tc>
        <w:tc>
          <w:tcPr>
            <w:tcW w:w="640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едседатель СПК «Колгуе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деева Наталья Борисовна  </w:t>
            </w:r>
          </w:p>
        </w:tc>
        <w:tc>
          <w:tcPr>
            <w:tcW w:w="640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К «Дом культуры п.Бугрино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Владимир Владимирович </w:t>
            </w:r>
          </w:p>
        </w:tc>
        <w:tc>
          <w:tcPr>
            <w:tcW w:w="640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ЖКУ «Колгуе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ова Мария Владимировна </w:t>
            </w:r>
          </w:p>
        </w:tc>
        <w:tc>
          <w:tcPr>
            <w:tcW w:w="640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З «Колгуевская амбулатор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лгу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нецкий автономны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06.08.2012 г. № 3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угр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нецкий автономный окр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30861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номенклатуры и объема резерва материальных ресурсов для ликвидации чрезвычайных ситуаций муниципального характера на территории муницип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 «Колгуевский сельсовет»</w:t>
                            </w:r>
                            <w:r>
                              <w:rPr/>
                              <w:t xml:space="preserve"> Н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номенклатуры и объема резерва материальных ресурсов для ликвидации чрезвычайных ситуаций муниципального характера на территории муниципа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ния «Колгуевский сельсовет»</w:t>
                      </w:r>
                      <w:r>
                        <w:rPr/>
                        <w:t xml:space="preserve"> Н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обеспечения мероприятий по ликвидации возможных чрезвычайных ситуаций на территории муниципального образования «Колгуевский сельсовет», ПОСТАНОВЛЯЮ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номенклатуру и объем резерва материальных ресурсов для ликвидации чрезвычайных ситуаций муниципального характера на территории муниципального образования «Колгуевский сельсовет» (прилагается).</w:t>
      </w:r>
    </w:p>
    <w:p>
      <w:pPr>
        <w:pStyle w:val="TextBodyIndent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firstLine="709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данного постановления возложить на ведущего специалиста Администрации муниципального образования «Колгуевский сельсовет» НАО Мамедова К.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Колгуевский сельсовет»</w:t>
        <w:tab/>
        <w:tab/>
        <w:tab/>
        <w:tab/>
        <w:tab/>
        <w:t xml:space="preserve"> Н.Я.Май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6.08.2012 г. № 32-п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А МАТЕРИАЛЬНЫХ РЕСУРСОВ ДЛЯ ЛИКВИДАЦИИ ЧРЕЗВЫЧАЙНЫХ СИТУАЦИЙ МУНИЦИПАЛЬНОГО ХАРАКТЕРА НА ТЕРРИТОРИИ МУНИЦИПАЛЬНОГО ОБРАЗОВАНИЯ «КОЛГУЕВСКИЙ СЕЛЬСОВЕТ» НА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620"/>
        <w:gridCol w:w="1473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отребления на 1 чел./сут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овольствие (из расчета - 250 челове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ными условиями жизнедеятельности, на 3 суто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агазине п.Бугрино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аз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и макаронные изделия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и мясопродукты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ясные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молочные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ы рыбные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ы для воды перенос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ериально-техническое имущество, оборудование и инструмен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и каб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обо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разного диаме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золяционные материалы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ые матер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в комплек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орезательная устан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 пожар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дицинское имущество и медикамен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орудование и инструмента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ры с медика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лки санитарные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ельные материал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оконное (4 м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резная 4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ства индивидуальной, радиационной и химической защи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Р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щитный Л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лгу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6.08.2012 г. № 34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Бугр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28575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</w:rPr>
                              <w:t>Об утверждении Положения об осуществлении мероприятий по обеспечению безопас</w:t>
                              <w:softHyphen/>
                              <w:t>ности людей на водных объектах, охране их жизни и здоровья на территории муници</w:t>
                              <w:softHyphen/>
                              <w:t>пального образования «Колгуевский сельсовет» Ненецкого автоном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</w:rPr>
                        <w:t>Об утверждении Положения об осуществлении мероприятий по обеспечению безопас</w:t>
                        <w:softHyphen/>
                        <w:t>ности людей на водных объектах, охране их жизни и здоровья на территории муници</w:t>
                        <w:softHyphen/>
                        <w:t>пального образования «Колгуевский сельсовет» Ненецкого автономного округ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в соответствии с «Водным кодексом Российской Федерации» от 03.06.2006 № 74-ФЗ, Уставом муниципального образования «Колгуевский сельсовет» НАО, в целях обеспечения безопас</w:t>
        <w:softHyphen/>
        <w:t>ности людей на водных объектах, охране их жизни и здоровья на территории муници</w:t>
        <w:softHyphen/>
        <w:t xml:space="preserve">пального образования «Колгуевский сельсовет», Администрация муниципального образования «Колгуевский сельсовет» Ненецкого автономного округа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1. Утвердить Положение об осуществле</w:t>
        <w:softHyphen/>
        <w:t>нии мероприятий по обеспечению безопас</w:t>
        <w:softHyphen/>
        <w:t>ности людей на водных объектах, охране их жизни и здоровья на территории муници</w:t>
        <w:softHyphen/>
        <w:t>пального образования «Колгуевский сельсовет» (прилагается)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2. Контроль за исполнением настоящего постановления возложить на ведущего специалиста Администрации муниципального образования «Колгуевский сельсовет» Мамедова К.К.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НАО</w:t>
        <w:tab/>
        <w:tab/>
        <w:tab/>
        <w:tab/>
        <w:tab/>
        <w:tab/>
        <w:tab/>
        <w:t xml:space="preserve"> Н.Я.Май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6.08.2012 г. № 3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уществле</w:t>
        <w:softHyphen/>
        <w:t>нии мероприятий по обеспечению безопас</w:t>
        <w:softHyphen/>
        <w:t xml:space="preserve">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ей на водных объектах, охране их жизни и здоровья на территории муници</w:t>
        <w:softHyphen/>
        <w:t>пального образования «Колгу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Водным кодексом Российской Федерации, Правилами охраны жизни людей на водных объектах в Ненецком автономном округе, утвержденными постановлением Администрации Ненецкого автономного округа от 26 ноября 2007 года № 228-п и определяет основы обеспечения безопасности людей на водных объектах, охране их жизни и здоровья на территории муниципального образования «Колгуевский сельсов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обеспечения безопасности людей на водных объектах, охраны их жизни и здоровья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здание условий для обеспечения безопасности людей на водных объектах, подготовка мест массового пребывания людей на водных объектах с целью обеспечения их безопасности, охраны жизни и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нятие эффективных мер по оказанию помощи людям, терпящим бедствие на водных объектах, проведение первоочередных аварийно-спасатель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ация контроля за соблюдением на водных объектах мер безопасности и правил поведения при организации и проведении мероприятий с массовым пребыванием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граничение, приостановление или запрещение использования водных объектов для проведения мероприятий, отдыха населения и плавания на маломерных судах в случаях, предусмотренных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зработка правовых актов по вопросам обеспечения безопасности людей на водных объектах, рекомендаций по формам, методам и правилам поведения на водных объектах при организации и проведении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азработка и осуществление мероприятий по обеспечению безопасности людей на водных объектах в соответствии с федеральным законодательством, правовыми актами Ненецкого автономного округа, Заполярного района и муниципального образования «Колгуевский сельсов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существление экономического стимулирования обеспечения безопасности людей на водных объектах, в том числе участия владельцев маломерных су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рганизация обучения населения правилам поведения на воде, агитация и пропаганда в области охраны их жизни и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рганизация обучения руководителей учреждений, организаций и предприятий, независимо от форм собственности и ведомственной принадлежности, правилам безопасного поведения на воде при возникновении аварий, катастроф и чрезвычайных ситуаций, организации эвак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ами массового отдыха на водных объектах являются традиционно посещаемые населением с целью отдыха, рыбной ловли, спорта и туризма берега рек, озер и иных водое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роприятия по обеспечению безопасности людей на водных объектах, охране их жизни и здоровья осуществляются с учетом требований Правил охраны жизни людей на воде в Ненецком автономном округ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лава муниципального образования «Колгуевский сельсовет» координирует деятельность организаций и учреждений, находящихся на территории муниципального образования «Колгуевский сельсовет»», в области обеспечения безопасности людей на водных объектах, охраны их жизни и здоровья, осуществляет иные полномочи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ция муниципального образования «Колгуевский сельсовет» осуществляет следующие мероприятия по обеспечению безопасности людей на водных объектах, охране их жизни и здоровь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пределяет и утверждает в установленном порядке перечень мест массового отдыха, купания людей, туризма и спорта на водных объектах, места размещения баз (сооружений) для стоянки маломерных судов на территории муниципального образования «Колгуевский сельсов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изует подготовку и содержание мест массового отдыха людей на водных объектах (пляжах), расположенных на межселенной территории муниципального образования «Колгуевский сельсов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бъявляет об открытии и закрытии купального сезона, разрешенных к эксплуатации пляжей, расположенных на территории муниципального образования «Колгуевский сельсов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Разрабатывает мероприятия по обеспечению безопасности людей на водных объектах и программы реализации этих мероприятий, в том числе: организация мероприятий по совершенствованию оборудования мест массового отдыха людей на воде, организация и осуществление мер по защите жизни и здоровья людей на водных объ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Осуществляет разработку и исполнение соответствующего раздела бюджета поселения в части расходов на обеспечение безопасности людей на водных объ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Устанавливает порядок привлечения сил и средств учреждений, организаций и предприятий, независимо от форм собственности и ведомственной принадлежности, осуществляющих свою деятельность на водных объектах, для решения вопросов обеспечения безопасности людей на водных объ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Разрабатывает и утверждает перечень организаций, в которых создаются добровольные спасательные формирования для действий на водных объ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Организует выполнение работ и оказание услуг в области подготовки и содержания водных объектов на территории муниципального образования «Колгуевский сельсов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Осуществляет в соответствии с действующим законодательством техническое освидетельствование и надзор за пляжами, другими местами массового отдыха населения на водоемах, переправами и наплавными мостами, расположенными на межселенной территории муниципального образования «Колгуевский сельсовет» в части, касающейся обеспечения безопасности людей на в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Выдает разрешение на оборудование ледовых переправ, в зависимости от статуса переправ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Ограничивает, приостанавливает или запрещает использование водных объектов для проведения мероприятий, отдыха населения и плавания на </w:t>
      </w:r>
      <w:r>
        <w:rPr>
          <w:rFonts w:cs="Times New Roman" w:ascii="Times New Roman" w:hAnsi="Times New Roman"/>
          <w:spacing w:val="-6"/>
          <w:sz w:val="26"/>
          <w:szCs w:val="26"/>
        </w:rPr>
        <w:t>маломерных судах в случаях, представляющих опасность для жизни и здоровья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Доводит до населения информацию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3. Согласовывает проведения спортивных, культурных и иных массовых мероприятий местного значения на водных объектах общего пользования и вблизи указанных объектов, расположенных на территории муниципального образования «Колгуевский сельсов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4. Организует контроль за состоянием мест массового отдыха людей на водных объектах, находящихся на территории муниципального образования «Колгуевский сельсовет», в соответствии с требованиями Правил охраны жизни людей на воде в Ненецком автономном округ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рганизации, осуществляющие содержание мест массового отдыха людей на водных объектах на территории муниципального образования «Колгуевский сельсовет», проводят следующие мероприятия по обеспечению безопасности людей на водных объектах, охране их жизни и здоровь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рганизуют проверку мест купания и других мест массового отдыха на их соответствие установленным санитарным правилам и норм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рганизуют проведение комплекса противоэпидемически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оводят производственный лабораторный контроль с выполнением санитарно-химических, бактериологических, санитарно-паразитических исследований почвы и воды в местах массового отдыха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рганизуют подготовку зон купания, обозначают их границы специальными зна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роводят установку урн и контейнеров для сбора мусора в местах массового отдыха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Организуют устройство удобных и безопасных подходов к воде в местах, предназначенных для куп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Организуют оборудование туалетов (установку биотуалетов) в местах массового отды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Оборудуют кабинки для переодевания в местах куп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Организуют дежурство спасательных служб (спасателей) с необходимым оборудованием и снаряжением (включая плавсредства) в местах куп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Проводят мероприятия по обучению населения правилам поведения на воде, агитацию и пропаганду в области охраны их жизни 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66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2.%2.1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9:00Z</dcterms:created>
  <dc:creator>User</dc:creator>
  <dc:description/>
  <cp:keywords/>
  <dc:language>en-US</dc:language>
  <cp:lastModifiedBy>User</cp:lastModifiedBy>
  <dcterms:modified xsi:type="dcterms:W3CDTF">2012-09-27T12:39:00Z</dcterms:modified>
  <cp:revision>2</cp:revision>
  <dc:subject/>
  <dc:title/>
</cp:coreProperties>
</file>