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КОЛГУЕВСКИЙ СЕЛЬСОВЕТ»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25.12.2012 г. № 6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Бугрино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 проверке достоверности и полноты сведений,</w:t>
      </w:r>
    </w:p>
    <w:p>
      <w:pPr>
        <w:pStyle w:val="Normal"/>
        <w:rPr/>
      </w:pPr>
      <w:r>
        <w:rPr/>
        <w:t xml:space="preserve">представляемых гражданами, претендующими </w:t>
      </w:r>
    </w:p>
    <w:p>
      <w:pPr>
        <w:pStyle w:val="Normal"/>
        <w:rPr/>
      </w:pPr>
      <w:r>
        <w:rPr/>
        <w:t xml:space="preserve">на замещение муниципальных должностей, и </w:t>
      </w:r>
    </w:p>
    <w:p>
      <w:pPr>
        <w:pStyle w:val="Normal"/>
        <w:rPr/>
      </w:pPr>
      <w:r>
        <w:rPr/>
        <w:t>лицами, замещающими муниципальные должности,</w:t>
      </w:r>
    </w:p>
    <w:p>
      <w:pPr>
        <w:pStyle w:val="Normal"/>
        <w:rPr/>
      </w:pPr>
      <w:r>
        <w:rPr/>
        <w:t>и соблюдения ограничений лицами, замещающими</w:t>
      </w:r>
    </w:p>
    <w:p>
      <w:pPr>
        <w:pStyle w:val="Normal"/>
        <w:rPr/>
      </w:pPr>
      <w:r>
        <w:rPr/>
        <w:t>муниципальные должности в Администрации</w:t>
      </w:r>
    </w:p>
    <w:p>
      <w:pPr>
        <w:pStyle w:val="Normal"/>
        <w:rPr/>
      </w:pPr>
      <w:r>
        <w:rPr/>
        <w:t>муниципального образования «Колгуевский сельсовет»</w:t>
      </w:r>
    </w:p>
    <w:p>
      <w:pPr>
        <w:pStyle w:val="Normal"/>
        <w:rPr/>
      </w:pPr>
      <w:r>
        <w:rPr/>
        <w:t>Ненецкого автономного окру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25 декабря 2008  № 273-ФЗ       «О противодействии коррупции»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оложение о проверке достоверности и полноты сведений, представляемых гражданами, претендующими на замещение муниципальных должностей, и лицами, замещающими муниципальные должности в  Администрации муниципального образования «Колгуевский сельсовет» Ненецкого автономного округа (далее  -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Постановления возложить на  Ведущего специалиста Администрации муниципального образования «Колгуевский сельсовет» Ненецкого автономного округа (Мамедов К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Колгуевский сельсовет» НАО                                           Н.Я.Майк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 муниципального образования «Колгуевский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12.2012 № 6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 в Администрации муниципального  образования «Колгуевский сельсовет» Ненец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лее –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м 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(далее - граждане) на отчетную дату; и лицами, замещающими муниципальные должности –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стоверности и полноты сведений, представляемых гражданами при назначении на муниципальную должность (далее сведения, представляемые  гражданами в соответствии с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соблюдения лицами, замещающими муниципальную должность, ограничений и запретов, исполнения должностных обязанностей, установленных Федеральным законом от 06.10.2003 № 131-ФЗ «Об общих принципах организации местного самоуправления в РФ»,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рка осуществляется  специалистом по ведению  кадровой работы по  решению Главы МО «Колгуевский сельсовет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нованием для осуществления проверки, предусмотренной пунктом 1 Положения, является достаточная информация, предоставленная в письменном вид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я, предусмотренная пунктом 3 настоящего Положения, может быть  предо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осуществлении  проверки специалист по ведению кадровой работы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роводить беседу с гражданином или лицом, замещающим муниципальную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зучить представленные гражданином или лицом, замещающим муниципальную должность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лучать от гражданина или 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 ее результатов) в органы прокуратуры Российской Федерации, иные федеральные государственные органы, органы местного самоуправления, на предприятия, в учреждения, организации и общественные  объединения (далее – государственные органы  и организации) об имеющихся сведениях:  о доходах, об имуществе и обязательствах  имущественного характера гражданина или лица, замещающего муниципальную должность, его  (ее) супруги (супруга) им несовершеннолетних детей, о достоверности и полноте сведений, представленных гражданином в  соответствии с нормативными правовыми актами Российской Федерации; о соблюдении лицом, замещающим муниципальную должность,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наводить справки у физических лиц и получать от них информацию  с их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лицом, замещающим должность муниципальной службы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запросе, предусмотренном подпунктом «г» пункта 7 настоящего Положения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амилия, имя, отчество руководителя государственного органа или организации, 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муниципальную должность, его (ее)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 в  соответствии с нормативными правовыми актами РФ, полнота и достоверность которых проверяются, либо лица, замещающего муниципальную должность, в отношении  которого имеются сведения о несоблюдении  им установлен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другие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   по ведению кадровой  работы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уведомление в письменной форме гражданина или лица, замещающего муниципальную должность, о начале   в отношении его проверки – в течение двух  рабочих дней со дня получения 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 в случае обращения гражданина или лица, замещающего муниципальную должность, беседы с ними, в ходе которой  они должны быть проинформированы о том,  какие  сведения, представляемые ими в соответствии с настоящим Положением, и соблюдение каких установленных ограничений подлежат проверке, - в течение 7  рабочих  дней со дня получения обращения гражданина или лица, замещающего муниципальную должность, а при наличии уважительной   причины – в срок,  согласованный с гражданином или лицом, замещающим муниципальн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 окончании проверки  специалист  по ведению  кадровой работы обязан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Гражданин или лицо, замещающее муниципальную должность,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авать пояснения  в письменной форме: в ходе проверки по вопросам, указанным в подпункте «б» пункта 11 настоящего Положения, по результатам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обращаться   в Администрацию  муниципального образования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яснения, указанные в пункте 13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На период  проведения проверки лицо,  замещающее муниципальную должность, может быть отстранено от  замещаемой должности на срок, не превышающий 60 дней со дня принятия решения о ее  проведении. Указанный срок может быть продлен  до 90 дней лицом, принявшим решение о проведении проверки. На период отстранения лица, замещающего муниципальную должность, от занимаемой должности денежное содержание по  замещаемой им должности с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Специалист  по ведению кадровой работы представляет главе администрации  муниципального образования  информацию о результатах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Сведения о результатах проверки с письменного согласия лица, принявшего решение о  ее проведении,   предоставляются  специалистом  по ведению кадровой работы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  и налоговым органам, постоянно действующим  руководящим органам политических партий и зарегистрированных в соответствии с законом иных общероссийским  общественных объединений, не являющихся политическими партиями, а также их  региональными объединениями предоставившим информацию, явившуюся основанием для  проведения проверки, с соблюдением законодательства РФ о персональных данных и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ри 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должностному лицу, уполномоченному назначать гражданина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гражданина на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казе гражданину в назначении на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едоставлении материалов проверки в соответствующ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Положения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гражданина на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гражданину в назначении на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к муниципальному служащему мер юридической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материалы проверки в соответствующ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Материалы проверки  в течение трех лет со дня ее окончания хранятся в кадровой службе, после чего 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Колгуевский сельсовет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12.2012 № 66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достоверности и полноты предста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муниципального служа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89"/>
        <w:gridCol w:w="1822"/>
        <w:gridCol w:w="1431"/>
        <w:gridCol w:w="1482"/>
        <w:gridCol w:w="1478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запроса кадровой служб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рес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ообщения адрес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сообщения адрес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 фамилия работника кадровой служб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2:00Z</dcterms:created>
  <dc:creator>User</dc:creator>
  <dc:description/>
  <cp:keywords/>
  <dc:language>en-US</dc:language>
  <cp:lastModifiedBy>Nikоlai</cp:lastModifiedBy>
  <dcterms:modified xsi:type="dcterms:W3CDTF">2012-12-25T07:40:00Z</dcterms:modified>
  <cp:revision>9</cp:revision>
  <dc:subject/>
  <dc:title/>
</cp:coreProperties>
</file>