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drawing>
          <wp:inline distT="0" distB="0" distL="0" distR="0">
            <wp:extent cx="18573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Heading8"/>
        <w:suppressAutoHyphens w:val="tru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51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раткая справка муниципального образования         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2. Территория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3. На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Транспортная схе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Услуги связ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Услуги почты и сбербанк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7. Коммунальная сфер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1.</w:t>
            </w:r>
            <w:r>
              <w:rPr>
                <w:sz w:val="28"/>
                <w:szCs w:val="28"/>
              </w:rPr>
              <w:t xml:space="preserve"> Предприятия, оказывающие коммунальные услуги на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бщие данны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3.  Сводные данные по теплотехническому оборудова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 Сводные данные по энергетическому оборуд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8. Здравоохранение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9. Образование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 Спо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 Организация отдыха, развлечений и культу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 Сельское хозяй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 Строительство жил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 Сведения о выданных разрешениях на строитель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 Розничная торговля и общественное пит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 Бытовое обслуживание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 Малое и среднее предприниматель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 КМН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 Оленеводческие объеди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. Подготовка и организация выбо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Развитие гражданского обще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 Лидеры и активисты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2 НКО, ТОСы, общественные орган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3 Партийные ячейки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</w:tbl>
    <w:p>
      <w:pPr>
        <w:pStyle w:val="Heading1"/>
        <w:rPr/>
      </w:pPr>
      <w:r>
        <w:br w:type="page"/>
      </w:r>
      <w:r>
        <w:rPr>
          <w:b w:val="false"/>
        </w:rPr>
        <w:t xml:space="preserve">1. </w:t>
      </w:r>
      <w:r>
        <w:rPr>
          <w:b w:val="false"/>
          <w:bCs w:val="false"/>
        </w:rPr>
        <w:t>Краткая справка муниципального образования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Краткая историческая справка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ата образования муниципального образования «Колгуевский сельсовет»: поселение упоминается в летописях с 1894 года, как  Колгуевский островной Совет – с 1924 года.</w:t>
      </w:r>
    </w:p>
    <w:p>
      <w:pPr>
        <w:pStyle w:val="Style20"/>
        <w:spacing w:before="0" w:after="0"/>
        <w:ind w:firstLine="539"/>
        <w:jc w:val="both"/>
        <w:rPr/>
      </w:pPr>
      <w:r>
        <w:rPr/>
        <w:t>Муниципальное образование «Колгуевский сельсовет» располагается                на острове Колгуев в юго-восточной части Баренцева моря, отделенном от материка Поморским проливом шириной 70-80 км. Территория острова Колгуев была присоединена к Великому Московскому Княжеству в 15 веке. В 1767 году мезенец Коткин завез на парусном судне на остров несколько семейств. Их земельные жилища, которые на севере называют «буграна», дали название новому становищу – Бугрино. Однако все население умерло от цинги. В 1790 году другой мезенец, Михаил Куренгин, направил на остов Колгуев для промысла морского зверя коренных жителей (ненцев) с канинского берега.  Обычная еда у ненцев - сырое мясо - помогла им победить цингу. Они отлично прижились на острове.</w:t>
      </w:r>
    </w:p>
    <w:p>
      <w:pPr>
        <w:pStyle w:val="Style20"/>
        <w:spacing w:before="0" w:after="0"/>
        <w:ind w:firstLine="539"/>
        <w:jc w:val="both"/>
        <w:rPr/>
      </w:pPr>
      <w:r>
        <w:rPr/>
        <w:t>В 50-х годах XIX века на острове Колгуев было 38 ненцев, среди них были представители Канинской, Тиманской, Большеземельской тундр. Они вели традиционный образ жизни, занимались охотой и рыболовством, обменивались продуктами питания и перемещались по острову. Их стоянка «Бугрино» была объявлена административным центром острова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rFonts w:ascii="Open Sans;Times New Roman" w:hAnsi="Open Sans;Times New Roman" w:cs="Helvetica"/>
          <w:color w:val="404040"/>
          <w:sz w:val="17"/>
          <w:szCs w:val="17"/>
        </w:rPr>
      </w:pPr>
      <w:r>
        <w:rPr>
          <w:b/>
          <w:sz w:val="24"/>
          <w:szCs w:val="24"/>
        </w:rPr>
        <w:t>Географическое положение, административно-территориальное деление:</w:t>
      </w:r>
      <w:r>
        <w:rPr>
          <w:rFonts w:cs="Helvetica" w:ascii="Open Sans;Times New Roman" w:hAnsi="Open Sans;Times New Roman"/>
          <w:color w:val="404040"/>
          <w:sz w:val="17"/>
          <w:szCs w:val="17"/>
        </w:rPr>
        <w:t xml:space="preserve"> </w:t>
      </w:r>
    </w:p>
    <w:p>
      <w:pPr>
        <w:pStyle w:val="Normal"/>
        <w:ind w:right="-36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в Колгуев (площадь 3150 кв. км) расположен в юго-восточной части Баренцева моря и отделен от материка Поморским проливом шириной 70-80км.  Остров имеет почти круглую форму (ширина с запада на восток — 83км, с севера на юг — 90км). Несмотря на более северное расположение острова по сравнению с материковой частью Ненецкого округа, природные характеристики и ландшафты Колгуева незначительно отличаются от прибрежных материковых. Рельеф острова — полого - волнистая низменная равнина с преобладающими высотами 20-60м. Максимальные высоты 140-173м приурочены к ограниченным по площади участкам холмисто-грядового рельефа, расположенным в центральной части острова. Доминирующими макроформами рельефа острова являются аккумулятивные морские террасы и долины рек, радиально расходящиеся от центра к берегам острова. Морские террасы особенно хорошо выражены в рельефе на юге и юго-востоке остров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оличество населенных пунктов 1единиц, в том чис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Органы местного самоуправл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  <w:r>
        <w:rPr>
          <w:sz w:val="24"/>
          <w:szCs w:val="24"/>
          <w:u w:val="single"/>
        </w:rPr>
        <w:t>Ледкова Анастасия Филипповн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>Дата выборов – 16 сентября 2014 года. Срок полномочий – 5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рес муниципального образования: п. Бугрино, Ненецкий автономный округ, 166721</w:t>
      </w:r>
      <w:r>
        <w:rPr>
          <w:iCs/>
          <w:sz w:val="24"/>
          <w:szCs w:val="24"/>
          <w:u w:val="single"/>
        </w:rPr>
        <w:br/>
      </w:r>
      <w:r>
        <w:rPr>
          <w:sz w:val="24"/>
          <w:szCs w:val="24"/>
        </w:rPr>
        <w:t>Телефон: 881857-2-29-02</w:t>
      </w:r>
      <w:r>
        <w:rPr>
          <w:iCs/>
          <w:sz w:val="24"/>
          <w:szCs w:val="24"/>
        </w:rPr>
        <w:b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l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ный орган власт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вет депутатов муниципального образования «Колгуевский сельсовет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выборов – 16 сентября 2014, срок полномочий- 5 лет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Адрес представительного органа власти: п. Бугрино, Ненецкий автономный округ, 166721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881857-2-29-02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l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Ледкова Анастасия Филиппов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: 7 человек по Уста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5"/>
        <w:gridCol w:w="1394"/>
        <w:gridCol w:w="2547"/>
        <w:gridCol w:w="2128"/>
        <w:gridCol w:w="16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 когда, что закончи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тий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ицына Эмма Геннад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о культорганизатора ГКУК НАО «Дом культуры п.Бугрин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Татьяна Гаври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газина  ООО «Северпродук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Татья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«Детский сад п.Бугрин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лей Николай Михайл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виаплощадки п.Бугр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олева Астра Филипп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РМ в п.Бугрино КУ НАО «МФ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насенко Нон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кассир филиала ЖКУ «Колгуев» МП ЗР «Севержилкомсерви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</w:tr>
    </w:tbl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рритория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82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собств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,987 кв.к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дорог общего пользова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автомобильная дорога п. Бугрино -прич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в муниципальной собственности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 xml:space="preserve">На территории муниципального образования находятс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-бетонных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ере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ценка численности населения на 1 января 2016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се 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сего населения по полу и возрасту на 1 января 2016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Фактически проживаю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Трудоспособный возра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безрабо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инвал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Ветераны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Ветераны НА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Ветераны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Труженики ты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Жители, имеющие государственные награ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Многодетные семь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Число родивш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Число умерш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нен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ко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украин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Др. национа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4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1"/>
        <w:gridCol w:w="2517"/>
        <w:gridCol w:w="2552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г. Нарьян-Мар/Архангельск/др . пункты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иод осенней (весенней) распутиц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ериод навигации груз доставляется  морским путем, пассажирские перевозки выполняются воздушным транспор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ссажирские перевозки выполняются воздуш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трансп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олет МИ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олет МИ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й тариф 4983,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готный тариф 2491,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й тариф 4983,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готный тариф 249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Буг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П НАО «НК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Буг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Т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 Услуги почты и сбербан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-кредитны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кредитного учреждения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-----------------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поч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учреждения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566069"/>
                <w:sz w:val="24"/>
                <w:szCs w:val="24"/>
              </w:rPr>
              <w:t>Отделение почтовой связи п.Буг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21, ул.Оленная, д.11, п.Бугрино, Ненецкий А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Анастасия Сергеевна, 2-2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оммун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>7.1. Предприятия, оказывающие коммунальные услуги на территории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едприятия ЖК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У «Колгу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21, ул.Набережная, д.25, пос.Бугрино, Ненецкий А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Гребенюк  Владимир Владимирович, 2-29-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2. Общ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709"/>
        <w:gridCol w:w="311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служивающих организаций (поставщики услуг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газов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газовой сети, нуждающейся в замене и рем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Количество не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яжение тепловых и паровых сетей, которые были заменены и отремонтированы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точники водоснабжения (перечис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мба, искусственно созданный водо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МО «Колгуевский сельсовет» НА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оотведение (ка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/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щадь участков под хранение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 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о работников в да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Общая площадь жилых помещ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селено из ветхих и аварий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7.3. Сводные данные по теплотехническому оборудованию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3"/>
        <w:gridCol w:w="1275"/>
        <w:gridCol w:w="1560"/>
        <w:gridCol w:w="1559"/>
        <w:gridCol w:w="1559"/>
        <w:gridCol w:w="1418"/>
        <w:gridCol w:w="992"/>
        <w:gridCol w:w="2551"/>
      </w:tblGrid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ённых пунктов (котель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принадлежность, (собствен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отл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котельной, 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орудования (тип/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здания, в котором размещен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нос оборудова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я, в котором размещено оборудова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раб. тепл. энер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топит. сез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%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требителей в отопит. сезон / отапливаемый объем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Бугрин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ь камен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0 (Администрация, УРМ МФЦ, Почтовое отделение, отдельный пожарный по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угрин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, культуры и спорта НА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06</w:t>
            </w:r>
          </w:p>
          <w:p>
            <w:pPr>
              <w:pStyle w:val="Normal"/>
              <w:jc w:val="center"/>
              <w:rPr/>
            </w:pPr>
            <w:r>
              <w:rPr/>
              <w:t>2-20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ь каменный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6 (Детский сад, Начальная школа, Дом культуры, библиотека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уг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П п.Бугр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06</w:t>
            </w:r>
          </w:p>
          <w:p>
            <w:pPr>
              <w:pStyle w:val="Normal"/>
              <w:jc w:val="center"/>
              <w:rPr/>
            </w:pPr>
            <w:r>
              <w:rPr/>
              <w:t>1-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ь камен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4. Сводные данные по энергетическому оборудованию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7"/>
        <w:gridCol w:w="1100"/>
        <w:gridCol w:w="1417"/>
        <w:gridCol w:w="1418"/>
        <w:gridCol w:w="1276"/>
        <w:gridCol w:w="992"/>
        <w:gridCol w:w="1276"/>
        <w:gridCol w:w="1559"/>
        <w:gridCol w:w="709"/>
        <w:gridCol w:w="1275"/>
      </w:tblGrid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ённых пунктов (Д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ирующая организация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авщик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а электроустановки, включая трансформаторы силов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ед./ суммарная 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 ЛЭП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ковая нагруз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Бугр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У «Колгуев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МГ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 16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кВт.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кВ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998" w:footer="44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/>
        <w:t>Здравоохранение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1529"/>
        <w:gridCol w:w="1292"/>
        <w:gridCol w:w="11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НАО «Колгуевская амбула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ова Алефтина Рафаиловн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1, ул.Оленная, д.9, п.Бугрино, Ненецкий А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Алефтина Рафаил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1, ул.Оленная, д.9, п.Бугрино, Ненецкий А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среднего медицинск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техн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бразование</w:t>
      </w:r>
    </w:p>
    <w:tbl>
      <w:tblPr>
        <w:tblW w:w="1114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01"/>
        <w:gridCol w:w="1701"/>
        <w:gridCol w:w="1134"/>
        <w:gridCol w:w="354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Государственное бюджетное образовательное учреждение Ненецкого автономного округ «Начальная школа-Детский сад п. Буг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21, НАО, п. Бугрино, ул. Набережн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7 кв.м.</w:t>
            </w:r>
          </w:p>
          <w:p>
            <w:pPr>
              <w:pStyle w:val="Normal"/>
              <w:rPr/>
            </w:pPr>
            <w:r>
              <w:rPr/>
              <w:t>Учреждение временно расположено в административном здании Администрации МО «Колгуевский сельсовет» НАО по договору безвозмездного пользова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детей, посещающих дошкольные образовательные учрежд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детей, состоящих на учете для определения в  дошкольные  учрежд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Спорт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777"/>
        <w:gridCol w:w="1731"/>
        <w:gridCol w:w="1133"/>
        <w:gridCol w:w="99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спортивные сооруж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Число муниципаль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занимающихся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1.</w:t>
      </w:r>
      <w:r>
        <w:rPr/>
        <w:t xml:space="preserve"> Организация отдыха, развлечений и культуры</w:t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1842"/>
        <w:gridCol w:w="1701"/>
        <w:gridCol w:w="1134"/>
        <w:gridCol w:w="984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T Sans;Times New Roman" w:hAnsi="PT Sans;Times New Roman" w:cs="Helvetica"/>
                <w:color w:val="000000"/>
                <w:sz w:val="21"/>
                <w:szCs w:val="21"/>
              </w:rPr>
            </w:pPr>
            <w:r>
              <w:rPr>
                <w:rFonts w:cs="Helvetica" w:ascii="PT Sans;Times New Roman" w:hAnsi="PT Sans;Times New Roman"/>
                <w:color w:val="000000"/>
                <w:sz w:val="21"/>
                <w:szCs w:val="21"/>
              </w:rPr>
              <w:t>Государственное бюджетное учреждение культуры Ненецкого автономного округа «Дом культуры поселка Бугр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Times New Roman" w:hAnsi="PT Sans;Times New Roman" w:cs="Helvetica"/>
                <w:color w:val="000000"/>
                <w:sz w:val="21"/>
                <w:szCs w:val="21"/>
              </w:rPr>
            </w:pPr>
            <w:r>
              <w:rPr>
                <w:rFonts w:cs="Helvetica" w:ascii="PT Sans;Times New Roman" w:hAnsi="PT Sans;Times New Roman"/>
                <w:color w:val="000000"/>
                <w:sz w:val="21"/>
                <w:szCs w:val="21"/>
              </w:rPr>
              <w:t>Апицын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Helvetica"/>
                <w:color w:val="000000"/>
                <w:sz w:val="21"/>
                <w:szCs w:val="21"/>
              </w:rPr>
            </w:pPr>
            <w:r>
              <w:rPr>
                <w:rFonts w:cs="Helvetica" w:ascii="PT Sans;Times New Roman" w:hAnsi="PT Sans;Times New Roman"/>
                <w:color w:val="000000"/>
                <w:sz w:val="21"/>
                <w:szCs w:val="21"/>
              </w:rPr>
              <w:t xml:space="preserve">166721, Ненецкий АО, </w:t>
            </w:r>
          </w:p>
          <w:p>
            <w:pPr>
              <w:pStyle w:val="Normal"/>
              <w:spacing w:before="0" w:after="130"/>
              <w:rPr>
                <w:rFonts w:ascii="PT Sans;Times New Roman" w:hAnsi="PT Sans;Times New Roman" w:cs="Helvetica"/>
                <w:color w:val="000000"/>
                <w:sz w:val="21"/>
                <w:szCs w:val="21"/>
              </w:rPr>
            </w:pPr>
            <w:r>
              <w:rPr>
                <w:rFonts w:cs="Helvetica" w:ascii="PT Sans;Times New Roman" w:hAnsi="PT Sans;Times New Roman"/>
                <w:color w:val="000000"/>
                <w:sz w:val="21"/>
                <w:szCs w:val="21"/>
              </w:rPr>
              <w:t>п. Бу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2. </w:t>
      </w:r>
      <w:r>
        <w:rPr/>
        <w:t>Сельское хозяй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00"/>
        <w:gridCol w:w="2659"/>
        <w:gridCol w:w="1701"/>
      </w:tblGrid>
      <w:tr>
        <w:trPr>
          <w:tblHeader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сельскохозяйственных предприятий с указанием наименования и организацинно-правовой ф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льскохозяйственные предприятия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К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деев Альберт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721, ул.Набережная, д.25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естьянско-фермерское хозяйство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арницына Вер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721, п.Бугрино, Ненецкий АО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ые предприниматели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ое (указать) Родовая община «Сал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арницына Ин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721, п.Бугрино, Ненецкий АО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/>
        <w:t>Строительство жилья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79"/>
        <w:gridCol w:w="120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жилых домов на территории муниципального образования 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адратный метр общей пл</w:t>
            </w:r>
            <w:r>
              <w:rPr>
                <w:lang w:val="en-US"/>
              </w:rPr>
              <w:t>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индивидуальных жилых домов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вадратный метр общей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мей в них 105 челове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мей в них 105 челове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получивших жилые помещения и улучшивших жилищные усло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1. </w:t>
      </w:r>
      <w:r>
        <w:rPr/>
        <w:t>Сведения о выданных разрешениях на строительство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едоставленных земельных участков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 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Розничная торговля и общественное пит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26"/>
        <w:gridCol w:w="2694"/>
        <w:gridCol w:w="184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Магазины 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хова Ири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даков Денис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-Проду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гуевское П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специализированные  продовольственные магазин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специализированные непродовольственные магаз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чие магаз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афе, б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5. </w:t>
      </w:r>
      <w:r>
        <w:rPr/>
        <w:t>Бытовое обслуживание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</w:t>
            </w:r>
            <w:r>
              <w:rPr>
                <w:lang w:val="en-US"/>
              </w:rPr>
              <w:t xml:space="preserve">бан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У «Колгуев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риту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прочие услуги бытов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Малое и среднее предпринима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 -правовой формы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субъектов малого и среднего предпринимательства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 видам экономической деятельности (в соответствии с ОКВЭД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рыболовство, рыбовод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оптовая и розничная торговля; ремонт  автотранспортных средств, мотоциклов, бытовых изделий и  предметов лично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</w:rPr>
              <w:t>иные виды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рабочих мест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КМН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4724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КМНС (по населенным пунктам М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говорящих на ненецком язы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личие обучения на ненецком язык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в Начальной школе ведется преподавание ненецкого языка </w:t>
      </w:r>
    </w:p>
    <w:p>
      <w:pPr>
        <w:pStyle w:val="Heading1"/>
        <w:jc w:val="lef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1 Оленеводческие объеди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72"/>
        <w:gridCol w:w="1695"/>
        <w:gridCol w:w="6"/>
        <w:gridCol w:w="1134"/>
        <w:gridCol w:w="1417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 -правовой фор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бриг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оленей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рестьянско-фермерское хозяй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арницына Вера Ивано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Бу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одовая общи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арницына Инна Николаев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Бугри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Подготовка и проведение выборных компани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ыборы Главы МО – сентябрь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оры совета Депутатов МО – сентябрь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5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збирателей  по населенному пункту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Фактически проживаю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живают за пределами МО, в т. 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 Нарьян-Мар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 населенных пунктах НА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За пределами НА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Развитие гражданского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19.1 Лидеры и активисты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3"/>
        <w:gridCol w:w="1842"/>
        <w:gridCol w:w="112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артий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9.2 НКО, ТОСы, общественные организаци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br w:type="page"/>
      </w:r>
      <w:r>
        <w:rPr>
          <w:rFonts w:cs="Times New Roman" w:ascii="Times New Roman" w:hAnsi="Times New Roman"/>
          <w:b w:val="false"/>
          <w:lang w:val="ru-RU"/>
        </w:rPr>
        <w:t>19.3. Партийные ячейк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Фольмер Владимир 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п.Бугр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998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kolg@yandex.ru" TargetMode="External"/><Relationship Id="rId4" Type="http://schemas.openxmlformats.org/officeDocument/2006/relationships/hyperlink" Target="mailto:mo-kolg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Молчанова Марина</dc:creator>
  <dc:description/>
  <cp:keywords/>
  <dc:language>en-US</dc:language>
  <cp:lastModifiedBy>Мария Витальевна</cp:lastModifiedBy>
  <cp:lastPrinted>2016-04-21T11:14:00Z</cp:lastPrinted>
  <dcterms:modified xsi:type="dcterms:W3CDTF">2017-04-12T06:55:00Z</dcterms:modified>
  <cp:revision>6</cp:revision>
  <dc:subject/>
  <dc:title>###BDNAME&amp;</dc:title>
</cp:coreProperties>
</file>