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ий автоном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гу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гуевский сельсовет» Нен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                                                                     А.Ф.Лед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гу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51"/>
      </w:tblGrid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в Ненецком автономном округ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олгуевский сельсовет» расположено на юге острова Колгуев на берегу Поморского пролива Баренцева моря. 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центр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Бугрино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административного центра поселения до административного центра Ненецкого автономного округа, г.Нарьян-Мар, км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ед./в том числе город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оселок Бугрино</w:t>
            </w:r>
          </w:p>
        </w:tc>
      </w:tr>
      <w:tr>
        <w:trPr>
          <w:trHeight w:val="13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октября 2014 г.</w:t>
            </w:r>
          </w:p>
        </w:tc>
      </w:tr>
      <w:tr>
        <w:trPr>
          <w:trHeight w:val="13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хозугодий, г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автодорог, м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газопроводов, км., в т.ч.:</w:t>
            </w:r>
          </w:p>
          <w:p>
            <w:pPr>
              <w:pStyle w:val="Normal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- среднего давле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14 г.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кова Анастасия Филипповна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Колгуевский сельсовет» Ненецкого автономного округа 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лномоч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ентября 2014 года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– 881857-2-29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ий – нет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21, Ненецкий АО, п.Бугрино, Оленная, д. 6 кв.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ный орган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  «Колгуевский сельсовет» Ненецкого автономного округа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лномоч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ентября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440"/>
        <w:gridCol w:w="1980"/>
        <w:gridCol w:w="3101"/>
        <w:gridCol w:w="2772"/>
      </w:tblGrid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сто работы (службы), занимаемая должност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цына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Колгуев» главный бухгалт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ЗР «Севержилкомсервис» - филиал ЖКУ «Колгуев» уборщица служебных помещений - истоп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цына Эмм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магазина п.Бугрино ООО «Север-Продук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й Никола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ачальная общеобразовательная школа п.Бугрино», кочегар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 Татьяна Гаври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ая магазином п.Бугрино ООО «Север-Продук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кова Татья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ГДОУ НАО «Детский сад п.Бугрино»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Но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ЗР «Севержилкомсервис», бухгалтер-кассир ЖКУ «Колгуев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Астра Филипп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гуев», бухгалт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уководит работой Совета - Глава МО «Колгуевский сельсовет» НАО – Ледкова Анастасия Филипповна </w:t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й адрес: ул.Набережная, д.22, поселок Бугрино, Ненецкий АО</w:t>
      </w:r>
    </w:p>
    <w:p>
      <w:pPr>
        <w:pStyle w:val="Normal"/>
        <w:rPr/>
      </w:pPr>
      <w:r>
        <w:rPr/>
        <w:t>Фактический адрес: ул.Набережная, д.22, поселок Бугрино, Ненецкий АО</w:t>
      </w:r>
    </w:p>
    <w:p>
      <w:pPr>
        <w:pStyle w:val="Normal"/>
        <w:rPr/>
      </w:pPr>
      <w:r>
        <w:rPr/>
        <w:t>Количество работников:</w:t>
      </w:r>
    </w:p>
    <w:p>
      <w:pPr>
        <w:pStyle w:val="Normal"/>
        <w:rPr/>
      </w:pPr>
      <w:r>
        <w:rPr/>
        <w:t xml:space="preserve">Муниципальных служащих по штатной численности – 3 </w:t>
      </w:r>
    </w:p>
    <w:p>
      <w:pPr>
        <w:pStyle w:val="Normal"/>
        <w:rPr/>
      </w:pPr>
      <w:r>
        <w:rPr/>
        <w:t>Муниципальных служащих по факту – 5</w:t>
      </w:r>
    </w:p>
    <w:p>
      <w:pPr>
        <w:pStyle w:val="Normal"/>
        <w:rPr/>
      </w:pPr>
      <w:r>
        <w:rPr/>
        <w:t>Технических работников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рговля, бытовое обслуживание, предоставление почтовых услуг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- ООО «Север-Продукт», магазин п.Бугрино</w:t>
      </w:r>
    </w:p>
    <w:p>
      <w:pPr>
        <w:pStyle w:val="Normal"/>
        <w:numPr>
          <w:ilvl w:val="0"/>
          <w:numId w:val="2"/>
        </w:numPr>
        <w:rPr/>
      </w:pPr>
      <w:r>
        <w:rPr/>
        <w:t>- Колгуевское потребительское общество, магазин «Остров»</w:t>
      </w:r>
    </w:p>
    <w:p>
      <w:pPr>
        <w:pStyle w:val="Normal"/>
        <w:numPr>
          <w:ilvl w:val="0"/>
          <w:numId w:val="2"/>
        </w:numPr>
        <w:rPr/>
      </w:pPr>
      <w:r>
        <w:rPr/>
        <w:t>- Отделение почтовой связи п.Бугри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общественная баня п.Бугрино (находится в введении ЖКУ «Колгуев»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БОУ НАО «НШ п.Бугрино» на 30 обучающих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школьное образовательное учрежде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БДОУ НАО «Детский сад п.Бугрино» на 35 ме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дицинские учреждения </w:t>
      </w:r>
    </w:p>
    <w:p>
      <w:pPr>
        <w:pStyle w:val="Normal"/>
        <w:numPr>
          <w:ilvl w:val="0"/>
          <w:numId w:val="3"/>
        </w:numPr>
        <w:rPr/>
      </w:pPr>
      <w:r>
        <w:rPr/>
        <w:t>КУЗ НАО «Колгуевская амбулатор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numPr>
          <w:ilvl w:val="0"/>
          <w:numId w:val="3"/>
        </w:numPr>
        <w:rPr/>
      </w:pPr>
      <w:r>
        <w:rPr/>
        <w:t>ГКУК НАО «ДК поселка Бугрино»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п.Бугр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6:00Z</dcterms:created>
  <dc:creator>User</dc:creator>
  <dc:description/>
  <cp:keywords/>
  <dc:language>en-US</dc:language>
  <cp:lastModifiedBy>Мария Витальевна</cp:lastModifiedBy>
  <dcterms:modified xsi:type="dcterms:W3CDTF">2015-04-09T11:14:00Z</dcterms:modified>
  <cp:revision>7</cp:revision>
  <dc:subject/>
  <dc:title/>
</cp:coreProperties>
</file>