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ий автоном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гуе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гуевский сельсовет» Нен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                                                                     Н.Я.Май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гу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551"/>
      </w:tblGrid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положение в Ненецком автономном округ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«Колгуевский сельсовет» расположено на юге острова Колгуев на берегу Поморского пролива Баренцева моря. 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центр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Бугрино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административного центра поселения до административного центра Ненецкого автономного округа, г.Нарьян-Мар, км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0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, ед./в том числе город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оселок Бугрино</w:t>
            </w:r>
          </w:p>
        </w:tc>
      </w:tr>
      <w:tr>
        <w:trPr>
          <w:trHeight w:val="135" w:hRule="atLeas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ентября 2012 г.</w:t>
            </w:r>
          </w:p>
        </w:tc>
      </w:tr>
      <w:tr>
        <w:trPr>
          <w:trHeight w:val="135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ьхозугодий, г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автодорог, м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2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газопроводов, км., в т.ч.:</w:t>
            </w:r>
          </w:p>
          <w:p>
            <w:pPr>
              <w:pStyle w:val="Normal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- среднего давлен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2 г.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ков Николай Яковлевич </w:t>
            </w:r>
          </w:p>
        </w:tc>
      </w:tr>
      <w:tr>
        <w:trPr>
          <w:trHeight w:val="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Колгуевский сельсовет» Ненецкого автономного округа 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лномоч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 2010 года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– 881857-2-29-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ий – нет 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21, Ненецкий АО, п.Бугрино, Набережная, д. 8 кв.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ьный орган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униципального образования  «Колгуевский сельсовет» Ненецкого автономного округа</w:t>
            </w:r>
          </w:p>
        </w:tc>
      </w:tr>
      <w:tr>
        <w:trPr>
          <w:trHeight w:val="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лномоч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 201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путатов представительного органа муниципального образования</w:t>
      </w:r>
    </w:p>
    <w:tbl>
      <w:tblPr>
        <w:tblW w:w="12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980"/>
        <w:gridCol w:w="2880"/>
        <w:gridCol w:w="1578"/>
        <w:gridCol w:w="1984"/>
      </w:tblGrid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работы (службы), занимаемая должно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й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Ольг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чальная общеобразовательная школа п.Бугрино», учи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членом парт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 Владимир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Начальная общеобразовательная школа п.Бугрино», кочега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членом парт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еев Антон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членом парт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средне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й Никола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членом парт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профессионально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мер Владимир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Раис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чальная общеобразовательная школа п.Бугрино», учи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членом парт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ницын Александр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угрино, 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С п.Бугрино, техни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уководит работой Совета - Глава МО «Колгуевский сельсовет» НАО – Майков Николай Яковлевич </w:t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ридический адрес: ул.Набережная, д.22, поселок Бугрино, Ненецкий АО</w:t>
      </w:r>
    </w:p>
    <w:p>
      <w:pPr>
        <w:pStyle w:val="Normal"/>
        <w:rPr/>
      </w:pPr>
      <w:r>
        <w:rPr/>
        <w:t>Фактический адрес: ул.Набережная, д.22, поселок Бугрино, Ненецкий АО</w:t>
      </w:r>
    </w:p>
    <w:p>
      <w:pPr>
        <w:pStyle w:val="Normal"/>
        <w:rPr/>
      </w:pPr>
      <w:r>
        <w:rPr/>
        <w:t>Количество работников:</w:t>
      </w:r>
    </w:p>
    <w:p>
      <w:pPr>
        <w:pStyle w:val="Normal"/>
        <w:rPr/>
      </w:pPr>
      <w:r>
        <w:rPr/>
        <w:t xml:space="preserve">Муниципальных служащих по штатной численности – 5 </w:t>
      </w:r>
    </w:p>
    <w:p>
      <w:pPr>
        <w:pStyle w:val="Normal"/>
        <w:rPr/>
      </w:pPr>
      <w:r>
        <w:rPr/>
        <w:t>Муниципальных служащих по факту – 5</w:t>
      </w:r>
    </w:p>
    <w:p>
      <w:pPr>
        <w:pStyle w:val="Normal"/>
        <w:rPr/>
      </w:pPr>
      <w:r>
        <w:rPr/>
        <w:t>Технических работников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рговля, бытовое обслуживание, предоставление почтовых услуг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- ООО «Север-Продукт»</w:t>
      </w:r>
    </w:p>
    <w:p>
      <w:pPr>
        <w:pStyle w:val="Normal"/>
        <w:numPr>
          <w:ilvl w:val="0"/>
          <w:numId w:val="2"/>
        </w:numPr>
        <w:rPr/>
      </w:pPr>
      <w:r>
        <w:rPr/>
        <w:t>- Отделение почтовой связи п.Бугри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общественная баня п.Бугрино (находится в стадии передачи в муниципальный район «Заполярный район»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образовательные учре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БОУ «Начальная общеобразовательная школа п.Бугрино» на 30 обучающих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школьное образовательное учрежде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БДОУ «Детский сад п.Бугрино» на 35 ме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дицинские учреждения </w:t>
      </w:r>
    </w:p>
    <w:p>
      <w:pPr>
        <w:pStyle w:val="Normal"/>
        <w:numPr>
          <w:ilvl w:val="0"/>
          <w:numId w:val="3"/>
        </w:numPr>
        <w:rPr/>
      </w:pPr>
      <w:r>
        <w:rPr/>
        <w:t>МУЗ «Колгуевская амбулатор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культуры </w:t>
      </w:r>
    </w:p>
    <w:p>
      <w:pPr>
        <w:pStyle w:val="Normal"/>
        <w:numPr>
          <w:ilvl w:val="0"/>
          <w:numId w:val="3"/>
        </w:numPr>
        <w:rPr/>
      </w:pPr>
      <w:r>
        <w:rPr/>
        <w:t>МКУ «Дом культуры п.Бугрино»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 п.Бугр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6:00Z</dcterms:created>
  <dc:creator>User</dc:creator>
  <dc:description/>
  <cp:keywords/>
  <dc:language>en-US</dc:language>
  <cp:lastModifiedBy>User</cp:lastModifiedBy>
  <dcterms:modified xsi:type="dcterms:W3CDTF">2012-09-27T09:26:00Z</dcterms:modified>
  <cp:revision>5</cp:revision>
  <dc:subject/>
  <dc:title/>
</cp:coreProperties>
</file>