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ы Колгуевского сельсовета о своей деятельности 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Колгуевского сельсовета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коллеги и приглашен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36 Федерального закона от 06.10.2003 № 131-ФЗ                      «Об общих принципах организации местного самоуправления в Российской Федерации» и Уставом администрации МО «Колгуевский сельсовет» НАО представляю вашему вниманию отчет о результатах деятельности главы Администрации и Администрации муниципального образования за 201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БЮДЖЕТ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ИСПОЛНЕНИЕ БЮДЖЕТА В 201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муниципального образования  на 2012 год сформирован в соответствии с требованиями Бюджетного кодекса РФ и другими нормативными документами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2 год в бюджет поступило доходов в общей сумме 37,3 млн рублей при уточненных плановых показателях 40,6 млн рублей. Межбюджетные трансферты, поступившие из областного бюджета в 2012 году, составили 4,5 млн рублей (4469200), поступившие из районного бюджета в 2012 году, составили 19 млн рублей (1898480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о налоговых и неналоговых доходов в сумме 2,9 млн рублей при уточненных показателях 2,8 млн рублей. По отношению к прошлому году собственные доходы возросли на 1,4 млн рублей, или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источниками поступления собственных доходов местного бюджета муниципального образования «Колгуевский сельсовет» в 2012 году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ДФЛ – 1,8 млн рублей (62%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емельный налог – 1млн рублей (34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веденной структуре доходов бюджета по фактическому исполнению за 2012 год, доля налоговых и неналоговых доходов в общей сумме доходов бюджета составила 7,8%. В сравнении с 2011 годом данный показатель практически не изменился (6,1%). Доля межбюджетных трансфертов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в общей сумме доходов местного бюджета в 2012 году составила 88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ная часть бюджета в 2012 году при уточненном плане 42,2 млн рублей исполнена на сумму 38,6 млн рублей, или  91,5% к уточненному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актически бюджет исполнен с дефицитом (превышением расходов над доходами) в сумме 1,3 млн рублей. Источником финансирования дефицита являются остатки средств бюджета за 2011 год в сумме 1,5 млн.рублей. На конец 2012 года остатки средств бюджета составляют 0,3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четном году обеспечено в полном объеме финансирование принятых расходных обязательств, в том числе расходов на выплату заработной платы работникам, оплату коммунальных услуг и 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расходов бюджета по фактическому исполнению за 2012 год сложилась следующим образом: наибольший удельный вес в расходах местного бюджета занимают расходы по разделу «Жилищно-коммунальное хозяйство» 44,1%, «Общегосударственные вопросы» -35,2%, «Культура и кинематография»-11,4%, по разделу «Социальная политика»- 5%; наименьший- расходы по разделам «Национальная оборона», «Физическая культура и спорт», доля расходов по которым составляет менее 1% от общей суммы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ДЕЙСТВУЮЩИЕ В 2012 ГОД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КОЛГУ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7"/>
        <w:gridCol w:w="1277"/>
        <w:gridCol w:w="3966"/>
      </w:tblGrid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программе (тыс. руб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(тыс. руб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годовому плану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на реализацию мероприятий в рамках МЦП "Развитие транспортной инфраструктуры в муниципальном образовании "МР "Заполярный район" на 2012-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ружная целевая программа "Сохранение и развитие культуры  Ненецкого автономного округа на 2011-2015 год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ЦП "Обеспечение земельных участков коммунальной и транспортной инфраструктурами в целях жилищного строительства" долгосрочной целевой программы "Жилище" на 2011-2022год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остаточно средств для выполнения мероприятия</w:t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ЦП "Строительство специализированного жилищного фонда и жилых помещений,предоставляемых по договорам социального найма долгосрочной целевой программы "Жилищ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ЦП "Строительство специализированного жилищного фонда и жилых помещений,предоставляемых по договорам социального найма долгосрочной целевой программы "Жилище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,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,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ЦП "Сохранение и развитие культуры муниципального района "Заполярный район" на 2011-2015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я по  МЦП"Развитие энергетического комплекса МР ЗР ,обеспечение энергоснабжения и повышение энергоэффективности экономики на 2010-2015 год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я по  МЦП"Развитие энергетического комплекса МР ЗР ,обеспечение энергоснабжения и повышение энергоэффективности экономики на 2010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МУНИЦИПАЛЬНОЕ ИМУЩ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подготовлены постановления Администрации о закреплении на праве хозяйственного ведения за муниципальными образованием Колгуевский сельсов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13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 единиц движимого имущества (транспортное средство, мотопомп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13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истрация права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а государственная регистрация права собственности на следующие объекты недвижим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жилые дома -3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ы документы по передаче имущества в безвозмездное пользование следующим организа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жарный пост (два кабинета, мотопомпа, снегохо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К Колгуев (морозильная камера, биоутелизатор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авливается обращение в Управление Федеральной антимонопольной службы по НАО (далее – УФАС по НАО) о предоставлении преференции                                        по хлебопекар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дача и прием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администрация муниципального образования проводило работу, связанную с внесением изменений в Единый государственный реестр прав на недвижимое имущество и сделок с ним, а также получением новых свидетельств о регистрации права оперативного управления на объекты недвижимости, в связи с передачи в муниципальную собственность «Колгуевский сельсовет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е дома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щения заказов на поставку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олнение работ, оказание услуг для муниципальных ну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2012 году, Администрацией МО совместно с Заполярным районом было объя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аукциона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умму 5523533 руб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тменено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укционов на сумму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. Не исполнен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й контракт на сумму 871996 руб. Причина - неисполнение обязательств Подрядч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ГРАДОСТРОИ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31.12.2012 утверждены правила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Градостроительным кодексом РФ выдано  разрешения на строительство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решение на ввод объекта в эксплуатацию и разрешение на продление сроков строительств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о и утверждено постановлениями Администрации ___ градостроительных плана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и Администрации участвовали в комиссии по организации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ы на утверждение административные регламенты муниципальных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ются  технологические карты межведомственного взаимодействия по оказанию муниципальных услуг, с поставщиками данных регионального и муницип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5. ГО и Ч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Администрации в 2012 году являли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льнейшее совершенствование механизмов реализации государственной политики в области безопасности жизнедеятельности на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обеспечении становления и развития добровольной пожарной охраны в сельских населенных пунктах района, обеспечение их пожарно-техническим вооружением и снаря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работы по формированию культуры безопасности жизнедеятельности населения (публикации материалов в СМИ и на официальном сайте Администр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системы мониторинга и прогнозирования ЧС, отработка комплекса межведомственного взаимодействия в вопросах предупреждения и ликвидац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задач по организации и реализации мероприятий гражданской обороны, предупреждению и ликвидации чрезвычайных ситуаций на территории в 2012 году осуществ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по исполнению требований законодательных и иных нормативных правовых актов Российской Федерации, нормативно-правовых актов МЧС России по вопросам защиты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органов управления, систем управления, связи, оповещения для бесперебойного функционирования в чрезвычайных ситуациях и при осуществлении управления гражданской обороной, оповещения населения об опасностях, возникающих при чрезвычайных ситуаци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6. ЖИЛИЩНО-КОММУНАЛЬН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уемые мероприятия были нацелены на снятие наиболее острых  и проблемных вопросов, а также на перспективу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в 2012 году организовывало работу и обеспечивало реализацию мероприятий по следующим основным видам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у жил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ю жителей технической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ю ремонта деревянных троту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Строительство и капитальный ремонт жил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по строительству в поселении осуществляется в рамках следующих ДЦ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ое развитие села на территории муниципального образования «Муниципальный район «Заполярный район» на 2009–2012 год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илище» на 2011–2022 годы» (подпрограмма «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2012 года е введены в эксплуатацию следующие объ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2 году было затрачено на приобретение строительных материалов именно установка пластиковых окон на общую сумму 4229037,55 рублей. Установлено всего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он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 муниципаль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повышения качества контроля над строительством объектов, а также осуществления системного подхода к эксплуатации муниципальных зданий, сооружений и жилищного фонда, специалистами производился контроль работ на объектах строительства, ремонтов, ряда проектных работ и сметных расчетов. Также выполнен значительный объем работ по обследованию, составлению дефектных ведомостей, сбора данных для сметных расчетов по ремонту зданий и соору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8. МОЛОДЕЖ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9. ФИЗИЧЕСКАЯ КУЛЬТУРА И 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приобретено спортинвентарь на общую сумму – 97000 руб., передано в МКУ «Дом культуры п. Бугрино» для развития физической культуры и спорта среди населения.  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0. ОРГАНИЗАЦ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БРАЩЕНИЯМИ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Администрации в 2012 году осуществлялась  в соответствии с Уставом муниципального образования «Колгуевский сельсовет», нормативными актам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Администрации несут персональную ответственность за своевременное рассмотрение и исполнение документов, их правильное оформление и сохранность, формирование и ведение дел в делопроизводстве, в том числе за своевременное рассмотрение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обращениями граждан – одно из важных направлений деятель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в Администрацию поступило и рассмотрено 943 обращения, из них в письменной форме поступило 187, что на 71 обращение больше, чем в 2011 году. Из всех поступивших в 2012 году обращений наибольшее количество касалось вопросов проведение ремонтных работ квартир, тротуаров 34, жилищных вопросов – обеспечение жильем 5, вопросов трудоустройства 11, по совершению нотариальных действий – 265, выдачи справок различных форм - 491 и друг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в адрес Администрации поступило 810 писем и различных запрос в письменной форме, исходящие письма составили 460, также поступило по электронной почте 6013, исходящие письма - 43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е за прием и регистрацию обращений граждан специалисты общего отдела Администрации осуществляли контроль соблюдения сроков при рассмотрении обращений граждан. Обращения граждан рассматриваются согласно законодатель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258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f3fc0fs12">
    <w:name w:val="ff3 fc0 fs12"/>
    <w:qFormat/>
    <w:rPr/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4">
    <w:name w:val=" Знак Знак Знак Знак Знак Знак Знак Знак Знак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60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210">
    <w:name w:val="Знак Знак Знак Знак Знак Знак Знак Знак Знак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211"/>
    <w:next w:val="Normal"/>
    <w:pPr>
      <w:tabs>
        <w:tab w:val="clear" w:pos="1080"/>
      </w:tabs>
      <w:ind w:left="0" w:hanging="0"/>
    </w:pPr>
    <w:rPr>
      <w:smallCaps/>
      <w:outline/>
      <w:color w:val="FFFFFF"/>
      <w:szCs w:val="21"/>
      <w:u w:val="single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57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21">
    <w:name w:val="1.2 Название закона"/>
    <w:basedOn w:val="Normal"/>
    <w:next w:val="Normal"/>
    <w:qFormat/>
    <w:pPr>
      <w:spacing w:lineRule="auto" w:line="240" w:before="100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aragraphcenter">
    <w:name w:val="paragraph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4:00Z</dcterms:created>
  <dc:creator>User</dc:creator>
  <dc:description/>
  <dc:language>en-US</dc:language>
  <cp:lastModifiedBy>Вед.специалист</cp:lastModifiedBy>
  <cp:lastPrinted>2013-12-25T14:31:00Z</cp:lastPrinted>
  <dcterms:modified xsi:type="dcterms:W3CDTF">2013-12-25T11:34:00Z</dcterms:modified>
  <cp:revision>2</cp:revision>
  <dc:subject/>
  <dc:title/>
</cp:coreProperties>
</file>