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7 - е заседание 3 - 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/>
        <w:t>30 апреля 2015 года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ОБ ИСПОЛНЕНИИ БЮДЖЕТА ЗА 2014 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Заключением на годовой отчет об исполнении местного бюджета Контрольно-счетной палаты МР «Заполярный район» от 13.04.2015 года, результатами публичных слушаний по годовому отчету об исполнении местного бюджета за 2014 год, Совет депутатов МО «Колгуевский сельсовет» НАО 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2">
        <w:r>
          <w:rPr>
            <w:rStyle w:val="InternetLink"/>
          </w:rPr>
          <w:t>бюджета</w:t>
        </w:r>
      </w:hyperlink>
      <w:r>
        <w:rPr/>
        <w:t xml:space="preserve"> за 2014 год по доходам в сумме 31 579,8 тыс. рублей, по расходам в сумме 30 607,9,0 тыс. рублей с превышением доходов над расходами (профицитом) в сумме 971,9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 исполнение местного бюджета за 2014 год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) по доходам местного бюджета по кодам классификации доходов бюджетов, по кодам видов доходов, подвидов доходов, классификации операции сектора государственного управления, относящихся к доходам местного бюджета за 2014 год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) по источникам финансирования дефицита местного бюджета по кодам групп, подгрупп, статей, видов источников финансирования дефицитов бюджетов классификации операции сектора государственного управления, относящихся к источникам финансирования дефицитов бюджетов за 2014 год согласно </w:t>
      </w:r>
      <w:hyperlink r:id="rId4">
        <w:r>
          <w:rPr>
            <w:rStyle w:val="InternetLink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) по расходам местного бюджета по разделам, подразделам, целевым статьям и видам расходов классификации расходов бюджета в ведомственной структуре расходов за 2014 год согласно </w:t>
      </w:r>
      <w:hyperlink r:id="rId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НАО                                                            Ледкова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уг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8"/>
        <w:gridCol w:w="1275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депутатов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Колгуевский сельсовет" НА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30.04.2015 №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классификации доходов бюджетов ,по кодам видов доходов,подвидов доходов,классификации операции сектора государственного управления, относящихся к доходам местного бюджета за 2014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ыс.руб.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й план на 201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 за 2014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7,3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8,5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8,5</w:t>
            </w:r>
          </w:p>
        </w:tc>
      </w:tr>
      <w:tr>
        <w:trPr>
          <w:trHeight w:val="1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, и 228 Налогового кодекса РФ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9</w:t>
            </w:r>
          </w:p>
        </w:tc>
      </w:tr>
      <w:tr>
        <w:trPr>
          <w:trHeight w:val="1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2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, и 228 Налогового кодекса РФ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1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3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, и 228 Налогового кодекса РФ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1030 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облажения расположенным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13 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взимаемый по ставкам,установленным в соответствии с подпунктом 1 пункта 1 статьи 394 НК РФ и применяемым к объектам налогообложения, расположенным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,4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6 0602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взимаемый по ставкам,установленным в соответствии с подпунктом 2 пункта 1 статьи 394 НК РФ и применяемым к объектам налогообложения, расположенным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1 08 0402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,получаемые в виде арендной платы либо и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1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,получаемые в виде арендной платы за земельные участки,государственная собственность на которые не разграничена,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 1 11 05013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 1 14 06013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 и которые расположены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1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1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82,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30,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0,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бюджетам  поселений на выравнивание бюджетной обеспеченности  ( из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,9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бюджетам поселений на выравнивание бюджетной обеспеченности (из район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Ф 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1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10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10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а социальную поддержку неработающих гражданам пожилого возраста в виде предоставления бесплатного посещения общественных бань (за счет средств окруж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мероприятий в рамках подпрограммы "Сохранение и развитие культуры  Ненецкого автономного округа "государственной программы "НАО "Культура"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9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мероприятий в рамках подпрограммы "Сохранение и развитие культуры  Ненецкого автономного округа "государственной программы НАО "Культура"(по увековечиванию памяти погибших в ВОВ)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9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мероприятий в рамках подпрограммы "Сохранение и развитие культуры  Ненецкого автономного округа "государственной программы "НАО "Культура"(средства окружного бюджета по увековечиванию памяти погибших в В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7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в рамках подпрограммы "Сохранение и развитие культуры  Ненецкого автономного округа "государственной программы "НАО "Культура"(средства районного бюджета по увековечиванию памяти погибших в В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в рамках подпрограммы "Сохранение и развитие культуры Ненецкого автономного округа"государственной программы "НАО "Культура" (на комплектование библиотечного фонда)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в рамках подпрограммы "Сохранение и развитие культуры  Ненецкого автономного округа" государственной программы "НАО "Культура" (На комплектование библиотечного фонда) Средства окруж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в рамках подпрограммы "Сохранение и развитие культуры  Ненецкого автономного округа"государственной программы "НАО "Культура"(На комплектование библиотечного фонда)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2999 10 0000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рганизацию благоустройства территорий  поселений (окружной бюдже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,1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3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2 02 03024 10 0000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3024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я на осуществление отдельных  полномочий НАО в сфере административ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 социальную поддержку специалистов в виде ежемесячной компенсации расходов по оплате коммунальных услуг, жилья, топли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 поселений на  социальную поддержку в виде ежемесячной компенсации абонентской платы за пользование квартирным телефонам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передаваемы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999 10 0000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передаваемым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1,8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4999 10 0000 151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районного бюджета на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94,6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4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полнение мероприятий, предусмотренных муниципальной программой «Социальное развитие поселений на территории муниципального образования «Муниципальный район «Заполярный район» на 2014-2015 годы» (за счет средств район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в рамках МП «Социальное развитие поселений на территории муниципального образования «Муниципальный район «Заполярный район» на 2014-2015 годы»-за счет грантов  муниципальному району за достижение наилучших значений показателей комплексного социально-экономического развития муниципального района(благоустройст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в рамках МП "Защита населения и территории от ЧС, обеспечение пожарной безопасности и безопасности на водных объектах, антитеррористическая защищенность на территории МР "Заполярный район"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0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ыполнение мероприятий, предусмотренных МП"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"Муниципальный район "Заполярный район" на 2014 год"(за счет средств район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5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5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бюджетов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18 05010 10 0000 15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зврат остатков субсидий,субвенций и иных межбюджетных трансфертов,имеющих целевое назначение,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,5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500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5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568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6"/>
        <w:gridCol w:w="765"/>
        <w:gridCol w:w="1088"/>
        <w:gridCol w:w="890"/>
        <w:gridCol w:w="962"/>
        <w:gridCol w:w="1258"/>
        <w:gridCol w:w="1181"/>
      </w:tblGrid>
      <w:tr>
        <w:trPr>
          <w:trHeight w:val="3674" w:hRule="atLeast"/>
        </w:trPr>
        <w:tc>
          <w:tcPr>
            <w:tcW w:w="1017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</w:t>
            </w:r>
          </w:p>
          <w:p>
            <w:pPr>
              <w:pStyle w:val="Normal"/>
              <w:jc w:val="right"/>
              <w:rPr/>
            </w:pPr>
            <w:r>
              <w:rPr/>
              <w:t>"Колгуевский сельсовет" НАО</w:t>
            </w:r>
          </w:p>
          <w:p>
            <w:pPr>
              <w:pStyle w:val="Normal"/>
              <w:jc w:val="right"/>
              <w:rPr/>
            </w:pPr>
            <w:r>
              <w:rPr/>
              <w:t>от  30.04.2015 № 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1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14 год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5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07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33,5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6</w:t>
            </w:r>
          </w:p>
        </w:tc>
      </w:tr>
      <w:tr>
        <w:trPr>
          <w:trHeight w:val="1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6</w:t>
            </w:r>
          </w:p>
        </w:tc>
      </w:tr>
      <w:tr>
        <w:trPr>
          <w:trHeight w:val="1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6</w:t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9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26,6</w:t>
            </w:r>
          </w:p>
        </w:tc>
      </w:tr>
      <w:tr>
        <w:trPr>
          <w:trHeight w:val="11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,6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,6</w:t>
            </w:r>
          </w:p>
        </w:tc>
      </w:tr>
      <w:tr>
        <w:trPr>
          <w:trHeight w:val="1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2,8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8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</w:tr>
      <w:tr>
        <w:trPr>
          <w:trHeight w:val="19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</w:tr>
      <w:tr>
        <w:trPr>
          <w:trHeight w:val="6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1</w:t>
            </w:r>
          </w:p>
        </w:tc>
      </w:tr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1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6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6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а муниципальных образований Ненецкого автоном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>
          <w:trHeight w:val="8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2,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4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униципального жилого фон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1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>
          <w:trHeight w:val="1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1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"Муниципальный район "Заполярный район" на 2014 год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территории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</w:tc>
      </w:tr>
      <w:tr>
        <w:trPr>
          <w:trHeight w:val="1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городскому округу и муниципальному району за достижение наилучших значений показателей комплексного социально-экономического развития городского округа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1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1</w:t>
            </w:r>
          </w:p>
        </w:tc>
      </w:tr>
      <w:tr>
        <w:trPr>
          <w:trHeight w:val="8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елен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Социальное развитие поселений на территории муниципального образования МР "Заполярный район" на 2014-2015 годы"( мероприятие-благоустройство территории посел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,0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,8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,8</w:t>
            </w:r>
          </w:p>
        </w:tc>
      </w:tr>
      <w:tr>
        <w:trPr>
          <w:trHeight w:val="1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,1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енецкого автоном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АО "Культур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2</w:t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подпрограммы "Сохранение и развитие культуры Ненецкого автономного округа" государственной программы Ненецкого автономного округа "Культур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7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7</w:t>
            </w:r>
          </w:p>
        </w:tc>
      </w:tr>
      <w:tr>
        <w:trPr>
          <w:trHeight w:val="1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подпрограммы "Сохранение и развитие культуры Ненецкого автономного округа" государственной программы Ненецкого автономного округа "Культур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5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5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8,1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1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дополнительное пенсионное обслужи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1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1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1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</w:t>
            </w:r>
          </w:p>
        </w:tc>
      </w:tr>
      <w:tr>
        <w:trPr>
          <w:trHeight w:val="21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енецкого автономного округа от 27 февраля 2009 года N 13-ОЗ "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иальная поддержка специалистов,работающих и проживающих в сельских населенных пунктах Н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, проживающих на территории Ненецкого автоном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4</w:t>
            </w:r>
          </w:p>
        </w:tc>
      </w:tr>
      <w:tr>
        <w:trPr>
          <w:trHeight w:val="1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иальная поддержка в виде ежемесячной компенсации абонентской платы за пользование квартирным телефонам лицам, постоянно проживающим в сельских населенных пунктах Н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4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4</w:t>
            </w:r>
          </w:p>
        </w:tc>
      </w:tr>
      <w:tr>
        <w:trPr>
          <w:trHeight w:val="27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еработающих граждан пожилого возраста в виде предоставления бесплатного посещения общественных бань в соответствии с постановлением Администрации Ненецкого автономного округа от 2 июня 2011 года N 99-п "О предоставлении и расходовании субсидий из окружного бюджета местным бюджетам на софинансирование расходных обязательств, возникающих при выполнении полномочий по вопросам местного знач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6">
    <w:name w:val="xl126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B0730C2DE173F22DB5C619261661A658C81cBAEJ" TargetMode="External"/><Relationship Id="rId3" Type="http://schemas.openxmlformats.org/officeDocument/2006/relationships/hyperlink" Target="consultantplus://offline/ref=B2B93846EE3F080B1B2CE3C8BF62EB0730C2DE173F21DE5C6E9261661A658C81BE02F9720B1BCE64674AAFc1AEJ" TargetMode="External"/><Relationship Id="rId4" Type="http://schemas.openxmlformats.org/officeDocument/2006/relationships/hyperlink" Target="consultantplus://offline/ref=B2B93846EE3F080B1B2CE3C8BF62EB0730C2DE173F21DE5C6E9261661A658C81BE02F9720B1BCE64674BAFc1ACJ" TargetMode="External"/><Relationship Id="rId5" Type="http://schemas.openxmlformats.org/officeDocument/2006/relationships/hyperlink" Target="consultantplus://offline/ref=B2B93846EE3F080B1B2CE3C8BF62EB0730C2DE173F21DE5C6E9261661A658C81BE02F9720B1BCE64674BAAc1AEJ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3:00Z</dcterms:created>
  <dc:creator>User</dc:creator>
  <dc:description/>
  <cp:keywords/>
  <dc:language>en-US</dc:language>
  <cp:lastModifiedBy>Анастасия Ледкова</cp:lastModifiedBy>
  <cp:lastPrinted>2015-05-05T11:42:00Z</cp:lastPrinted>
  <dcterms:modified xsi:type="dcterms:W3CDTF">2015-05-06T08:32:00Z</dcterms:modified>
  <cp:revision>6</cp:revision>
  <dc:subject/>
  <dc:title/>
</cp:coreProperties>
</file>