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 декабря  2011 года  № 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рждени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я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установлении систем оплаты труда работников казенных учрежд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 сельсовет» 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решением Российской трехсторонней комиссии по регулированию социально-трудовых отношений от 10 декабря 2010 года, протокол № 10 "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1 год", </w:t>
      </w:r>
      <w:r>
        <w:rPr>
          <w:rFonts w:cs="Times New Roman" w:ascii="Times New Roman" w:hAnsi="Times New Roman"/>
          <w:bCs/>
          <w:lang w:eastAsia="ru-RU"/>
        </w:rPr>
        <w:t xml:space="preserve">Постановлением Администрации Ненецкого автономного округа  от 06.09.2011 № 186-п "О введении новых систем оплаты труда работников государственных учреждений Ненецкого автономного округ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совершенствования оплаты труда работников казенных </w:t>
      </w:r>
      <w:r>
        <w:rPr>
          <w:rFonts w:cs="Times New Roman" w:ascii="Times New Roman" w:hAnsi="Times New Roman"/>
          <w:sz w:val="24"/>
          <w:szCs w:val="24"/>
        </w:rPr>
        <w:t>учреждений муниципального образования «Колгуевский сельсовет» Ненецкого автономного округа и  повышения эффективности оказания муниципальных услуг,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Колгуевский сельсовет» НАО 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илагаем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установлении систем оплаты труда работников казенных учрежде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, 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ранее 1 апреля 2012 года. </w:t>
      </w:r>
    </w:p>
    <w:p>
      <w:pPr>
        <w:pStyle w:val="ConsPlusNormal"/>
        <w:widowControl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Колгуевский сельсовет» НАО                                   Н.Я.Майков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1 № 5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становлении систем оплаты труда работников казенных учреждени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гуевский 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истемы оплаты труда работников казенных учреждений муниципального образования «Колгуевский сельсовет» Ненецкого автономного округа  (далее соответственно - работники, учреждения), которые включают в себя размеры окладов (должностных окладов), ставок заработной платы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ыми нормативными правовыми актами Российской Федерации, содержащими нормы трудового прав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не распространяется на муниципальных служащих органов местного самоуправления муниципального образования «Колгуев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Системы оплаты труда работников устанавливаются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единого тарифно-квалификацио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очни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и профессий рабоч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диного квалификацио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оч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руководителей, специалистов и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осударств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арант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лат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компенсационного характера в учреждениях, утверждаемого постановлением Администрации муниципального образования «Колгуевский сельсовет» Ненецкого автономного округа (далее - Администрация муниципально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стимулирующего характера в учреждениях, утверждаемого постановлением Администрации 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мерных положений об оплате труда работников учреждений по видам экономической деятельности, утверждаемых постановлением Администрации муниципального образования и учреждениями - главными распорядителями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коменда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трехсторонней комиссии по регулированию социально-трудовых 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мнения представительного органа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лата труда работников, занятых по совместительству, а также на условиях неполного рабочего времени производится в соответствии со статьей  93, 285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Заработная плата работников учреждений рассчитывается с применением районного коэффициента в размере 2,0 и процентной надбавки за стаж работы в районах Крайнего Севера, устанавливаемо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5. Повышение (индексация) размера </w:t>
      </w:r>
      <w:r>
        <w:rPr>
          <w:rFonts w:cs="Times New Roman" w:ascii="Times New Roman" w:hAnsi="Times New Roman"/>
          <w:sz w:val="24"/>
          <w:szCs w:val="24"/>
        </w:rPr>
        <w:t xml:space="preserve">окладов (должностных окладов), ставок заработной пла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ников производится в соответствии с нормативными правовыми актами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окладов (должностных окладов),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ок заработной платы работников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ы окладов (должностных окладов), ставок заработной платы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, в соответствии с рекомендуемыми размерами окладов (должностных окладов), ставок заработной платы утверждаемых постановлением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есение должностей работников учреждения к профессиональным квалификационным группам осуществляется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К окладам руководителей, специалистов и служащих по общеотраслевым должностям, а также к окладам (ставкам) по общеотраслевым профессиям рабочих применяется повышающий коэффициент по учреждению, определяемый в зависимости от отнесения учреждения к группе по оплате труда. Повышающие коэффициенты по учреждению утверждаются постановлением Администрации муниципального образования.  Применение повышающих коэффициентов по учреждению образует новый окла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й в настоящем пункте повышающий коэффициент по учреждению не распространяется на руководителей учреждений, их заместителей и главных бухгалте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онные выплаты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ыплаты компенсационного характера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федеральными закон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ми нормативными правовыми актами, содержащими нормы трудового 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латы работникам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14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За  работу в сельской местности специалистам устанавливается выплата в размере 25 процентов оклада (ставки) в соответствии с Перечнем должностей отдельных категорий квалифицированных специалистов утвержденным  постановлением 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 </w:t>
      </w:r>
      <w:r>
        <w:rPr>
          <w:rFonts w:cs="Times New Roman" w:ascii="Times New Roman" w:hAnsi="Times New Roman"/>
          <w:bCs/>
          <w:lang w:eastAsia="ru-RU"/>
        </w:rPr>
        <w:t xml:space="preserve">Выплата за расширение зон обслуживания, увеличение объема работы или исполнение обязанностей временно отсутствующего работника без освобождения от основной работы, определенной трудовым договором </w:t>
      </w:r>
      <w:r>
        <w:rPr>
          <w:rFonts w:cs="Times New Roman" w:ascii="Times New Roman" w:hAnsi="Times New Roman"/>
          <w:lang w:eastAsia="ru-RU"/>
        </w:rPr>
        <w:t>определяются по соглашению сторон трудового договора в соответствии со статьей  60.2, 151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6. </w:t>
      </w:r>
      <w:r>
        <w:rPr>
          <w:rFonts w:cs="Times New Roman" w:ascii="Times New Roman" w:hAnsi="Times New Roman"/>
          <w:bCs/>
          <w:lang w:eastAsia="ru-RU"/>
        </w:rPr>
        <w:t>Выплата за работу в ночное время оплачивается  в соответствии со статьей 154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асчет части оклада (ставки) за каждый час работы определяется путем деления оклада (ставки) работника на количество рабочих часов по календарю в данном месяц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3.7.   Работа в выходной или нерабочий праздничный день оплачивается в соответствии со статей 154 Трудового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lang w:eastAsia="ru-RU"/>
          </w:rPr>
          <w:t>кодекс</w:t>
        </w:r>
      </w:hyperlink>
      <w:r>
        <w:rPr>
          <w:rFonts w:cs="Times New Roman" w:ascii="Times New Roman" w:hAnsi="Times New Roman"/>
          <w:bCs/>
          <w:color w:val="000000"/>
          <w:lang w:eastAsia="ru-RU"/>
        </w:rPr>
        <w:t>а</w:t>
      </w:r>
      <w:r>
        <w:rPr>
          <w:rFonts w:cs="Times New Roman" w:ascii="Times New Roman" w:hAnsi="Times New Roman"/>
          <w:bCs/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ующие  вы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ы и условия осуществления выплат стимулирующего характера устанавливаются  коллективными договорами, соглашениями, локальными нормативн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 Установление выплат стимулирующего характера осуществляется по решению руководителя учреждения в пределах ассигнований на оплату труда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Выплаты за интенсивность и высокие результаты работы устанавливаются работникам на определенный срок при налич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нсивность и напряженность работы (учитывается количество и сроки мероприятий, проводимых в учреждениях и пр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выполнении важных работ,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е участие в реализации национальных проектов, федеральных, окружных, муниципальных  целев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ыплаты за качество выполняемых работ устанавливаются работникам на определенный срок и выплачиваются при услов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регламентов, стандартов, технологий, требований к процедурам при выполнении работ (оказании услу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установленных сроков выполнения работ (оказания услу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ой оценки работы сотрудника со стороны клиентов (отсутствие обоснованных жалоб со стороны потребителей услу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я недостатков при выполнении работ (оказании 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 Выплаты за стаж непрерывной работы, выслугу лет устанавливаются работникам в зависимости от общего количества лет, проработанных в муниципа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уемая  надбавка к должностному окладу за стаж работы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стаж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 до 8 лет                                                1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8 до 15 лет                                              2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5 до 20 лет                                            3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ыше 20 лет                                              40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ам соответствующей отрасли может засчитываться стаж работы в организациях (учреждениях) иных форм собственности по профилю своей специа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ы, включаемые в стаж работы, дающий право на получение выплаты за непрерывный стаж работы, выслугу лет, и их конкретные размеры определяются локальными актами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ение выплат производится руководителем учреждения на основании решения комиссии по установлению стажа, состав которой утверждается руководителем учреждения с учетом мнения </w:t>
      </w:r>
      <w:r>
        <w:rPr>
          <w:rFonts w:cs="Times New Roman" w:ascii="Times New Roman" w:hAnsi="Times New Roman"/>
          <w:sz w:val="24"/>
          <w:szCs w:val="24"/>
        </w:rPr>
        <w:t>представительного органа рабо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Премиальные выплаты по итогам работы (за месяц или за квартал) выплачиваются с целью поощрения работников за общие результаты труда по итогам работы за установлен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емировании учит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и превышение плановых и нормативных показателе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сть и полнота подготовки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, за который выплачивается премия, и конкретный размер премии в процентах к окладу (ставке) работников определяется в положении об оплате труда работников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Премиальные выплаты за выполнение особо важных и сложных работ выплачиваются работникам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ремии может устанавливаться как в абсолютном значении, так и в процентном отношении к окладу (став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Выплата за наличие ученой степени, почетного звания устанавливается работникам, которым присвоена ученая степень, почетное звание по основному профилю профессиона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ы к окладам за наличие ученой степени, почетного звания рекомендуется устанавливать по одному из предложенных оснований, имеющему большее зна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очетных званий, размеры выплат по ним, а также за наличие ученой степени определяются локальными актами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9. Рекомендуемый размер выплат молодым специалистам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ончившим образовательные учреждения высшего профессионального и среднего профессионального образования (средние специальные учебные заведения), впервые приступившим к исполнению трудовых обязанностей по специальности, составляет не менее 30 процентов оклада (ставки) в течение трех лет со дня заключ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 Выплаты за высокое профессиональное мастерство устанавливаются работникам в пределах фонда оплаты труда учреждения. К данному виду выплат относятся выплаты к окладу (ставке) за классность водителям автомобилей, которые устанавливаются в процентах: водитель 1 класса - до 30 процентов; водитель 2 класса - до 2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Оплаты труда руководите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заместителей и главных бухгалтеров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работная плата руководителей учреждений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5 размеров указанной средней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лжностные оклады заместителей руководителей и главных бухгалтеров учреждений устанавливаются на 10 - 30 процентов ниже должностных окладов руководителей эти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уководитель учреждения может иметь одного замест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и должностей и профессий работников учреждений, которые относятся к основному персоналу по видам экономической деятельности, устанавливаются Администрацией муниципального образования и учреждениями - главными распорядителями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числения размера средней заработной платы для определения размера должностного оклада руководителя учреждения утверждается постановлением Администрации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Выплаты компенсационного характера устанавливаются для руководителей учреждений, их заместителей и главных бухгалтеров в соответствии с Трудов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Нормативными актами Администрации муниципального образования могут устанавливаться для руководителей учреждений выплаты стимулирующего характера - ежеквартальные премии - с учетом исполнения учреждением установленных ему целевых показателей эффективности работы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м учреждений устанавливаются выплаты к должностным окладам за наличие ученой степени, почетного звания в размере 1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виды выплат стимулирующего характера руководителям учреждений не устанавливаются и не выплач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Заместителям руководителя, главному бухгалтеру учреждения выплаты стимулирующего характера - ежеквартальные премии - устанавливаются и выплачиваются руководителем учреждения с учетом общих результатов работы учреждения. Другие виды выплат стимулирующего характера, кроме премий, заместителям руководителей учреждений и главным бухгалтерам не устанавливаются и не выплач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ругие вопросы оплаты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Работникам учреждений может быть оказана материальная помощь за счет экономии фонда оплат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казании материальной помощи и ее конкретных размерах принимает руководитель учреждения на основании письменного заявления работника с указанием причин, подтвержденных необходимыми документами, в соответствии с коллективным договором или локальным нормативным акто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 При увольнении работников, отработавших в учреждениях не менее 15 лет, в связи с выходом на пенсию по возрасту или состоянию здоровья им выплачивается единовременное выходное пособие в размере 10 должностных окла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3. При уходе в очередной отпуск один раз в год руководителям и специалистам учреждений выплачивается лечебное пособие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Штатное расписание учреждения утверждается руководителем учрежд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согласованию с Администрацией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ключает в себя все должности служащих (профессии рабочих) дан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 </w:t>
      </w:r>
      <w:r>
        <w:rPr>
          <w:rFonts w:cs="Times New Roman" w:ascii="Times New Roman" w:hAnsi="Times New Roman"/>
          <w:sz w:val="24"/>
          <w:szCs w:val="24"/>
        </w:rPr>
        <w:t>Фонд оплаты труда работников учреждения формируется на календарный год исходя из объема лимитов бюджетных обязательств местного бюджета, и средств, поступающих от приносящей доход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7BC0E4FAE3705D3FFC939132313337D61450740659679730033832B4DA2B8DFD754FFFC96612BPC31G" TargetMode="External"/><Relationship Id="rId3" Type="http://schemas.openxmlformats.org/officeDocument/2006/relationships/hyperlink" Target="consultantplus://offline/ref=4707BC0E4FAE3705D3FFC939132313337D61450740659679730033832B4DA2B8DFD754FFFC96612BPC31G" TargetMode="External"/><Relationship Id="rId4" Type="http://schemas.openxmlformats.org/officeDocument/2006/relationships/hyperlink" Target="consultantplus://offline/ref=A01AAAA0202084E984127030D0AB2BFDDB7F46E5B0D176D8B929E7321C2BE95FAF2E043DCCLAs8G" TargetMode="External"/><Relationship Id="rId5" Type="http://schemas.openxmlformats.org/officeDocument/2006/relationships/hyperlink" Target="consultantplus://offline/ref=A01AAAA0202084E984127030D0AB2BFDD37F4DE5B3DF2BD2B170EB30L1sBG" TargetMode="External"/><Relationship Id="rId6" Type="http://schemas.openxmlformats.org/officeDocument/2006/relationships/hyperlink" Target="consultantplus://offline/ref=A01AAAA0202084E984127030D0AB2BFDD37A47E2BCDF2BD2B170EB30L1sBG" TargetMode="External"/><Relationship Id="rId7" Type="http://schemas.openxmlformats.org/officeDocument/2006/relationships/hyperlink" Target="consultantplus://offline/ref=A01AAAA0202084E984127030D0AB2BFDDB7F46E5B0D176D8B929E7321C2BE95FAF2E043DCCAF7D43LAs1G" TargetMode="External"/><Relationship Id="rId8" Type="http://schemas.openxmlformats.org/officeDocument/2006/relationships/hyperlink" Target="consultantplus://offline/ref=A01AAAA0202084E984127030D0AB2BFDDB7D41EDB6D076D8B929E7321C2BE95FAF2E043DCCAF754ALAs6G" TargetMode="External"/><Relationship Id="rId9" Type="http://schemas.openxmlformats.org/officeDocument/2006/relationships/hyperlink" Target="consultantplus://offline/ref=A01AAAA0202084E984127030D0AB2BFDDB7D41EDB6D776D8B929E7321C2BE95FAF2E043DCCAF754ALAs6G" TargetMode="External"/><Relationship Id="rId10" Type="http://schemas.openxmlformats.org/officeDocument/2006/relationships/hyperlink" Target="consultantplus://offline/ref=A01AAAA0202084E984127030D0AB2BFDDB7D4CE3B1D776D8B929E7321C2BE95FAF2E043DCCAF754BLAs5G" TargetMode="External"/><Relationship Id="rId11" Type="http://schemas.openxmlformats.org/officeDocument/2006/relationships/hyperlink" Target="consultantplus://offline/ref=DB7BC9988620F11D8F344DD5F072135F98EB5B70C7BD68808361589BF32D46663B1CD97E7C438EE1eD06K" TargetMode="External"/><Relationship Id="rId12" Type="http://schemas.openxmlformats.org/officeDocument/2006/relationships/hyperlink" Target="consultantplus://offline/ref=46DAD739DB2E6998D914AF910A2A18BE0E8E5248133E7FF902AA6141F1VEF7G" TargetMode="External"/><Relationship Id="rId13" Type="http://schemas.openxmlformats.org/officeDocument/2006/relationships/hyperlink" Target="consultantplus://offline/ref=A01AAAA0202084E984127030D0AB2BFDD27C42EDB1DF2BD2B170EB301B24B648A867083CCCAF75L4s2G" TargetMode="External"/><Relationship Id="rId14" Type="http://schemas.openxmlformats.org/officeDocument/2006/relationships/hyperlink" Target="consultantplus://offline/ref=61E95D5F02C209400012394601431716E86A392F9499406B8FCC258817r1t5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4:00Z</dcterms:created>
  <dc:creator>Ирина</dc:creator>
  <dc:description/>
  <cp:keywords/>
  <dc:language>en-US</dc:language>
  <cp:lastModifiedBy>User</cp:lastModifiedBy>
  <dcterms:modified xsi:type="dcterms:W3CDTF">2012-02-28T06:08:00Z</dcterms:modified>
  <cp:revision>190</cp:revision>
  <dc:subject/>
  <dc:title/>
</cp:coreProperties>
</file>