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 2011 года  №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рждении  Перечня </w:t>
      </w: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вид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ыплат компенсационного и стимулирую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казенных учреждениях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 сельсовет» 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становлении систем оплаты труда работников казен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 сельсовет» Ненецкого автономного округа,  утвержденным Постановлением Администрации муниципального образования «Колгуевский  сельсовет» Ненецкого автономного округа от 29.12.2011 № 51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 сельсовет» НАО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ень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вид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плат компенсационного и стимулирующе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казенных учреждениях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Настоящее Постановление вступает в силу после его официального опубликования (обнародования), 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ранее 1 апреля 2012 года. 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 Колгуевский  сельсовет» НАО                                         Н.Я.Май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11  № 5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ви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плат компенсационного и стимулирую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казенных учреждениях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 сельсовет» 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К выплатам компенсационного характера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1.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2.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3.  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 выплаты специалистам,  работающим в сельской мес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5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 К выплатам стимулирующего характера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1.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2. 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3. выплаты за стаж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ерывно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ы, выслугу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4. выплаты за наличие ученых степеней, почетных и иных з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5. выплаты молодым специалистам, окончившим образовательные учреждения высшего профессионального и среднего профессионального образования (средние специальные учебные заведения), впервые приступившим к исполнению трудовых обязанностей по специа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6. выплаты за высокое профессиональное мастер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7. премиальные выплаты по итогам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8. премиальные выплаты за выполнение особо важных и слож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7BC0E4FAE3705D3FFC939132313337D61450740659679730033832B4DA2B8DFD754FFFC96612BPC3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3:00Z</dcterms:created>
  <dc:creator>Ирина</dc:creator>
  <dc:description/>
  <cp:keywords/>
  <dc:language>en-US</dc:language>
  <cp:lastModifiedBy>User</cp:lastModifiedBy>
  <cp:lastPrinted>2012-02-28T09:45:00Z</cp:lastPrinted>
  <dcterms:modified xsi:type="dcterms:W3CDTF">2012-02-28T06:47:00Z</dcterms:modified>
  <cp:revision>22</cp:revision>
  <dc:subject/>
  <dc:title/>
</cp:coreProperties>
</file>