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КОЛГУЕВСКИЙ СЕЛЬСОВЕТ» НЕНЕЦКОГО АВТОНОМН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 декабря  2011 года  № 53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ждении  Перечня должностей, профессий работников казенных учрежд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Колгуе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относимых к основному персоналу по видам экономическ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становлении систем оплаты труда работников казен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 сельсовет» Ненецкого автономного округа,  утвержденным Постановлением Администрации муниципального образования «Колгуевский  сельсовет» Ненецкого автономного округа от 29.12.2011 № 51,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 сельсовет» НАО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ый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ечень должностей, профессий работников казен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 сельсовет» 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относимых к основному персоналу по видам эконом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, 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ранее 1 апреля 2012 года и распространяется на правоотношения  возникшие с 1 января 2012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Колгуевский  сельсовет» НАО                                         Н.Я.Май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1  № 5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лжностей, профессий работников казенных учрежд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Колгуевский  сельсовет»  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относимых к основному персоналу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иду экономической деятельности "Прочая зрелищно-развлекательная деятельность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валификационные               группы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и работников культуры, искусства и кинематографии среднего зв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и работников культуры, искусства и кинематографии среднего зве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о виду экономической деятельности "Деятельность библиотек, архивов, учреждений клубного тип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валификационные               группы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и работников культуры, искусства и кинематографии ведущего зв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Calibri;Century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Calibri;Century Gothic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7BC0E4FAE3705D3FFC939132313337D61450740659679730033832B4DA2B8DFD754FFFC96612BPC3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9:00Z</dcterms:created>
  <dc:creator>Ирина</dc:creator>
  <dc:description/>
  <cp:keywords/>
  <dc:language>en-US</dc:language>
  <cp:lastModifiedBy>User</cp:lastModifiedBy>
  <cp:lastPrinted>2012-02-28T10:36:00Z</cp:lastPrinted>
  <dcterms:modified xsi:type="dcterms:W3CDTF">2012-02-28T07:37:00Z</dcterms:modified>
  <cp:revision>6</cp:revision>
  <dc:subject/>
  <dc:title/>
</cp:coreProperties>
</file>