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КОЛГУЕВСКИЙ  СЕЛЬСОВЕТ» НЕНЕЦКОГО АВТОНОМ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 декабря   2011 года  № 5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жден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ых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в должностных окладов (ставок)  работ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Колгуевский сельсовет» Ненецкого автономного округ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профессиональным квалификационным группам должностей работников  культу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 сельсовет» Ненецкого автономного округа,  утвержденным Постановлением Администрации муниципального образования «Колгуевский сельсовет» Ненецкого автономного округа от 29.12.2011 № 51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 прилагаемы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комендуемые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ы должностных окладов (ставок) 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зен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Колгуевский сельсовет» Ненецкого автоном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профессиональным квалификационным группам должностей работников  куль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, 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ранее 1 апреля 2012 год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 сельсовет» НАО                                    Н.Я.Майков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11  № 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b/>
          <w:b/>
          <w:bCs/>
          <w:lang w:eastAsia="ru-RU"/>
        </w:rPr>
      </w:pPr>
      <w:r>
        <w:rPr>
          <w:rFonts w:cs="Calibri;Century Gothic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ые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ы должностных окладов (ставок)  работ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Колгуевский  сельсовет» Ненецкого автономного окру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ессиональным квалификационным группам должностей работников 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2410"/>
        <w:gridCol w:w="2268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 квалификационные  </w:t>
              <w:br/>
              <w:t>группы  и наименование должност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ов (ставок)</w:t>
            </w:r>
          </w:p>
          <w:p>
            <w:pPr>
              <w:pStyle w:val="ConsPlusCel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ающий коэффициент по занимаемой должности</w:t>
            </w:r>
          </w:p>
          <w:p>
            <w:pPr>
              <w:pStyle w:val="ConsPlusCel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ов (ставок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повышающего коэффициента (в рублях)</w:t>
            </w:r>
          </w:p>
        </w:tc>
      </w:tr>
      <w:tr>
        <w:trPr>
          <w:trHeight w:val="668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  квалификационная</w:t>
              <w:br/>
              <w:t>группа     "Должности      работников</w:t>
              <w:br/>
              <w:t>культуры, искусства и  кинематографии</w:t>
              <w:br/>
              <w:t xml:space="preserve">среднего звена"               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культорганизатор: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егория </w:t>
            </w:r>
          </w:p>
          <w:p>
            <w:pPr>
              <w:pStyle w:val="ConsPlusCell"/>
              <w:ind w:left="6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ConsPlusCell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кружка, культорганиз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  квалификационная</w:t>
              <w:br/>
              <w:t>группа     "Должности     работников,</w:t>
              <w:br/>
              <w:t>культуры, искусства и  кинематографии</w:t>
              <w:br/>
              <w:t xml:space="preserve">ведущего звена"        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: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  квалификационная</w:t>
              <w:br/>
              <w:t>группа     "Должности   руководящего состава  учреждений</w:t>
              <w:br/>
              <w:t>культуры, искусства и  кинематографии»</w:t>
              <w:br/>
              <w:t xml:space="preserve">       </w:t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Художественный руководитель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63A1992441D98E27709A1FF056D50C093C465B4C520AAA313BC54F1C26605C53306194A73211A10B03B4uBk8R" TargetMode="External"/><Relationship Id="rId3" Type="http://schemas.openxmlformats.org/officeDocument/2006/relationships/hyperlink" Target="consultantplus://offline/ref=4707BC0E4FAE3705D3FFC939132313337D61450740659679730033832B4DA2B8DFD754FFFC96612BPC31G" TargetMode="External"/><Relationship Id="rId4" Type="http://schemas.openxmlformats.org/officeDocument/2006/relationships/hyperlink" Target="consultantplus://offline/ref=9963A1992441D98E27709A1FF056D50C093C465B4C520AAA313BC54F1C26605C53306194A73211A10B03B4uBk8R" TargetMode="External"/><Relationship Id="rId5" Type="http://schemas.openxmlformats.org/officeDocument/2006/relationships/hyperlink" Target="consultantplus://offline/ref=9963A1992441D98E27709A1FF056D50C093C465B4C520AAA313BC54F1C26605C53306194A73211A10B03B4uBk8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6:00Z</dcterms:created>
  <dc:creator>Ирина</dc:creator>
  <dc:description/>
  <cp:keywords/>
  <dc:language>en-US</dc:language>
  <cp:lastModifiedBy>User</cp:lastModifiedBy>
  <cp:lastPrinted>2012-02-28T11:48:00Z</cp:lastPrinted>
  <dcterms:modified xsi:type="dcterms:W3CDTF">2012-02-28T08:49:00Z</dcterms:modified>
  <cp:revision>10</cp:revision>
  <dc:subject/>
  <dc:title/>
</cp:coreProperties>
</file>