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11 года 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рждении  Рекомендуемых размеров  окладов (ставок)  работников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Колгуевский  сельсовет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фессиональным квалификационным группам общеотраслевых профессий рабоч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 сельсовет» Ненецкого автономного округа,  утвержденным Постановлением Администрации муниципального образования «Колгуевский  сельсовет» Ненецкого автономного округа от 29.12.2011 № 51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е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омендуемые размеры  окладов (ставок) 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олгуевский 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по профессиональным квалификационным группам общеотраслевых профессий рабоч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ранее 1 апреля 2012 года и распространяется на правоотношения  возникшие с 1 января 201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олгуевский  сельсовет» НАО                                         Н.Я.Май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 № 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уемые  размеры  окладов (ставок)  работников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Колгуевский  сельсовет» 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по профессиональным 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3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90"/>
        <w:gridCol w:w="1362"/>
        <w:gridCol w:w="1833"/>
        <w:gridCol w:w="1836"/>
      </w:tblGrid>
      <w:tr>
        <w:trPr>
          <w:trHeight w:val="5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валификационные               групп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и наименование  професс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 (ставок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ающий коэффициент по занимаемой долж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ок) с учетом повышающего коэффициента (в рублях)</w:t>
            </w:r>
          </w:p>
        </w:tc>
      </w:tr>
      <w:tr>
        <w:trPr>
          <w:trHeight w:val="4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  квалификационная группа   "Общеотраслевые    профессии рабочих первого уровня"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6" w:firstLine="54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cs="Calibri;Century Gothic"/>
              </w:rPr>
              <w:t xml:space="preserve">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 работ профессий рабочих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 работ профессий рабочих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(кочегар) котельно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 3 квалификационного разряда в соответствии с Единым тарифно-квалификационным справочником  работ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(кочегар) котельно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,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C939132313337D61450740659679730033832B4DA2B8DFD754FFFC96612BPC3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Ирина</dc:creator>
  <dc:description/>
  <cp:keywords/>
  <dc:language>en-US</dc:language>
  <cp:lastModifiedBy>User</cp:lastModifiedBy>
  <cp:lastPrinted>2012-02-28T13:17:00Z</cp:lastPrinted>
  <dcterms:modified xsi:type="dcterms:W3CDTF">2012-02-28T10:18:00Z</dcterms:modified>
  <cp:revision>5</cp:revision>
  <dc:subject/>
  <dc:title/>
</cp:coreProperties>
</file>