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КОЛГУЕВСКИЙ  СЕЛЬСОВЕТ» НЕНЕЦКОГО АВТОНОМН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9 декабря  2011 года  № 58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ждении   Размеров  повышающих коэффициентов по учреждению для работников замещающих общеотраслевые должности руководителей, специалистов и служащих или выполняющих работу по общеотраслевым профессиям рабочих в зависимости от отнесения муниципальных учреждений МО «Колгуевский сельсовет» к группам по оплате труда учреждений  и  Размеров должностных окладов руководителей учреждений в зависимости от отнесения муниципальных казенных учреждений МО «Колгуевский сельсовет» к группам по оплате труда руководителей учреждений на 2012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становлении систем оплаты труда работников казенных учрежде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,  утвержденным Постановлением Администрации муниципального образования «Колгуевский  сельсовет» Ненецкого автономного округа от  29.12.2011 № 51,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 сельсовет» НАО 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илагаемы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меры  повышающих коэффициентов по учреждению для работников замещающих общеотраслевые должности руководителей, специалистов и служащих или выполняющих работу по общеотраслевым профессиям рабочих в зависимости от отнесения муниципальных учреждений МО «Колгуевский сельсовет» к группам по оплате труда учреждений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2           Размеры должностных окладов руководителей учреждений в зависимости от отнесения муниципальных казенных учреждений МО «Колгуевский сельсовет» к группам по оплате труда руководителей учреждений на 2012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     Настоящее Постановление вступает в силу после его официального опубликования (обнародования),  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не ранее </w:t>
      </w:r>
      <w:r>
        <w:rPr>
          <w:rFonts w:cs="Times New Roman" w:ascii="Times New Roman" w:hAnsi="Times New Roman"/>
          <w:bCs/>
          <w:iCs/>
          <w:sz w:val="24"/>
          <w:szCs w:val="24"/>
        </w:rPr>
        <w:t>1 апреля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20</w:t>
      </w:r>
      <w:r>
        <w:rPr>
          <w:rFonts w:cs="Times New Roman" w:ascii="Times New Roman" w:hAnsi="Times New Roman"/>
          <w:bCs/>
          <w:iCs/>
          <w:sz w:val="24"/>
          <w:szCs w:val="24"/>
        </w:rPr>
        <w:t>12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Колгуевский  сельсовет» НАО                                     Н.Я.Майков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ТВЕРЖДЕНЫ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О «Колгуевский сельсовет» НАО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 29 декабря 2011 № 58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7"/>
          <w:w w:val="92"/>
          <w:sz w:val="26"/>
          <w:szCs w:val="26"/>
        </w:rPr>
      </w:pPr>
      <w:r>
        <w:rPr>
          <w:color w:val="000000"/>
          <w:spacing w:val="7"/>
          <w:w w:val="92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меры повышающих коэффициентов по учреждению для работников замещающих общеотраслевые должности руководителей, специалистов и служащих </w:t>
      </w:r>
      <w:r>
        <w:rPr>
          <w:b/>
          <w:bCs/>
          <w:color w:val="000000"/>
          <w:sz w:val="26"/>
          <w:szCs w:val="26"/>
        </w:rPr>
        <w:t xml:space="preserve">или </w:t>
      </w:r>
      <w:r>
        <w:rPr>
          <w:b/>
          <w:color w:val="000000"/>
          <w:sz w:val="26"/>
          <w:szCs w:val="26"/>
        </w:rPr>
        <w:t xml:space="preserve">выполняющих работу по общеотраслевым профессиям рабочих в зависимости от отнесения муниципальных учреждений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 «Колгуевский  сельсовет» к группам по оплате труда учреждений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0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по оплате труда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мер повышающего коэффициента по учреждени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Дом Культуры поселка Бугр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ТВЕРЖДЕНЫ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О «Колгуевский сельсовет» НАО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29 декабря 2011 №  58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14"/>
          <w:w w:val="92"/>
          <w:sz w:val="26"/>
          <w:szCs w:val="26"/>
        </w:rPr>
      </w:pPr>
      <w:r>
        <w:rPr>
          <w:color w:val="000000"/>
          <w:spacing w:val="14"/>
          <w:w w:val="92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меры должностных окладов руководителей учреждений в зависимости от </w:t>
      </w:r>
      <w:r>
        <w:rPr>
          <w:b/>
          <w:bCs/>
          <w:color w:val="000000"/>
          <w:sz w:val="26"/>
          <w:szCs w:val="26"/>
        </w:rPr>
        <w:t xml:space="preserve">отнесения </w:t>
      </w:r>
      <w:r>
        <w:rPr>
          <w:b/>
          <w:color w:val="000000"/>
          <w:sz w:val="26"/>
          <w:szCs w:val="26"/>
        </w:rPr>
        <w:t xml:space="preserve">муниципальных учреждений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О «Колгуевский  сельсовет» к группам по оплате труда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уководителей </w:t>
      </w:r>
      <w:r>
        <w:rPr>
          <w:b/>
          <w:color w:val="000000"/>
          <w:sz w:val="26"/>
          <w:szCs w:val="26"/>
        </w:rPr>
        <w:t>учреждений на 2012 год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0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 по оплате труда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мер повышающего коэффициента по учреждени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Дом Культуры поселка Бугр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7BC0E4FAE3705D3FFC939132313337D61450740659679730033832B4DA2B8DFD754FFFC96612BPC3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31:00Z</dcterms:created>
  <dc:creator>Ирина</dc:creator>
  <dc:description/>
  <cp:keywords/>
  <dc:language>en-US</dc:language>
  <cp:lastModifiedBy>User</cp:lastModifiedBy>
  <cp:lastPrinted>2012-02-29T13:35:00Z</cp:lastPrinted>
  <dcterms:modified xsi:type="dcterms:W3CDTF">2012-02-29T10:36:00Z</dcterms:modified>
  <cp:revision>76</cp:revision>
  <dc:subject/>
  <dc:title/>
</cp:coreProperties>
</file>