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ЛГУЕВСКИЙ СЕЛЬСОВЕТ»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 06.10.2011 года № 35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ок Бугрин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нецкий автономный окру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озложении совершения нотариальных дейст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ных лиц Администрации 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гуевский сельсовет» НА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уководствуясь пунктом 3 статьи 14.1 Федерального закона от 06.10.2003 № 131-ФЗ «Об общих принципах организации местного самоуправления в Российской Федерации», статьями 37, 39 Федерального закона от 11.02.1993 № 4462-1 «Основы законодательства Российской Федерации о нотариате», в виду отсутствия на территории муниципального образования «Колгуевский сельсовет» Ненецкого автономного округа нотариуса ,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ие нотариальных действий возложить на Соболеву Марию Витальевну – специалист Общего отдела Администрации муниципального образования «Колгуевский сельсовет» Ненецкого автономного округ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«Колгуевский сельсовет» Майков Николай Яковлевич совершает нотариальные действия по должност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м лицам, указанным в пункте 1 совершение нотариальных действий осуществлять в соответствии с действующим законодательство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подписания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Постановление в нотариальную палату Архангельской области и Управление Федеральной регистрационной службы по Архангельской области и Ненецкому автономному округ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МО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Колгуевский сельсовет» НАО                                                                       Н.Я.Май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20:00Z</dcterms:created>
  <dc:creator>User</dc:creator>
  <dc:description/>
  <cp:keywords/>
  <dc:language>en-US</dc:language>
  <cp:lastModifiedBy>User</cp:lastModifiedBy>
  <dcterms:modified xsi:type="dcterms:W3CDTF">2012-10-04T12:43:00Z</dcterms:modified>
  <cp:revision>3</cp:revision>
  <dc:subject/>
  <dc:title/>
</cp:coreProperties>
</file>