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Российская Феде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Муниципальное образование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гуевский сельсовет»</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u w:val="single"/>
        </w:rPr>
        <w:t>от 29.12.2011 № 48-п</w:t>
      </w:r>
    </w:p>
    <w:p>
      <w:pPr>
        <w:pStyle w:val="Normal"/>
        <w:spacing w:lineRule="auto" w:line="240" w:before="0" w:after="0"/>
        <w:jc w:val="both"/>
        <w:rPr>
          <w:rFonts w:ascii="Times New Roman" w:hAnsi="Times New Roman" w:cs="Times New Roman"/>
        </w:rPr>
      </w:pPr>
      <w:r>
        <w:rPr>
          <w:rFonts w:cs="Times New Roman" w:ascii="Times New Roman" w:hAnsi="Times New Roman"/>
        </w:rPr>
        <w:t>поселок Бугрино</w:t>
      </w:r>
    </w:p>
    <w:p>
      <w:pPr>
        <w:pStyle w:val="Normal"/>
        <w:spacing w:lineRule="auto" w:line="240" w:before="0" w:after="0"/>
        <w:jc w:val="both"/>
        <w:rPr>
          <w:rFonts w:ascii="Times New Roman" w:hAnsi="Times New Roman" w:cs="Times New Roman"/>
        </w:rPr>
      </w:pPr>
      <w:r>
        <w:rPr>
          <w:rFonts w:cs="Times New Roman" w:ascii="Times New Roman" w:hAnsi="Times New Roman"/>
        </w:rPr>
        <w:t>Ненецкий автономный округ</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975</wp:posOffset>
                </wp:positionV>
                <wp:extent cx="3327400" cy="1184275"/>
                <wp:effectExtent l="0" t="0" r="0" b="0"/>
                <wp:wrapNone/>
                <wp:docPr id="1" name="Frame1"/>
                <a:graphic xmlns:a="http://schemas.openxmlformats.org/drawingml/2006/main">
                  <a:graphicData uri="http://schemas.microsoft.com/office/word/2010/wordprocessingShape">
                    <wps:wsp>
                      <wps:cNvSpPr txBox="1"/>
                      <wps:spPr>
                        <a:xfrm>
                          <a:off x="0" y="0"/>
                          <a:ext cx="3327400" cy="1184275"/>
                        </a:xfrm>
                        <a:prstGeom prst="rect"/>
                        <a:solidFill>
                          <a:srgbClr val="FFFFFF"/>
                        </a:solidFill>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исполнения муниципальной функции по рассмотрению обращений граждан в Администрации муниципального образования «Колгуевский сельсовет» Ненецкого автономного округа </w:t>
                            </w:r>
                          </w:p>
                        </w:txbxContent>
                      </wps:txbx>
                      <wps:bodyPr anchor="t" lIns="92075" tIns="46355" rIns="92075" bIns="46355">
                        <a:noAutofit/>
                      </wps:bodyPr>
                    </wps:wsp>
                  </a:graphicData>
                </a:graphic>
              </wp:anchor>
            </w:drawing>
          </mc:Choice>
          <mc:Fallback>
            <w:pict>
              <v:rect fillcolor="#FFFFFF" style="position:absolute;rotation:-0;width:262pt;height:93.2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исполнения муниципальной функции по рассмотрению обращений граждан в Администрации муниципального образования «Колгуевский сельсовет» Ненецкого автономного округа </w:t>
                      </w:r>
                    </w:p>
                  </w:txbxContent>
                </v:textbox>
                <w10:wrap type="none"/>
              </v:rect>
            </w:pict>
          </mc:Fallback>
        </mc:AlternateConten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t>1. Утвердить прилагаемый Административный регламент исполнения муниципальной функции по рассмотрению обращений граждан в Администрации муниципального образования «Колгуевский сельсовет» Ненецкого автономного округа.</w:t>
      </w:r>
    </w:p>
    <w:p>
      <w:pPr>
        <w:pStyle w:val="TextBodyIndent"/>
        <w:rPr>
          <w:szCs w:val="28"/>
        </w:rPr>
      </w:pPr>
      <w:r>
        <w:rPr>
          <w:szCs w:val="28"/>
        </w:rPr>
        <w:t>2. Настоящее постановление вступает в силу с момента е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Колгуевский сельсовет» НАО</w:t>
        <w:tab/>
        <w:t xml:space="preserve">                   </w:t>
        <w:tab/>
        <w:tab/>
        <w:tab/>
        <w:t xml:space="preserve">       Н.Я.Май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jc w:val="center"/>
        <w:rPr>
          <w:rFonts w:ascii="Times New Roman" w:hAnsi="Times New Roman" w:cs="Times New Roman"/>
          <w:sz w:val="26"/>
          <w:szCs w:val="26"/>
        </w:rPr>
      </w:pPr>
      <w:r>
        <w:rPr>
          <w:rFonts w:cs="Times New Roman" w:ascii="Times New Roman" w:hAnsi="Times New Roman"/>
          <w:sz w:val="26"/>
          <w:szCs w:val="26"/>
        </w:rPr>
        <w:t xml:space="preserve">УТВЕРЖДЁН </w:t>
      </w:r>
    </w:p>
    <w:p>
      <w:pPr>
        <w:pStyle w:val="Normal"/>
        <w:spacing w:lineRule="auto" w:line="240" w:before="0" w:after="0"/>
        <w:ind w:left="5664" w:hanging="0"/>
        <w:jc w:val="center"/>
        <w:rPr/>
      </w:pPr>
      <w:r>
        <w:rPr>
          <w:rFonts w:cs="Times New Roman" w:ascii="Times New Roman" w:hAnsi="Times New Roman"/>
          <w:sz w:val="26"/>
          <w:szCs w:val="26"/>
        </w:rPr>
        <w:t>Постановлением муниципального образования «Колгуевский сельсовет» НАО от 29.12.2011 № 4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я муниципальной функции по рассмотрению обращений граждан в Администрации муниципального образования «Колгуевский сельсовет» Ненецкого автономного округ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исполнения муниципальной функции по рассмотрению обращений граждан в Администрации муниципального образования «Колгуевский сельсовет» Ненецкого автономного округа (далее – Административный регламент) разработан в целях защиты прав граждан на обращение, повышения качества (оптимизации) исполнения муниципальной функции по ведению приема, проведения консультаций, даче разъяснений гражданам по вопросам, относящимся к компетенции Администрации муниципального образования «Колгуевский сельсовет» Ненецкого автономного округа (далее – Администрация), обеспечения своевременного и полного рассмотрения устных и письменных обращений граждан. Административный регламент устанавливает сроки и последовательность административных действий и административных процедур, порядок взаимодействия между должностными лицами, а также взаимодействие Администрации с физическими лицами (далее - заявители), иными органами государственной власти и местного самоуправления, а также учреждениями и организациям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1.2. Административный регламент направлен на выявление и пресечение злоупотреблений со стороны должностного лица либо фактов игнорирования со стороны должностного лица при рассмотрении обращений граждан.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1.3. Административный регламент предусматривает:</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гласность и прозрачность исполнения муниципальных функций по рассмотрению обращений граждан;</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централизованный учет и регистрацию письменных и устных обращений граждан, поступающих в Администрацию в Общем отделе Админист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обязательную документальную фиксацию обращений жителей поселка Бугрино с предложениями, заявлениями и жалобами граждан, а также претензии по поводу нарушения их прав и интересов, в том числе в момент наруш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обязательную документальную фиксацию информации о результатах рассмотрения и разрешения вопросов по существу обращения граждан, включая сведения о действиях должностных лиц, которым было адресовано обращение гражданина, поступившие в Администрац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порядок рассмотрения споров между жителями поселка и должностными лицами в связи с предъявленными жителями поселка претензиями по поводу рассмотрения и принятия решений по итогам рассмотрения их предложен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порядок применения дисциплинарных взысканий к должностным лицам, допустившим нарушения в ходе работы с обращениями граждан. </w:t>
      </w:r>
    </w:p>
    <w:p>
      <w:pPr>
        <w:pStyle w:val="Normal"/>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ормативные правовые акты, регулирующие исполнение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06 № 149-ФЗ «Об информации, информационных технологиях и защите информ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06 № 152-ФЗ «О персональных данных»;</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Устав муниципального образования «Колгуевский сельсовет» Ненецкого автономного округ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муниципального образования «Колгуевский сельсовет» Ненецкого автономного округа от 29.02.2008 № 1 (в редакции от 01.03.2011 № 6) «Об утверждении структуры Администрации муниципального образования «Колгуевский сельсовет» Ненецкого автономного округ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 Результатом исполнения муниципальной функции являетс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устный или письменный, в том числе в форме электронного документа, ответ на все поставленные в обращении вопросы, в том числе с учетом принятых мер по ранее поступившим обращениям того же автора и существа данных ему ответов и разъяснен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необходимые действия, осуществляемые в связи со всеми поставленными вопросами, в том числе с учетом принятых мер по ранее поступившим обращениям того же автора и существа данных ему ответов и разъяснен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уведомление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обоснованный отказ в рассмотрения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4. Заявители, в отношении которых исполняется муниципальная функц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 ТРЕБОВАНИЯ К ПОРЯДКУ ИСПОЛН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 Порядок информирования о правилах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1. Информирование о приеме письменных обращений и личном приеме граждан производится в Администрации по адресу: 166721, Ненецкий автономный округ, п.Бугрино, ул. Набережная, д.22.</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исьменные обращения принимаются по графику:</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недельник                                    - с 09.00 до 17.00;</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вторник, среда, четверг, пятница – с 09.00 до 16.30;</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беденный перерыв –                       с 12.00 до 13.00.</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Факсимильное обращение направляется по номеру (81857) 2-29-02</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онтактный телефон Администрации: (81857) 2-29-02</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5.2. Информирование граждан об исполнении муниципальной функции осуществляется в устной либо письменной форме.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3. Основные требования к информированию граждан об исполнении государственной функции: достоверность представляемой информации, четкость об исполнении муниципальной функции: достоверность представляемой информации, четкость ее изложения и полнот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5.4. Информация о муниципальной функции, о порядке ее осуществления сообщается при личном или письменном обращении граждан, с использованием средств почтовой и электронных видов.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5. Консультация и информация о муниципальной функции, о порядке ее осуществления предоставляется бесплатно.</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перечню документов, необходимых для исполнения государственной функции в полном объеме, и комплектности (достаточности) предоставленных докумен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основаниям отказа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срокам рассмотрения поступающего (поступившего)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й) и решений, осуществляемых и принимаемых в ходе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онсультации и справки в объеме, предусмотренном Административным регламентом, предоставляются должностными лицами Администрации (далее - служащие), в течение всего срока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6. При ответах на телефонные звонки и устные обращения, служащие Администрации подробно и вежливо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лужащем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7. Для получения сведений об исполнении муниципальной функции заявителем указываются (называются) дата и входящий номер обращения (в случае подачи обращения в письменной форм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5.8. Личный прием граждан осуществляется с соблюдением мер безопасности в кабинете Администрации, который должен обеспечивать комфортное расположение граждан и должностных лиц и быть оснащенным средствами связи, столами и стульями, письменными принадлежностям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Личный прием граждан в Администрации проводится по графику:</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понедельник, вторник               - с 15.00 до 17.00.</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 Сроки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1. Все сроки исполнения муниципальной функции исчисляются в календарных днях.</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6.2. Письменное обращение, содержащие вопросы, решение которых не входит в компетенцию Администрации, направляется в течение семи дней со дня его регистрации по принадлежности, с уведомлением заявителя, направившего обращение, о переадресации обращения, за исключением случая, указанного в пункте 7.7 Административного регламента.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6.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я в течение семи дней со дня его регистрации направляются служащими-исполнителями в соответствующие государственные органы, органы местного самоуправления или соответствующего должностным лицам.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4. Общий срок рассмотрения письменных обращений, поступивших в Администрацию в соответствии с его компетенцией – 30 дней со дня регист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5.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срок рассмотрения обращения может быть продлен Главой Администрации не более чем на 30 дней, с уведомлением заявителя, направившего обращение, о продлении срока его рассмотр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6. При необходимости орган государственной власти, член Совета Федерации Федерального Собрания Российской Федерации или депутат Государственной Думы Федерального Собрания Российской Федерации, направившие обращение в Администрацию, а также ходатайствующая организация по обращению информируются о результатах его рассмотр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7. Администрация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автору запроса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8. Обращения, по которым Администрация является со исполнителем, рассматриваются в течение 15 дней со дня регистрации в Администра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6.9. В случаях, указанных в пункте 6.5. Административного регламента, продление срока рассмотрения обращения осуществляется на основании распоряжения Администрации. Проект распоряжения должен быть подготовлен служащим-исполнителем до истечения срока рассмотрения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 Перечень оснований для отказа в приёме документов, необходимых для исполнения муниципальной функции, а также отказа в исполнении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7.1. В случае, если в письменном обращении не указана фамилия, имя, отчество заявителя,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3. В случае получения Администрацией письменных обращений, в которых содержатся нецензурные либо оскорбительные выражения, угрозы жизни, здоровью и имуществу должностного лица, а также членов его семьи, такие обращения могут быть оставлены без ответа по существу поставленных в них вопросов. В данном случае заявителю, направившему обращение, в письме сообщается о недопустимости злоупотребления правом, а также в случае необходимости указанное обращение направляется для рассмотрения в соответствующие правоохранительные органы.</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5. В случае если от заявителя поступило заявление о прекращении рассмотрения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6. В случае если по вопросам, поставленным в обращении, имеется вступившее в законную силу судебное решени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7. В случае, если в письменном обращении заявителя содержится вопрос, на который ему Администрация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принятом решении уведомляется заявитель, направивший обращени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9. Разъяснение законодательства Российской Федерации, практики его применения, а также толкование норм, терминов и понятий осуществляются Администрацией по обращениям в случае, если Администрация наделена указанными полномочиями, или если это необходимо для обоснования решения, принятого по обращ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10. Основание для отказа в рассмотрении обращения, поступившего  форме электронного документа (далее - Интернет-обращение), помимо оснований, указанных в пунктах 7.1 – 7.8 Административного регламента, также является поступление дубликата уже принятого Интернет - обращения, некорректность содержания Интернет -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11. Заявителю будет отказано в рассмотрении устного обращения в ходе личного приема в случае, указанном в пункте 17.7 Административного регламент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7.12. Заявитель в 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7.13. В случае, указанном в пункте 7.7 настоящего Административного регламента, прекращение переписки с заявителем осуществляется на основании распоряжения Главы Администрации. Проект распоряжения о прекращении переписки и уведомления заявителя должен быть подготовлен служащим-исполнителем до истечения срока рассмотрения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8. Требования к помещениям, в которых исполняется муниципальная функц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8.1. Административное помещение для исполнения муниципальной функции расположен в здании Администрации, расположенном по адресу: 166721, Архангельская область, Ненецкий автономный округ, поселок Бугрино, улица Набережная 22.</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8.2. Специализированное помещение или иное помещение, в котором осуществляется прием граждан, должно обеспечивать:</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телефонную и факсимильную связь;</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 и их выведение при помощи принтер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доступ к основным нормативным правовым актам, регулирующим исполнение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А4.</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8.3. Вход и передвижение по помещениям, в которых проводится личный прием, не должны создавать затруднений для лиц с ограниченными возможностям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8.4. Рабочие места служащих, исполняющих должностные обязанности по исполнению муниципальной функции, оборудуются компьютерами и оргтехникой, позволяющими своевременно получать справочную информацию, организовать исполнение муниципальной функции. Служащие обеспечиваются доступом в Интернет, бумагой, иными расходными материалами и канцтоварами в количестве, достаточном для исполнения муниципальной функц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8.5. Ожидающим приема лицам отводятся места, оборудованные стульями, кресельными секциями, столами (стойками) для возможности оформления докумен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8.6. В целях обеспечения конфиденциальности сведений о гражданах, служащим одновременно ведется прием только заявителя, за исключением случаев коллективного обращения граждан.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9. Перечень документов необходимых для исполнения муниципальной функции и требования, предъявляемые к их оформл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9.1. В Администрации рассматриваются индивидуальные и коллективные предложения, заявления и жалобы граждан (далее - обращения), а также ходатайства в их поддержку по вопросам сферы деятельности Администрации, порядка исполнения им муниципальных функций и оказания муниципальных услуг, поступившие в письменной форме, в том числе в форме электронного документа, или в форме устного обращения к служащему во время личного приема граждан.</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9.2. Заявитель в своем письменном или устном обращении в Администрацию либо служащему обязательно сообщает свою фамилию, имя, отчество (последнее - при наличии), почтовый адрес, по которому должны быть направлены ответ либо уведомление о переадресации обращения, излагает суть обращения. В письменном обращении ставит личную подпись и дату.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9.3.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9.4. Обращение, поступившее в Администрацию в форме электронного документа, подлежит рассмотрению в порядке, установленном настоящим Административным регламенто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В обращ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9.5. повторным считаются обращения, поступившие от одного и того же лица по одном и тому же вопросу: если со времени подачи первоначального обращения истек законодательством Российской Федерации срок рассмотрения и ответ заявителю не дан; если заявитель не удовлетворен данным ему ответом (полученным результатом) по первоначальному обращ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Не считается повторным обращение, направленное нескольким адресато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10. Муниципальная функция исполняется бесплатно и неоднократно, за исключением случаев предусмотренных Административных регламен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11. Максимальный срок ожидания в очереди при подаче заявления и прилагаемых документов и материалов, а также получения результата исполнения муниципальной функции не должен превышать одного час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12. Письменные обращения подлежат обязательной регистрации в течение двух дней с момента поступления в Администрацию.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Состав административных процедур включает в себя следующие элем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ем и регистрация письменных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и исполнение письменных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обращений, содержащих сведения о проявлениях коррупции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я личного прием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нализ и обобщение содержащейся в обращениях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ием и регистрация письменных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1. Юридическим фактом для начала административного действия является получение Администрацией письменного обращения, в том числе Интернет – обра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2. Прием и регистрация письменных обращений и Интернет-обращений, адресованных в Администрацию, осуществляется служащим, ответственным за ведение дело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3. Обращения подаются на государственном языке Российской Федерации. Возможность использования при составлении обращения в Администрацию других языков народов Российской Федерации определяется законодательством Ненецкого автоном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4. На зарегистрированное обращение служащим, ответственным за ведение делопроизводства, в тот же день в двух экземплярах оформляется карточка учета  письменных обращений (Приложение № 2 к настоящему Административному регламенту). Первый экземпляр остается у служащего, ответственного за ведение делопроизводства, второй экземпляр передается служащему-исполнителю совместно с обращ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5. Обращения с пометкой «Лично» не вскрываются, направляются адресату. В случае, если обращение не является письмом личного характера, адресат возвращает его для регистрации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6. Делопроизводство по обращениям ведется отдельно от общего дело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7. На каждом обращении в нижней части лицевой стороны первой страницы документа проставляется регистрационный штамп, который содержит дату и регистрационный номер. При необходимости – часы и минуты. Повторным обращениям при их поступлении присваивается очередной регистрационный ном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8. При поступлении обращений, где указано о приложении документов, которые полностью или частично отсутствуют, на первом листе обращения делается запись делопроизводителем «Получено без приложения». В случае, если документы отсутствуют частично, на первом листе обращения дополнительно делается пометка об отсутствии соответствующих документов или служащим, ответственным за ведение делопроизводства, составляется акт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ответствующим служащим-исполнителем направляется запрос автору обращения о высылке недостающих при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Рассмотрение и исполнение письменных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1. Юридическим фактом для начала административного действия является принятие письменного обращения поступившего в Администрацию к рассмотрению, в соответствии с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2. Поступившие в Администрацию письменные обращения докладываются Глав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я, по которым Главой Администрации принято соответствующее решение, направляются на исполнение соответствующим служащим-исполните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3. Изменения в резолюции Главы Администрации могут быть внесены им по собственному усмотрению или на основании докладной (служебной) записки ответственного исполнителя. В этом случае в резолюции делается соответствующая отметка о переадресации документа другому исполн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адресация документов с учетом изменений в резолюции, внесенных в установленном порядке, производится служащим, ответственным за ведение делопроизво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ащий, указанный в поручении первым или обозначенный словом «созыв» (ответственный исполнитель), организует работу по исполнению поручения. Служащие-соисполнители обязаны не позднее окончания половины срока, установленного для исполнения поручения, представить ответственному исполнителю документы и материалы, необходимые для подготовки ответа на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щения, содержащие обжалование приказов Администрации, направляются служащим, ответственным за ведение делопроизводства, Главе Администрации для рассмотрения и подготовки ответа. В этом случае ответ заявителю дается Главой Администрации с информированием заявителя о принятом решении и при необходимости о порядке обжалования актов государственных органов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4. Рассмотрение и исполнение обращений заявителей производится в сроки, указанные в пункте 6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5. Администрация при направлении письменного обращения по принадлежности на рассмотрение в другие государственные органы, органы местного самоуправления или соответствующим должностным лицам, в случае необходимости может запрашивать, в том числе в электронной форме, документы и материалы о результатах его рассмот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7. Служащие-исполнители обеспечивают объективное, всестороннее и своевременное рассмотрение обращений, в случае необходимости – с участием граждан направивших обра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8. При рассмотрении обращения не допускается разглашение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9. Запрещается преследование заявителя в связи с его обращением в Администрацию с критикой деятельности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10. При поступлении обращения за подписью нескольких заявителей ответ направляется каждому из них или одному из них (как правило, первому по расположению подписи либо по адресу, указанному на конверте обращения, если в обращении не оговорено конкретное лицо) с предложением довести его содержание до сведения остальных ав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11. При информировании органа государственной власти, члена Совета Федерации Федерального Собрания Российской Федерации или депутата Государственной Думы Федерального Собрания Российской Федерации, направивших обращение в Администрацию на рассмотрение, а также ходатайствующей организации по обращению в соответствующих письмах Администрации делается ссылка на номер и дату запроса, сообщается информация о содержании ответа заявителю (или направляется копия ответа заявителю), возвращается оригинал обращения заявителя (если это оговаривается в запросе или на обращение имеется соответствующий штам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12.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е исполнителя. В указанных случаях служащий-исполнитель обязан передать все имеющиеся у него на исполнении обращения Главе Администрации, который определяет нового служащего-исполн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Рассмотрение обращений, содержащих сведения о проявлении коррупции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1. Юридическим фактом для начала административного действия являются обращения, содержащие сведения о проявлении коррупции в Администрации, которые рассматриваются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2. В случае поступления обращения, содержащего сведения о проявлениях коррупции в Администрации по телефону служащий, ответственный за ведение делопроизводства, переносит на бумажный носитель его содержание и дальнейшая работа с ним ведется как с письменным обращ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3. Обращения, содержащие сведения о проявлениях коррупции в Комитете, направляются служащим, ответственным за ведение делопроизводства председателю Комиссии по соблюдению требований к служебному поведению муниципальных служащих Администрации муниципального образования «Колгуевский сельсовет» НАО и урегулированию конфликта интер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4. Учет и анализ обращений, содержащих сведения о проявлениях коррупции в Администрации, а также принятых по ним решений осуществляются в соответствии с Административным регламен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Организация личного приема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1. Юридическим фактом для начала административного действия является непосредственно явка заявителя в помещение Администрации и предоставление закон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й прием граждан в Администрации осуществляют Глава Администрации и ведущий специалист Общего отдела с учетом графика в соответствии с предварительной записью на личный прием либо на основании устного обращения, без предварительной записи, в порядке очеред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2. В ходе личного приема решаются вопросы, поставленные на личном приеме, если они не требуют дополнительного изучения и специального решения Главы Администрации. В случае необходимости могут приглашаться служащие для консультаций, разъяснений и решения вопросов, поставленных посет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а Администрации проводит личный прием заявителей по вопросам, отнесенным к его компетенции, для рассмотрения аргументированных жалоб на решения, ранее принятые на личном приеме (по письменным обращениям) служащими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3. Служащий ответственный за ведение делопроизводства, при подготовке личного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полняет карточки личного приема заявителей (Приложение № 4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е необходимости производит подборку материалов о предыдущих обращениях по рассмотренному вопрос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учет обращений и контролирует их рассмот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4. При личном приеме заявитель предъявляет документ, удостоверяющий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5. Во время личного приема заявитель может сделать устное заявление либо оставить письменное обращение по существу сформулированных вопросов, в том числе в целях принятия мер по восстановлению или защите его нарушенных прав, свобод и законных интер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стного обращения заявителя заносится в карточку личного приема заяв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ей. В остальных случаях дается письменный ответ по существу поставленных в обращении заявителя во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7. В ходе личного приема заявителю будет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8. В случае, если в обращении содержатся вопросы, решение которых не входит в компетенцию Администрации, заявителю дается разъяснение, куда и в каком порядке ему следует обратиться, о чем делается запись в карточке личного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Анализ и обобщение содержащейся в обращениях информаци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1. Служащий Администрации, ответственный за работу с обращениями граждан, организует учет и анализ вопросов содержащихся в устных и письменных обращениях и подготавливает предложения, направленные на устранение недостатков (в том числе в области нормативного регулир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уются следующие да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личество и характер рассмотренных решений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личество и характер решений, принятых по обращениям Администрацией в пределах ее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личество и характер судебных споров с гражданами, а также сведения о принятых по ним судебных реш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чины предъявления судебных исков граждан в Администрацию (в том числе жалоб граждан о нарушении их прав при рассмотрении обращений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2. Информация о результатах анализа обращений по итогам года, а также о мерах, принятых по устранению недостатков (в том числе в области нормативного регулирования), доводится до Главы Администрации не позднее 1 февраля следующего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3. Служащий Администрации, ответственный за работу с обращениями граждан, ежеквартально обобщает информацию о результатах разрешения вопросов, поднятых гражданами в обращ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4. Один раз в полугодие или по мере накопления обращений тематические обзоры и справки по обращениям граждан по наиболее актуальным вопросам размещаются служащим, ответственным за ведение делопроизводства на информационном стенде 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Схема алгоритма работы с обращениями граждан приведена в Приложении № 1 к настоящему Административному регламент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 МУНИЦИПАЛЬНОЙ ФУНК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Контроль за рассмотрением обращений заявителей в Администрации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анализа содержания поступающих обращений, хода и результатов работы с обращ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1. Контроль за исполнением обращений заявителей включ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становку поручений по исполнению обращений на контр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бор и обработку информации о ходе рассмотрения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у оперативных запросов исполнителем о ходе и состоянии исполнения поручений по обращ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у и обобщение данных о содержании и сроках исполнения поручений по обращ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нятие обращений с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0.2. Контроль за своевременным и полным рассмотрением обращений в Администрации осуществляется служащим, ответственным за ведение делопроизводства. Контролю подлежат все поступившие обращения заявителей, подлежащие разрешен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3. Постановка на контроль осуществляется после рассмотрения обращения Главой Администрации в соответствии с его резолю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4.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правление письменного ответа заявителю на поставленные в его обращении вопросы или представление ему разъяснений о порядке защиты его прав и законных интересов (при представлении исполнителем копии ответа по существу обра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ступление письменного ответа от государственных органов, органов местного самоуправления, должностных лиц по существу письменного обращения, поставленного на контр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ставление исполнителем информации о личном приеме заявителя и решении вопросов, изложенных в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адресация обращения в другой государственный орган или должностному лицу, в компетенцию которых входит решение поставленных в обращении вопросов, исполнителем представляются копия письма о направлении обращения по принадлежности и копия ответа (уведомления о переадрес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5. Обращения, по которым даны промежуточные ответы, снимаются с контроля после принятия конкретного решения и ответа автору обра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6. Контроль полноты и качества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Текущий контроль за соблюдением служащими Административного регламента и иных правовых норм, устанавливающих требования к исполнению муниципальной функции, а также за принятием решений служащими, осуществляется Главой Администрации, служащим, ответственным за ведение делопроизводства, на основании сведений, регулярно получаемых от служащих-исполнителей и анализа соответствующих карточек учета письменных обра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проводится путем оперативного выяснения хода исполнения писем, напоминаний о подготовке ответов, истребования от ответственных служащих-исполнителей объяснений причин задержки ответов с последующим докладом Глав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Плановые и внеплановые проверки полноты и качества исполнения муниципальной функции осуществляется на основании соответствующих правовых актов Администрации. Плановые проверки проводятся один раз в год, внеплановые – на основании поступившей жалоб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ащий-исполнитель, в суточный срок со дня исполнения обращения передает служащему, ответственному за ведение делопроизводства, карточку учета письменных обращений, в которую внесены сведения об исполнен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а ис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исполн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руководителя, подписавшего докум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ат, которому направлен докум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зультат рассмот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лица, продлившего срок исполнения (при налич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Служащие несут ответственность, предусмотренную законодательством Российской Федерации, в том числе приказами Администрации, служебными контрактами и должностными регламентами, за свои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Контроль исполнения муниципальной функции могут осуществляться заявители на основании информации, полученной у служащего, ответственного за ведение делопроизводства или у служащего-исполнителя по телефону или иными средствами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ПОРЯДОК ДОСУДЕБНОГО (ВНЕСУДЕБНОГО) ОБЖАЛОВАНИЯ РЕШЕНИЙ, ДЕЙСТВИЙ (БЕЗДЕЙСТВИЯ) ПРИНЯТЫХ В РАМКАХ РЕАЛИЗАЦИИ ПОЛОЖЕНИЙ НАСТОЯЩЕГ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МИНИСТРАТИВНОГО РЕГЛАМЕНТА МУНИЦИПАЛЬНЫМИ СЛУЖАЩИМИ АДМИНИСТРА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Заявители имеют право обжаловать действия (бездействие) и решения служащих, осуществляемые (принимаемые) в ходе исполнения муниципальной функции, Глав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Предметом досудебного (внесудебного) обжалования являются непосредственно действия (бездействие), а также решения, принятые служащими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В рассмотрении жалобы будет отказано, в случаях предусмотренных пунктом 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8. Основанием для начала процедуры досудебного (внесудебного) обжалования является жалоба, представленная в Администрацию в письменной форме, в том числе в форме электронного документа либо при личном приеме. Жалоба оформляется с учетом требований, предусмотренных настоящим Административным регламент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 При подаче жалобы, заявитель вправе истребовать информацию, а также копии документов, необходимые для обоснования жалобы, в случае если такая информация либо копии документов могут быть представлен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 Заявитель вправе обжаловать действия (бездействие) и решения Администрации или муниципального служащего Администрации, осуществляемые (принимаемые) в ходе исполнения муниципальной функции, в надзорные органы, а также в судебном порядке, в установленный законодательством Российской Федерации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Жалобы рассматриваются в Администрации Главой Администрации в порядке и в сроки, установленные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По результатам рассмотрения жалобы, Главой Администрации жалоба призн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основан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обоснован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ично обоснован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нятом решении в письменной форме сообщается ее автору. Указанное сообщение отправляется заказным письмом либо в форме электронного документа не позднее трех дней с момента принятия реш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явитель указал в обращении заведомо ложные сведения, расходы, понесенные в связи с рассмотрением обращения Администрацией или должностным лицом Администрации, могут быть высказаны с данного заявителя в установленном порядке по решению с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Служащие несут персональную ответственность, установленную законодательством Российской Федерации за нарушение порядка, установленного положениями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 исполн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й функции по приему граждан 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олгуевский сельсовет» Ненецкого автономного округ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От 29.12.2011 года № 48-п</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ЛОК-СХЕ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ледовательности административных процеду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 регистрации и исполнении письменных обращений гражда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567"/>
        <w:gridCol w:w="2841"/>
        <w:gridCol w:w="1807"/>
        <w:gridCol w:w="2217"/>
        <w:gridCol w:w="2139"/>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Административное действ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го действи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Ответственные за выполнение администра-тивного действ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Прием письменных заяв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В день обращения в срок до 30 ми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Служащий, ответственный за ведение делопроизво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Принятие обращения</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Регистрация письменных обращ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В течение 2 дне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Служащий, ответственный за ведение делопроизво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Обращения регистрируются в журнале приема обращений</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Рассмотрение и исполнение письменных обращ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Служащий-исполни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3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Ответ автору на обращение, относящееся к компетенции Админист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В течение 30 дней</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Автору направляется письменный ответ</w:t>
            </w:r>
          </w:p>
        </w:tc>
      </w:tr>
      <w:tr>
        <w:trPr>
          <w:trHeight w:val="1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В течение 60 дней при продлении срока рассмотрени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Автору направляются: уведомление о продлении срока рассмотрения; письменный ответ</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3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Переадресация обращений, не относящихся к компетенции Админист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В течение 7 дней</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6"/>
                <w:szCs w:val="26"/>
              </w:rPr>
            </w:pPr>
            <w:r>
              <w:rPr>
                <w:rFonts w:cs="Times New Roman" w:ascii="Times New Roman" w:hAnsi="Times New Roman"/>
                <w:sz w:val="26"/>
                <w:szCs w:val="26"/>
              </w:rPr>
              <w:t>Обращение переадресовы-вается по принадлежности, о чем уведомляется автор обращен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ЛОК-СХЕМ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ледовательности административных процеду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 административных действий при организации и проведении личного приема граждан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2860" w:type="dxa"/>
        <w:jc w:val="left"/>
        <w:tblInd w:w="2965" w:type="dxa"/>
        <w:tblLayout w:type="fixed"/>
        <w:tblCellMar>
          <w:top w:w="0" w:type="dxa"/>
          <w:left w:w="108" w:type="dxa"/>
          <w:bottom w:w="0" w:type="dxa"/>
          <w:right w:w="108" w:type="dxa"/>
        </w:tblCellMar>
      </w:tblPr>
      <w:tblGrid>
        <w:gridCol w:w="2860"/>
      </w:tblGrid>
      <w:tr>
        <w:trPr>
          <w:trHeight w:val="40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3">
                      <wp:simplePos x="0" y="0"/>
                      <wp:positionH relativeFrom="column">
                        <wp:posOffset>3985260</wp:posOffset>
                      </wp:positionH>
                      <wp:positionV relativeFrom="paragraph">
                        <wp:posOffset>151130</wp:posOffset>
                      </wp:positionV>
                      <wp:extent cx="1905" cy="4853940"/>
                      <wp:effectExtent l="5080" t="635" r="5080" b="635"/>
                      <wp:wrapNone/>
                      <wp:docPr id="2" name=""/>
                      <a:graphic xmlns:a="http://schemas.openxmlformats.org/drawingml/2006/main">
                        <a:graphicData uri="http://schemas.microsoft.com/office/word/2010/wordprocessingShape">
                          <wps:wsp>
                            <wps:cNvSpPr/>
                            <wps:spPr>
                              <a:xfrm flipH="1" flipV="1">
                                <a:off x="0" y="0"/>
                                <a:ext cx="180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1.9pt" to="313.9pt,394.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157480</wp:posOffset>
                      </wp:positionV>
                      <wp:extent cx="2025650" cy="0"/>
                      <wp:effectExtent l="0" t="38100" r="0" b="38100"/>
                      <wp:wrapNone/>
                      <wp:docPr id="3" name=""/>
                      <a:graphic xmlns:a="http://schemas.openxmlformats.org/drawingml/2006/main">
                        <a:graphicData uri="http://schemas.microsoft.com/office/word/2010/wordprocessingShape">
                          <wps:wsp>
                            <wps:cNvSpPr/>
                            <wps:spPr>
                              <a:xfrm flipH="1">
                                <a:off x="0" y="0"/>
                                <a:ext cx="20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4pt" to="313.8pt,12.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Заявители</w:t>
            </w:r>
          </w:p>
        </w:tc>
      </w:tr>
    </w:tbl>
    <w:p>
      <w:pPr>
        <w:pStyle w:val="Normal"/>
        <w:spacing w:lineRule="auto" w:line="240" w:before="0" w:after="0"/>
        <w:jc w:val="righ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635</wp:posOffset>
                </wp:positionV>
                <wp:extent cx="207645" cy="228600"/>
                <wp:effectExtent l="19050" t="5080" r="18415" b="6350"/>
                <wp:wrapNone/>
                <wp:docPr id="4" name=""/>
                <a:graphic xmlns:a="http://schemas.openxmlformats.org/drawingml/2006/main">
                  <a:graphicData uri="http://schemas.microsoft.com/office/word/2010/wordprocessingShape">
                    <wps:wsp>
                      <wps:cNvSpPr/>
                      <wps:spPr>
                        <a:xfrm>
                          <a:off x="0" y="0"/>
                          <a:ext cx="207720" cy="228600"/>
                        </a:xfrm>
                        <a:prstGeom prst="downArrow">
                          <a:avLst>
                            <a:gd name="adj1" fmla="val 50000"/>
                            <a:gd name="adj2" fmla="val 27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5pt;margin-top:-0.05pt;width:16.3pt;height:17.95pt;mso-wrap-style:none;v-text-anchor:middle" type="_x0000_t67">
                <v:fill o:detectmouseclick="t" type="solid" color2="black"/>
                <v:stroke color="black" weight="9360" joinstyle="miter" endcap="flat"/>
                <w10:wrap type="none"/>
              </v:shape>
            </w:pict>
          </mc:Fallback>
        </mc:AlternateContent>
      </w:r>
    </w:p>
    <w:tbl>
      <w:tblPr>
        <w:tblW w:w="2860" w:type="dxa"/>
        <w:jc w:val="left"/>
        <w:tblInd w:w="2965" w:type="dxa"/>
        <w:tblLayout w:type="fixed"/>
        <w:tblCellMar>
          <w:top w:w="0" w:type="dxa"/>
          <w:left w:w="108" w:type="dxa"/>
          <w:bottom w:w="0" w:type="dxa"/>
          <w:right w:w="108" w:type="dxa"/>
        </w:tblCellMar>
      </w:tblPr>
      <w:tblGrid>
        <w:gridCol w:w="2860"/>
      </w:tblGrid>
      <w:tr>
        <w:trPr>
          <w:trHeight w:val="3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22885</wp:posOffset>
                      </wp:positionV>
                      <wp:extent cx="209550" cy="219710"/>
                      <wp:effectExtent l="19685" t="5080" r="20320" b="6350"/>
                      <wp:wrapNone/>
                      <wp:docPr id="5"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7.55pt;width:16.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4"/>
              </w:rPr>
              <w:t>Запись на личный прием</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8030" w:type="dxa"/>
        <w:jc w:val="left"/>
        <w:tblInd w:w="-5" w:type="dxa"/>
        <w:tblLayout w:type="fixed"/>
        <w:tblCellMar>
          <w:top w:w="0" w:type="dxa"/>
          <w:left w:w="108" w:type="dxa"/>
          <w:bottom w:w="0" w:type="dxa"/>
          <w:right w:w="108" w:type="dxa"/>
        </w:tblCellMar>
      </w:tblPr>
      <w:tblGrid>
        <w:gridCol w:w="8030"/>
      </w:tblGrid>
      <w:tr>
        <w:trPr>
          <w:trHeight w:val="36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5">
                      <wp:simplePos x="0" y="0"/>
                      <wp:positionH relativeFrom="column">
                        <wp:posOffset>2655570</wp:posOffset>
                      </wp:positionH>
                      <wp:positionV relativeFrom="paragraph">
                        <wp:posOffset>210185</wp:posOffset>
                      </wp:positionV>
                      <wp:extent cx="209550" cy="219710"/>
                      <wp:effectExtent l="19685" t="5080" r="20320" b="6350"/>
                      <wp:wrapNone/>
                      <wp:docPr id="6"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1pt;margin-top:16.55pt;width:16.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4"/>
              </w:rPr>
              <w:t xml:space="preserve">Сотрудник, ответственный за ведение делопроизводства </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8030" w:type="dxa"/>
        <w:jc w:val="left"/>
        <w:tblInd w:w="-5" w:type="dxa"/>
        <w:tblLayout w:type="fixed"/>
        <w:tblCellMar>
          <w:top w:w="0" w:type="dxa"/>
          <w:left w:w="108" w:type="dxa"/>
          <w:bottom w:w="0" w:type="dxa"/>
          <w:right w:w="108" w:type="dxa"/>
        </w:tblCellMar>
      </w:tblPr>
      <w:tblGrid>
        <w:gridCol w:w="8030"/>
      </w:tblGrid>
      <w:tr>
        <w:trPr>
          <w:trHeight w:val="36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дготовка должностных лиц Администрации к личному приему граждан </w:t>
            </w:r>
          </w:p>
        </w:tc>
      </w:tr>
    </w:tbl>
    <w:p>
      <w:pPr>
        <w:pStyle w:val="Normal"/>
        <w:spacing w:lineRule="auto" w:line="240" w:before="0" w:after="0"/>
        <w:jc w:val="righ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6985</wp:posOffset>
                </wp:positionV>
                <wp:extent cx="209550" cy="219710"/>
                <wp:effectExtent l="19685" t="5080" r="20320" b="6350"/>
                <wp:wrapNone/>
                <wp:docPr id="7"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0.55pt;width:16.45pt;height:17.25pt;mso-wrap-style:none;v-text-anchor:middle" type="_x0000_t67">
                <v:fill o:detectmouseclick="t" type="solid" color2="black"/>
                <v:stroke color="black" weight="9360" joinstyle="miter" endcap="flat"/>
                <w10:wrap type="none"/>
              </v:shape>
            </w:pict>
          </mc:Fallback>
        </mc:AlternateContent>
      </w:r>
    </w:p>
    <w:tbl>
      <w:tblPr>
        <w:tblW w:w="3520" w:type="dxa"/>
        <w:jc w:val="center"/>
        <w:tblInd w:w="0" w:type="dxa"/>
        <w:tblLayout w:type="fixed"/>
        <w:tblCellMar>
          <w:top w:w="0" w:type="dxa"/>
          <w:left w:w="108" w:type="dxa"/>
          <w:bottom w:w="0" w:type="dxa"/>
          <w:right w:w="108" w:type="dxa"/>
        </w:tblCellMar>
      </w:tblPr>
      <w:tblGrid>
        <w:gridCol w:w="3520"/>
      </w:tblGrid>
      <w:tr>
        <w:trPr>
          <w:trHeight w:val="3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175260</wp:posOffset>
                      </wp:positionV>
                      <wp:extent cx="209550" cy="219710"/>
                      <wp:effectExtent l="19685" t="5080" r="20320" b="6350"/>
                      <wp:wrapNone/>
                      <wp:docPr id="8"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25pt;margin-top:13.8pt;width:16.45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16150</wp:posOffset>
                      </wp:positionH>
                      <wp:positionV relativeFrom="paragraph">
                        <wp:posOffset>119380</wp:posOffset>
                      </wp:positionV>
                      <wp:extent cx="1746250" cy="0"/>
                      <wp:effectExtent l="0" t="38100" r="0" b="38100"/>
                      <wp:wrapNone/>
                      <wp:docPr id="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9.4pt" to="311.9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Отсутствие должностного лица</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4510" w:type="dxa"/>
        <w:jc w:val="center"/>
        <w:tblInd w:w="0" w:type="dxa"/>
        <w:tblLayout w:type="fixed"/>
        <w:tblCellMar>
          <w:top w:w="0" w:type="dxa"/>
          <w:left w:w="108" w:type="dxa"/>
          <w:bottom w:w="0" w:type="dxa"/>
          <w:right w:w="108" w:type="dxa"/>
        </w:tblCellMar>
      </w:tblPr>
      <w:tblGrid>
        <w:gridCol w:w="4510"/>
      </w:tblGrid>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332105</wp:posOffset>
                      </wp:positionV>
                      <wp:extent cx="209550" cy="219710"/>
                      <wp:effectExtent l="19685" t="5080" r="20320" b="6350"/>
                      <wp:wrapNone/>
                      <wp:docPr id="10"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26.15pt;width:16.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4"/>
              </w:rPr>
              <w:t xml:space="preserve">Непосредственное осуществление личного приема граждан </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8030" w:type="dxa"/>
        <w:jc w:val="left"/>
        <w:tblInd w:w="-5" w:type="dxa"/>
        <w:tblLayout w:type="fixed"/>
        <w:tblCellMar>
          <w:top w:w="0" w:type="dxa"/>
          <w:left w:w="108" w:type="dxa"/>
          <w:bottom w:w="0" w:type="dxa"/>
          <w:right w:w="108" w:type="dxa"/>
        </w:tblCellMar>
      </w:tblPr>
      <w:tblGrid>
        <w:gridCol w:w="8030"/>
      </w:tblGrid>
      <w:tr>
        <w:trPr>
          <w:trHeight w:val="54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полнение журнала личного приема граждан. Регистрация обращения в карточке личного приема граждан</w:t>
            </w:r>
          </w:p>
        </w:tc>
      </w:tr>
    </w:tbl>
    <w:p>
      <w:pPr>
        <w:pStyle w:val="Normal"/>
        <w:spacing w:lineRule="auto" w:line="240" w:before="0" w:after="0"/>
        <w:jc w:val="center"/>
        <w:rPr/>
      </w:pP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8255</wp:posOffset>
                </wp:positionV>
                <wp:extent cx="209550" cy="219710"/>
                <wp:effectExtent l="19685" t="5080" r="20320" b="6350"/>
                <wp:wrapNone/>
                <wp:docPr id="11"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0.65pt;width:16.45pt;height:17.2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 xml:space="preserve">Нет </w:t>
      </w:r>
    </w:p>
    <w:tbl>
      <w:tblPr>
        <w:tblW w:w="4840" w:type="dxa"/>
        <w:jc w:val="center"/>
        <w:tblInd w:w="0" w:type="dxa"/>
        <w:tblLayout w:type="fixed"/>
        <w:tblCellMar>
          <w:top w:w="0" w:type="dxa"/>
          <w:left w:w="108" w:type="dxa"/>
          <w:bottom w:w="0" w:type="dxa"/>
          <w:right w:w="108" w:type="dxa"/>
        </w:tblCellMar>
      </w:tblPr>
      <w:tblGrid>
        <w:gridCol w:w="4840"/>
      </w:tblGrid>
      <w:tr>
        <w:trPr>
          <w:trHeight w:val="5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0">
                      <wp:simplePos x="0" y="0"/>
                      <wp:positionH relativeFrom="column">
                        <wp:posOffset>1362075</wp:posOffset>
                      </wp:positionH>
                      <wp:positionV relativeFrom="paragraph">
                        <wp:posOffset>280035</wp:posOffset>
                      </wp:positionV>
                      <wp:extent cx="209550" cy="219710"/>
                      <wp:effectExtent l="19685" t="5080" r="20320" b="6350"/>
                      <wp:wrapNone/>
                      <wp:docPr id="12"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25pt;margin-top:22.05pt;width:16.45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15945</wp:posOffset>
                      </wp:positionH>
                      <wp:positionV relativeFrom="paragraph">
                        <wp:posOffset>10985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8.65pt" to="344.3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65625</wp:posOffset>
                      </wp:positionH>
                      <wp:positionV relativeFrom="paragraph">
                        <wp:posOffset>10731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8.45pt" to="343.75pt,13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Согласие гражданина на устный ответ </w:t>
            </w:r>
          </w:p>
        </w:tc>
      </w:tr>
    </w:tbl>
    <w:p>
      <w:pPr>
        <w:pStyle w:val="Normal"/>
        <w:spacing w:lineRule="auto" w:line="240" w:before="0" w:after="0"/>
        <w:jc w:val="center"/>
        <w:rPr/>
      </w:pPr>
      <w:r>
        <w:rPr>
          <w:rFonts w:eastAsia="Times New Roman"/>
        </w:rPr>
        <w:t xml:space="preserve">                                   </w:t>
      </w:r>
      <w:r>
        <w:rPr/>
        <w:t>Да</w:t>
      </w:r>
    </w:p>
    <w:tbl>
      <w:tblPr>
        <w:tblW w:w="7340" w:type="dxa"/>
        <w:jc w:val="center"/>
        <w:tblInd w:w="0" w:type="dxa"/>
        <w:tblLayout w:type="fixed"/>
        <w:tblCellMar>
          <w:top w:w="0" w:type="dxa"/>
          <w:left w:w="108" w:type="dxa"/>
          <w:bottom w:w="0" w:type="dxa"/>
          <w:right w:w="108" w:type="dxa"/>
        </w:tblCellMar>
      </w:tblPr>
      <w:tblGrid>
        <w:gridCol w:w="7340"/>
      </w:tblGrid>
      <w:tr>
        <w:trPr>
          <w:trHeight w:val="54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1">
                      <wp:simplePos x="0" y="0"/>
                      <wp:positionH relativeFrom="column">
                        <wp:posOffset>2155825</wp:posOffset>
                      </wp:positionH>
                      <wp:positionV relativeFrom="paragraph">
                        <wp:posOffset>324485</wp:posOffset>
                      </wp:positionV>
                      <wp:extent cx="209550" cy="219710"/>
                      <wp:effectExtent l="19685" t="5080" r="20320" b="6350"/>
                      <wp:wrapNone/>
                      <wp:docPr id="15" name=""/>
                      <a:graphic xmlns:a="http://schemas.openxmlformats.org/drawingml/2006/main">
                        <a:graphicData uri="http://schemas.microsoft.com/office/word/2010/wordprocessingShape">
                          <wps:wsp>
                            <wps:cNvSpPr/>
                            <wps:spPr>
                              <a:xfrm>
                                <a:off x="0" y="0"/>
                                <a:ext cx="209520" cy="219600"/>
                              </a:xfrm>
                              <a:prstGeom prst="downArrow">
                                <a:avLst>
                                  <a:gd name="adj1" fmla="val 50000"/>
                                  <a:gd name="adj2" fmla="val 26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75pt;margin-top:25.55pt;width:16.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4"/>
              </w:rPr>
              <w:t xml:space="preserve">Представление устного ответа на обращение гражданина по существу поставленных вопросов </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7640" w:type="dxa"/>
        <w:jc w:val="center"/>
        <w:tblInd w:w="0" w:type="dxa"/>
        <w:tblLayout w:type="fixed"/>
        <w:tblCellMar>
          <w:top w:w="0" w:type="dxa"/>
          <w:left w:w="108" w:type="dxa"/>
          <w:bottom w:w="0" w:type="dxa"/>
          <w:right w:w="108" w:type="dxa"/>
        </w:tblCellMar>
      </w:tblPr>
      <w:tblGrid>
        <w:gridCol w:w="7640"/>
      </w:tblGrid>
      <w:tr>
        <w:trPr>
          <w:trHeight w:val="36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анесение материалов о результатах личного приема в журнал личного приема граждан и регистрационную карточку личного приема граждан </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8578" w:type="dxa"/>
        <w:jc w:val="center"/>
        <w:tblInd w:w="0" w:type="dxa"/>
        <w:tblLayout w:type="fixed"/>
        <w:tblCellMar>
          <w:top w:w="0" w:type="dxa"/>
          <w:left w:w="108" w:type="dxa"/>
          <w:bottom w:w="0" w:type="dxa"/>
          <w:right w:w="108" w:type="dxa"/>
        </w:tblCellMar>
      </w:tblPr>
      <w:tblGrid>
        <w:gridCol w:w="8578"/>
      </w:tblGrid>
      <w:tr>
        <w:trPr>
          <w:trHeight w:val="540"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2">
                      <wp:simplePos x="0" y="0"/>
                      <wp:positionH relativeFrom="column">
                        <wp:posOffset>5342890</wp:posOffset>
                      </wp:positionH>
                      <wp:positionV relativeFrom="paragraph">
                        <wp:posOffset>267970</wp:posOffset>
                      </wp:positionV>
                      <wp:extent cx="279400" cy="0"/>
                      <wp:effectExtent l="0" t="5080" r="0" b="5080"/>
                      <wp:wrapNone/>
                      <wp:docPr id="1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21.1pt" to="442.6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42890</wp:posOffset>
                      </wp:positionH>
                      <wp:positionV relativeFrom="paragraph">
                        <wp:posOffset>100330</wp:posOffset>
                      </wp:positionV>
                      <wp:extent cx="209550" cy="0"/>
                      <wp:effectExtent l="0" t="38100" r="0" b="38100"/>
                      <wp:wrapNone/>
                      <wp:docPr id="1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pt,7.9pt" to="437.15pt,7.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Представление письменного ответа по существу поставленных в ходе личного приема граждан вопросов в порядке и сроки, установленные для исполнения письменных обращений граждан </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 исполн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й функции по приему граждан 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олгуевский сельсовет» Ненецкого автономного округ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От 29.12.2011 года № 48-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РТОЧКА УЧЕТА ПИСЬМЕННОГО ОБРАЩ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ицевая стор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347" w:type="dxa"/>
        <w:jc w:val="left"/>
        <w:tblInd w:w="105" w:type="dxa"/>
        <w:tblLayout w:type="fixed"/>
        <w:tblCellMar>
          <w:top w:w="0" w:type="dxa"/>
          <w:left w:w="108" w:type="dxa"/>
          <w:bottom w:w="0" w:type="dxa"/>
          <w:right w:w="108" w:type="dxa"/>
        </w:tblCellMar>
      </w:tblPr>
      <w:tblGrid>
        <w:gridCol w:w="9347"/>
      </w:tblGrid>
      <w:tr>
        <w:trPr>
          <w:trHeight w:val="1800"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милия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__________________________________________ «___»__________20____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овторности 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б осуществлении контроля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уда поступило ______________________________ «___»____________20_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держание 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ем рассмотрено 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золюция руководства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да (кому) направлено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сполнителя или название подразделения, дата получения)</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оротная стор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5" w:type="dxa"/>
        <w:tblLayout w:type="fixed"/>
        <w:tblCellMar>
          <w:top w:w="0" w:type="dxa"/>
          <w:left w:w="108" w:type="dxa"/>
          <w:bottom w:w="0" w:type="dxa"/>
          <w:right w:w="108" w:type="dxa"/>
        </w:tblCellMar>
      </w:tblPr>
      <w:tblGrid>
        <w:gridCol w:w="9345"/>
      </w:tblGrid>
      <w:tr>
        <w:trPr>
          <w:trHeight w:val="18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метка о дате и результате рассмотрения _________________________________ ______________________________________________________________________ Примечание. __________________________________________________________ Исполнитель (фамилия)_______________________________, тел.______________ Дело № _______________________, том № 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3</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 исполн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й функции по приему граждан 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олгуевский сельсовет» Ненецкого автономного округ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От 29.12.2011 года № 48-п</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стоящий акт составлен «____»___________________20____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ом, что при вскрытии пакета (бандероли) № __________, поступившего(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20___г. и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имя (в адрес) _____________________________________________________ 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и: __________________________________________________________ _______________________________________________________________________ </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4</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 исполн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униципальной функции по приему граждан 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олгуевский сельсовет» Ненецкого автономного округ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от 29.12.2011 года № 48-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рточка личного приема граждан в Администр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Колгуевский сельсов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20___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гражда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гражда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раткое содержание обращения граждани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принятого решения по обращению гражданина (дано устное разъяснение, принято письменное заявление, принято иное 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лица, производившего личный прием) (подпись) (фамилия и инициалы)</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01:00Z</dcterms:created>
  <dc:creator>User</dc:creator>
  <dc:description/>
  <cp:keywords/>
  <dc:language>en-US</dc:language>
  <cp:lastModifiedBy>User</cp:lastModifiedBy>
  <dcterms:modified xsi:type="dcterms:W3CDTF">2012-08-16T12:01:00Z</dcterms:modified>
  <cp:revision>2</cp:revision>
  <dc:subject/>
  <dc:title/>
</cp:coreProperties>
</file>