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4 ноября 2019 г. N103 -ос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«Колгуевский сельсовет» НАО про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«О местном бюджете на 2020 год 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ст.184.2, 185 Бюджетного кодекса РФ, Положения о бюджетном процессе в муниципальном образовании «Колгуевский сельсовет» Ненецкого автономного округа, утвержденного Решением Совета депутатов МО «Колгуевский сельсовет» НАО от 26.12.2013 №9 (в ред. от 13.11.2015 №1) Администрация МО «Колгуевский сельсовет» НАО РАСПОРЯЖ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оект Решения «О местном бюджете на 2020 год» на рассмотрение Совета          депутатов МО «Колгуевский сельсовет» НАО с приложением следующих докумен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срочный финансовый план на 2020-2022 г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ая записка к проекту на 2020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социально-экономического развития на 2020-2022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бюджетной и налоговой политики на 2020-2022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емое исполнение за 2019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е итоги социально-экономического развития МО «Колгуевский сельсовет» НА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а прогнозирования поступления до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Майков Н.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6:00Z</dcterms:created>
  <dc:creator>Пользователь</dc:creator>
  <dc:description/>
  <cp:keywords/>
  <dc:language>en-US</dc:language>
  <cp:lastModifiedBy>Татьяна Ивановна</cp:lastModifiedBy>
  <cp:lastPrinted>2017-11-15T16:24:00Z</cp:lastPrinted>
  <dcterms:modified xsi:type="dcterms:W3CDTF">2019-11-15T10:52:00Z</dcterms:modified>
  <cp:revision>8</cp:revision>
  <dc:subject/>
  <dc:title/>
</cp:coreProperties>
</file>