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 результатам публичных слушаний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о проекту Решения Совета депутатов Сельского поселения «Колгуевский сельсовет» Заполярного района Ненецкого автономного округа «О местном бюджете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61" w:leader="none"/>
          <w:tab w:val="left" w:pos="7363" w:leader="none"/>
        </w:tabs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22.12.2023</w:t>
        <w:tab/>
        <w:tab/>
        <w:t xml:space="preserve"> п. Бугр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ведены публичные слушания по проекту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Решения Совета депутатов Сельского поселения «Колгуевский сельсовет» заполярного района Ненецкого автономного округа «О местном бюджете на 2024 год» 22 декабря 2023 года в здании Администрации Сельского поселения «Колгуевский сельсовет» ЗР НА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4"/>
          <w:lang w:eastAsia="en-US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  <w:t>Основание для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бличные слушания проведены в соответствии с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Сельского поселения «Колгуевский сельсовет» ЗР НАО от 16.11.2022 года № б/н «О назначении публичных слушаний по проекту «О местном бюджете на 2024 год» Сельского поселения «Колгуевский сельсовет» ЗР НАО».</w:t>
      </w:r>
    </w:p>
    <w:p>
      <w:pPr>
        <w:pStyle w:val="Normal"/>
        <w:tabs>
          <w:tab w:val="clear" w:pos="708"/>
          <w:tab w:val="left" w:pos="45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  <w:t xml:space="preserve">Способ информирования общественности: </w:t>
      </w:r>
    </w:p>
    <w:p>
      <w:pPr>
        <w:pStyle w:val="Normal"/>
        <w:tabs>
          <w:tab w:val="clear" w:pos="708"/>
          <w:tab w:val="left" w:pos="45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о проведении публичных слушаний была размещена посредством объявлений на стендах «Информация» в здании Администрации Сельского поселения «Колгуевский сельсовет» ЗР НАО, а также на официальном сайте Сельского поселения «Колгуевский сельсовет» ЗР НАО kolgadm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амечания и предложения по проект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я Совета депутатов Сельского поселения «Колгуевский сельсовет» ЗР НАО «О местном бюджете на 2024 год» принимались Главой Сельского поселения «Колгуевский сельсовет» ЗР НАО в рабочие часы. Последний день приема предложений п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4 год» 22.12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Место слушаний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бинет Главы Сельского поселения «Колгуевский сельсовет» ЗР НАО, расположенный в здании Администрации. Сельского поселения «Колгуевский сельсовет» ЗР НА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Количество участников слушаний – 10 </w:t>
      </w:r>
      <w:r>
        <w:rPr>
          <w:rFonts w:cs="Times New Roman" w:ascii="Times New Roman" w:hAnsi="Times New Roman"/>
          <w:sz w:val="26"/>
          <w:szCs w:val="26"/>
          <w:lang w:eastAsia="en-US"/>
        </w:rPr>
        <w:t>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4"/>
          <w:lang w:eastAsia="en-US"/>
        </w:rPr>
        <w:t xml:space="preserve">При проведении публичных слушаний выступила </w:t>
      </w:r>
      <w:r>
        <w:rPr>
          <w:rFonts w:cs="Times New Roman" w:ascii="Times New Roman" w:hAnsi="Times New Roman"/>
          <w:sz w:val="26"/>
          <w:szCs w:val="24"/>
          <w:lang w:eastAsia="en-US"/>
        </w:rPr>
        <w:t xml:space="preserve">главный специалист администрац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го поселения «Колгуевский сельсовет» ЗР НАО</w:t>
      </w:r>
      <w:r>
        <w:rPr>
          <w:rFonts w:cs="Times New Roman" w:ascii="Times New Roman" w:hAnsi="Times New Roman"/>
          <w:sz w:val="26"/>
          <w:szCs w:val="24"/>
          <w:lang w:eastAsia="en-US"/>
        </w:rPr>
        <w:t xml:space="preserve"> Ледкова Татьяна Ивановна. Она ознакомила присутствующих с предлагаемыми проектом Реш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вета депутатов Сельского поселения «Колгуевский сельсовет» ЗР НАО «О местном бюджете на 2024 год». </w:t>
      </w:r>
      <w:r>
        <w:rPr>
          <w:rFonts w:cs="Times New Roman" w:ascii="Times New Roman" w:hAnsi="Times New Roman"/>
          <w:sz w:val="26"/>
          <w:szCs w:val="24"/>
          <w:lang w:eastAsia="en-US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 результатам слушаний составлен протокол проведения публичных слушаний от 22.12.202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Выводы и рекоменд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омиссия по проведению публичных слушаний по проекту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ешения Совета депутатов Сельского поселения «Колгуевский сельсовет» ЗР НАО «О местном бюджете на 2024 год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рассмотрев порядок и сроки проведения публичных слушаний, изучив представленные материалы проек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4 год»</w:t>
      </w:r>
      <w:r>
        <w:rPr>
          <w:rFonts w:cs="Times New Roman" w:ascii="Times New Roman" w:hAnsi="Times New Roman"/>
          <w:sz w:val="26"/>
          <w:szCs w:val="26"/>
          <w:lang w:eastAsia="en-US"/>
        </w:rPr>
        <w:t>, пришла к следующему Заключению: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 Процедура проведения публичных слушаний по проект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4 год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облюдена, и соответствует требованиям действующего законодательства Российской Федерации, в связи с чем публичные слушания 22.12.2023 считать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Одобрить проек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я Совета депутатов Сельского поселения «Колгуевский сельсовет» ЗР НАО «О местном бюджете на 2024 год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публиковать в информационном бюллетене Сельского поселения «Колгуевский сельсовет» ЗР НАО, разместить на сайте Сельского поселения «Колгуевский сельсовет» ЗР НАО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править протокол публичных слушаний и заключение о результатах публичных слушаний, проект Решения Совета депутатов Сельского поселения «Колгуевский сельсовет» ЗР НАО «О местном бюджете на 2024 год» в Совет депутатов Сельского поселения «Колгуевский сельсовет» ЗР НАО для утвер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седатель                                             _________________Явтысый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екретарь                                                   _________________Васильева М.В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3:00Z</dcterms:created>
  <dc:creator>Администрация</dc:creator>
  <dc:description/>
  <cp:keywords/>
  <dc:language>en-US</dc:language>
  <cp:lastModifiedBy>User</cp:lastModifiedBy>
  <cp:lastPrinted>2022-12-19T16:29:00Z</cp:lastPrinted>
  <dcterms:modified xsi:type="dcterms:W3CDTF">2023-12-01T13:14:00Z</dcterms:modified>
  <cp:revision>12</cp:revision>
  <dc:subject/>
  <dc:title/>
</cp:coreProperties>
</file>