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убличные слушания назначены </w:t>
      </w:r>
      <w:r>
        <w:rPr>
          <w:rFonts w:cs="Times New Roman" w:ascii="Times New Roman" w:hAnsi="Times New Roman"/>
          <w:sz w:val="26"/>
          <w:szCs w:val="26"/>
        </w:rPr>
        <w:t>постановлением Совета депутатов Сельского поселения «Колгуевский сельсовет» ЗР НАО от 16.11.2022 года № б/н  «О назначении публичных слушаний по проекту «О местном бюджете на 2023 год» Сельского поселения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(правовой акт  органа 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Решения Совета депутатов Сельского поселения «Колгуевский сельсовет» ЗР НАО «О местном бюджете на 2023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та проведения публичных слушаний "16" дека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075"/>
        <w:gridCol w:w="1800"/>
        <w:gridCol w:w="1800"/>
        <w:gridCol w:w="3121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Решения Совета депутатов Сельского поселения «Колгуевский сельсовет» ЗР НАО «О местном бюджете на 2023 год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я Совета депутатов «Сельского поселения «Колгуевский сельсовет» ЗР НАО «О местном бюджете на 2023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 соблюдена и соответствует требованиям действующего законодательства Российской Федерации, в связи с чем публичные слушания 16.12.2022 считать состоявш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я Совета депутатов Сельского поселения «Колгуевский сельсовет» ЗР НАО «О местном бюджете на 2023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3 год» в Совет депутатов Сельского поселения «Колгуевский сельсовет» ЗР НАО для утвержде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                                                       Майков Н.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                                                             Васильева М.В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Администрация</dc:creator>
  <dc:description/>
  <cp:keywords/>
  <dc:language>en-US</dc:language>
  <cp:lastModifiedBy>User</cp:lastModifiedBy>
  <cp:lastPrinted>2022-12-19T16:30:00Z</cp:lastPrinted>
  <dcterms:modified xsi:type="dcterms:W3CDTF">2022-12-19T13:31:00Z</dcterms:modified>
  <cp:revision>13</cp:revision>
  <dc:subject/>
  <dc:title/>
</cp:coreProperties>
</file>