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 xml:space="preserve">по результатам публичных слушаний </w:t>
      </w: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  <w:t>по проекту Решения Совета депутатов Сельского поселения «Колгуевский сельсовет» Заполярного района Ненецкого автономного округа «О местном бюджете на 2023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61" w:leader="none"/>
          <w:tab w:val="left" w:pos="7363" w:leader="none"/>
        </w:tabs>
        <w:autoSpaceDE w:val="false"/>
        <w:spacing w:lineRule="auto" w:line="240" w:before="0" w:after="0"/>
        <w:ind w:firstLine="720"/>
        <w:outlineLvl w:val="0"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>16.12.2022</w:t>
        <w:tab/>
        <w:tab/>
        <w:t xml:space="preserve"> п.Бугр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Проведены публичные слушания по проекту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Решения Совета депутатов Сельского поселения «Колгуевский сельсовет» заполярного района Ненецкого автономного округа «О местном бюджете на 2023 год» 16 декабря 2022 года в здании Администрации Сельского поселения «Колгуевский сельсовет» ЗР НА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4"/>
          <w:lang w:eastAsia="en-US"/>
        </w:rPr>
      </w:pPr>
      <w:r>
        <w:rPr>
          <w:rFonts w:cs="Times New Roman" w:ascii="Times New Roman" w:hAnsi="Times New Roman"/>
          <w:b/>
          <w:sz w:val="26"/>
          <w:szCs w:val="24"/>
          <w:lang w:eastAsia="en-US"/>
        </w:rPr>
        <w:t>Основание для проведения публичных слуша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убличные слушания проведены в соответствии с Постановлением</w:t>
      </w:r>
      <w:r>
        <w:rPr>
          <w:rFonts w:cs="Times New Roman" w:ascii="Times New Roman" w:hAnsi="Times New Roman"/>
          <w:sz w:val="24"/>
          <w:szCs w:val="24"/>
        </w:rPr>
        <w:t xml:space="preserve"> Совета депутатов Сельского поселения «Колгуевский сельсовет» ЗР НАО от 16.11.2022 года № б/н «О назначении публичных слушаний по проекту «О местном бюджете на 2023 год» Сельского поселения «Колгуевский сельсовет» ЗР НАО».</w:t>
      </w:r>
    </w:p>
    <w:p>
      <w:pPr>
        <w:pStyle w:val="Normal"/>
        <w:tabs>
          <w:tab w:val="clear" w:pos="708"/>
          <w:tab w:val="left" w:pos="452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  <w:lang w:eastAsia="en-US"/>
        </w:rPr>
        <w:t xml:space="preserve">Способ информирования общественности: </w:t>
      </w:r>
    </w:p>
    <w:p>
      <w:pPr>
        <w:pStyle w:val="Normal"/>
        <w:tabs>
          <w:tab w:val="clear" w:pos="708"/>
          <w:tab w:val="left" w:pos="452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формация о проведении публичных слушаний была размещена посредством объявлений на стендах «Информация» в здании Администрации Сельского поселения «Колгуевский сельсовет» ЗР НАО, а также на официальном сайте Сельского поселения «Колгуевский сельсовет» ЗР НАО kolgadm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.</w:t>
      </w: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ru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Замечания и предложения по проекту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Решения Совета депутатов Сельского поселения «Колгуевский сельсовет» ЗР НАО «О местном бюджете на 2023 год» принимались Главой Сельского поселения «Колгуевский сельсовет» ЗР НАО в рабочие часы. Последний день приема предложений по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проекту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шения Совета депутатов Сельского поселения «Колгуевский сельсовет» ЗР НАО «О местном бюджете на 2023 год» 16.12.202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Место слушаний: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абинет Главы Сельского поселения «Колгуевский сельсовет» ЗР НАО, расположенный в здании Администрации. Сельского поселения «Колгуевский сельсовет» ЗР НА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 xml:space="preserve">Количество участников слушаний – 10 </w:t>
      </w:r>
      <w:r>
        <w:rPr>
          <w:rFonts w:cs="Times New Roman" w:ascii="Times New Roman" w:hAnsi="Times New Roman"/>
          <w:sz w:val="26"/>
          <w:szCs w:val="26"/>
          <w:lang w:eastAsia="en-US"/>
        </w:rPr>
        <w:t>челове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4"/>
          <w:lang w:eastAsia="en-US"/>
        </w:rPr>
        <w:t xml:space="preserve">При проведении публичных слушаний выступила </w:t>
      </w:r>
      <w:r>
        <w:rPr>
          <w:rFonts w:cs="Times New Roman" w:ascii="Times New Roman" w:hAnsi="Times New Roman"/>
          <w:sz w:val="26"/>
          <w:szCs w:val="24"/>
          <w:lang w:eastAsia="en-US"/>
        </w:rPr>
        <w:t xml:space="preserve">главный специалист администрации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ельского поселения «Колгуевский сельсовет» ЗР НАО</w:t>
      </w:r>
      <w:r>
        <w:rPr>
          <w:rFonts w:cs="Times New Roman" w:ascii="Times New Roman" w:hAnsi="Times New Roman"/>
          <w:sz w:val="26"/>
          <w:szCs w:val="24"/>
          <w:lang w:eastAsia="en-US"/>
        </w:rPr>
        <w:t xml:space="preserve"> Ледкова Татьяна Ивановна. Она ознакомила присутствующих с предлагаемыми проектом Решения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Совета депутатов Сельского поселения «Колгуевский сельсовет» ЗР НАО «О местном бюджете на 2023 год». </w:t>
      </w:r>
      <w:r>
        <w:rPr>
          <w:rFonts w:cs="Times New Roman" w:ascii="Times New Roman" w:hAnsi="Times New Roman"/>
          <w:sz w:val="26"/>
          <w:szCs w:val="24"/>
          <w:lang w:eastAsia="en-US"/>
        </w:rPr>
        <w:t>Предложений и замечаний не поступил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По результатам слушаний составлен протокол проведения публичных слушаний от 16.12.2022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Выводы и рекоменда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Комиссия по проведению публичных слушаний по проекту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Решения Совета депутатов Сельского поселения «Колгуевский сельсовет» ЗР НАО «О местном бюджете на 2023 год»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, рассмотрев порядок и сроки проведения публичных слушаний, изучив представленные материалы проекта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шения Совета депутатов Сельского поселения «Колгуевский сельсовет» ЗР НАО «О местном бюджете на 2023 год»</w:t>
      </w:r>
      <w:r>
        <w:rPr>
          <w:rFonts w:cs="Times New Roman" w:ascii="Times New Roman" w:hAnsi="Times New Roman"/>
          <w:sz w:val="26"/>
          <w:szCs w:val="26"/>
          <w:lang w:eastAsia="en-US"/>
        </w:rPr>
        <w:t>, пришла к следующему Заключению: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Реш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1. Процедура проведения публичных слушаний по проекту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шения Совета депутатов Сельского поселения «Колгуевский сельсовет» ЗР НАО «О местном бюджете на 2023 год»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соблюдена, и соответствует требованиям действующего законодательства Российской Федерации, в связи с чем публичные слушания 16.12.2022 считать состоявшими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2. Одобрить проект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шения Совета депутатов Сельского поселения «Колгуевский сельсовет» ЗР НАО «О местном бюджете на 2023 год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 Опубликовать в информационном бюллетене Сельского поселения «Колгуевский сельсовет» ЗР НАО, разместить на сайте Сельского поселения «Колгуевский сельсовет» ЗР НАО протокол публичных слушаний и заключение о результатах публичных слушаний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4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Направить протокол публичных слушаний и заключение о результатах публичных слушаний, проект Решения Совета депутатов Сельского поселения «Колгуевский сельсовет» ЗР НАО «О местном бюджете на 2023 год» в Совет депутатов Сельского поселения «Колгуевский сельсовет» ЗР НАО для утверждения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редседатель                                             _________________Майков Н.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Секретарь                                                   _________________Васильева М.В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before="0" w:after="200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1:43:00Z</dcterms:created>
  <dc:creator>Администрация</dc:creator>
  <dc:description/>
  <cp:keywords/>
  <dc:language>en-US</dc:language>
  <cp:lastModifiedBy>User</cp:lastModifiedBy>
  <cp:lastPrinted>2022-12-19T16:29:00Z</cp:lastPrinted>
  <dcterms:modified xsi:type="dcterms:W3CDTF">2022-12-19T13:29:00Z</dcterms:modified>
  <cp:revision>11</cp:revision>
  <dc:subject/>
  <dc:title/>
</cp:coreProperties>
</file>