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бличные слушания назначены </w:t>
      </w:r>
      <w:r>
        <w:rPr>
          <w:rFonts w:cs="Times New Roman" w:ascii="Times New Roman" w:hAnsi="Times New Roman"/>
          <w:sz w:val="24"/>
          <w:szCs w:val="24"/>
        </w:rPr>
        <w:t>постановлением Совета депутатов Сельского поселения «Колгуевский сельсовет» ЗР НАОот 17.11.2021 года № б/н  «О назначении публичных слушаний по проекту «О местном бюджете на 2022 год» муниципального образования «Колгуевский сельсовет» Ненецкого автономного округа» (в редакции от 01.12.202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авовой акт  органа 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ведения публичных слушаний "17"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1800"/>
        <w:gridCol w:w="1800"/>
        <w:gridCol w:w="312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2 год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2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17.12.2021 считать состоявш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2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2 год»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                                                    Майков Н.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                                                       Васильева М.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Администрация</dc:creator>
  <dc:description/>
  <cp:keywords/>
  <dc:language>en-US</dc:language>
  <cp:lastModifiedBy>Екатерина Коскова</cp:lastModifiedBy>
  <cp:lastPrinted>2020-12-22T14:21:00Z</cp:lastPrinted>
  <dcterms:modified xsi:type="dcterms:W3CDTF">2021-12-21T08:02:00Z</dcterms:modified>
  <cp:revision>10</cp:revision>
  <dc:subject/>
  <dc:title/>
</cp:coreProperties>
</file>