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 проекту Решения Совета депутатов Сельского поселения «Колгуевский сельсовет» Заполярного района Ненецкого автономного округа «О местном бюджете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61" w:leader="none"/>
          <w:tab w:val="left" w:pos="7363" w:leader="none"/>
        </w:tabs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7.12.2021</w:t>
        <w:tab/>
        <w:tab/>
        <w:t xml:space="preserve"> п.Бугр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ведены публичные слушания по проекту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Решения Совета депутатов Сельского поселения «Колгуевский сельсовет» заполярного района Ненецкого автономного округа «О местном бюджете на 2022 год» 17 декабря 2021 года в здании Администрации Сельского поселения «Колгуевский сельсовет» ЗР НА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  <w:t>Основание для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бличные слушания проведены в соответствии с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О «Колгуевский сельсовет» от 17.11.2021 года № б/н «О назначении публичных слушаний по проекту «О местном бюджете на 2022 год» МО «Колгуевский сельсовет» НАО»( в редакции 01.12.2021)</w:t>
      </w:r>
    </w:p>
    <w:p>
      <w:pPr>
        <w:pStyle w:val="Normal"/>
        <w:tabs>
          <w:tab w:val="clear" w:pos="708"/>
          <w:tab w:val="left" w:pos="45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  <w:t xml:space="preserve">Способ информирования общественности: </w:t>
      </w:r>
    </w:p>
    <w:p>
      <w:pPr>
        <w:pStyle w:val="Normal"/>
        <w:tabs>
          <w:tab w:val="clear" w:pos="708"/>
          <w:tab w:val="left" w:pos="45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kolgadm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мечания и предложения по 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я Совета депутатов Сельского поселения «Колгуевский сельсовет» ЗР НАО «О местном бюджете на 2022 год» принимались Главой Сельского поселения «Колгуевский сельсовет» ЗР НАО в рабочие часы. Последний день приема предложений п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2 год» 17.12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Место слушаний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бинет Главы Сельского поселения «Колгуевский сельсовет» ЗР НАО, расположенный в здании Администрации. Сельского поселения «Колгуевский сельсовет» ЗР НА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Количество участников слушаний – 11 </w:t>
      </w:r>
      <w:r>
        <w:rPr>
          <w:rFonts w:cs="Times New Roman" w:ascii="Times New Roman" w:hAnsi="Times New Roman"/>
          <w:sz w:val="26"/>
          <w:szCs w:val="26"/>
          <w:lang w:eastAsia="en-US"/>
        </w:rPr>
        <w:t>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  <w:t xml:space="preserve">При проведении публичных слушаний выступила 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главный специалист 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 «Колгуевский сельсовет» ЗР НАО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 Ледкова Татьяна Ивановна. Она ознакомила присутствующих с предлагаемыми проектом Реш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вета депутатов Сельского поселения «Колгуевский сельсовет» ЗР НАО «О местном бюджете на 2022 год». </w:t>
      </w:r>
      <w:r>
        <w:rPr>
          <w:rFonts w:cs="Times New Roman" w:ascii="Times New Roman" w:hAnsi="Times New Roman"/>
          <w:sz w:val="26"/>
          <w:szCs w:val="24"/>
          <w:lang w:eastAsia="en-US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 результатам слушаний составлен протокол проведения публичных слушаний от 17.12.202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ыводы и рекоменд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омиссия по проведению публичных слушаний по проект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шения Совета депутатов Сельского поселения «Колгуевский сельсовет» ЗР НАО «О местном бюджете на 2022 год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рассмотрев порядок и сроки проведения публичных слушаний, изучив представленные материалы прое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2 год»</w:t>
      </w:r>
      <w:r>
        <w:rPr>
          <w:rFonts w:cs="Times New Roman" w:ascii="Times New Roman" w:hAnsi="Times New Roman"/>
          <w:sz w:val="26"/>
          <w:szCs w:val="26"/>
          <w:lang w:eastAsia="en-US"/>
        </w:rPr>
        <w:t>, пришла к следующему Заключению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 Процедура проведения публичных слушаний по 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2 год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блюдена, и соответствует требованиям действующего законодательства Российской Федерации, в связи с чем публичные слушания 17.12.2021 считать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Одобрить проек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2 год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2 год» в Совет депутатов Сельского поселения «Колгуевский сельсовет» ЗР НАО для утвер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едатель                                             _________________Майков Н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екретарь                                                   _________________Васильева М.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3:00Z</dcterms:created>
  <dc:creator>Администрация</dc:creator>
  <dc:description/>
  <cp:keywords/>
  <dc:language>en-US</dc:language>
  <cp:lastModifiedBy>Екатерина Коскова</cp:lastModifiedBy>
  <cp:lastPrinted>2021-12-21T10:57:00Z</cp:lastPrinted>
  <dcterms:modified xsi:type="dcterms:W3CDTF">2021-12-21T07:57:00Z</dcterms:modified>
  <cp:revision>7</cp:revision>
  <dc:subject/>
  <dc:title/>
</cp:coreProperties>
</file>