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«КОЛГУЕВСКИЙ СЕЛЬСОВЕТ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ПОЛЯРНОГО РАЙОНА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 декабря 2021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980"/>
      </w:tblGrid>
      <w:tr>
        <w:trPr>
          <w:trHeight w:val="320" w:hRule="atLeast"/>
        </w:trPr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е изменений в постановление от 17.11.2021 №б/н «О назначении публичных слушаний по проекту  «О местном бюджете на 2021 год» муниципального образования «Колгуевский сельсовет» Ненецкого автономного округа». 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Совет депутатов Сельского поселения «Колгуевский сельсовет» ЗР НАО ПОСТАНОВ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ести изменения в п.3 постановления от 17.11.2021 №б/н «О назначении публичных слушаний по проекту «О местном бюджете на 2022 год» муниципального образования «Колгуевский сельсовет» Ненецкого автономного округа» и изложить в следующей редакции: 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 xml:space="preserve">«3. Публичные слушания провести в здании Администрации МО «Колгуевский сельсовет» НАО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</w:t>
      </w:r>
      <w:r>
        <w:rPr>
          <w:b/>
        </w:rPr>
        <w:t>17 декабря 2021 года в 17 часов</w:t>
      </w:r>
      <w:r>
        <w:rPr/>
        <w:t>.»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Сельского поселения </w:t>
      </w:r>
    </w:p>
    <w:p>
      <w:pPr>
        <w:pStyle w:val="Normal"/>
        <w:jc w:val="both"/>
        <w:rPr/>
      </w:pPr>
      <w:r>
        <w:rPr/>
        <w:t xml:space="preserve">«Колгуевский сельсовет» ЗР НАО        </w:t>
        <w:tab/>
        <w:t xml:space="preserve">                                                             Майков Н.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Бугрино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</w:p>
    <w:sectPr>
      <w:headerReference w:type="default" r:id="rId2"/>
      <w:type w:val="nextPage"/>
      <w:pgSz w:w="11906" w:h="16838"/>
      <w:pgMar w:left="1134" w:right="748" w:gutter="0" w:header="709" w:top="765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50:00Z</dcterms:created>
  <dc:creator>User</dc:creator>
  <dc:description/>
  <cp:keywords/>
  <dc:language>en-US</dc:language>
  <cp:lastModifiedBy>Екатерина Коскова</cp:lastModifiedBy>
  <cp:lastPrinted>2018-11-15T13:17:00Z</cp:lastPrinted>
  <dcterms:modified xsi:type="dcterms:W3CDTF">2021-12-08T06:04:00Z</dcterms:modified>
  <cp:revision>12</cp:revision>
  <dc:subject/>
  <dc:title>СОВЕТ</dc:title>
</cp:coreProperties>
</file>