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КОЛГУЕВСКИЙ СЕЛЬСОВ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 ноября 2024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26" w:hRule="atLeast"/>
        </w:trPr>
        <w:tc>
          <w:tcPr>
            <w:tcW w:w="9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 назначении публичных слушаний по про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О местном бюджете на 2025 год» Сельского поселения «Колгуевский сельсовет» Заполярного района Ненецкого автономного округ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Сельского поселения «Колгуевский сельсовет» ЗР НАО ПОСТАНОВИЛ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1. Провести публичные слушания по обсуждению проекта «О местном бюджете на 2025 год» Сельского поселения «Колгуевский сельсовет» ЗР НАО   с участием жителей Сельского поселения «Колгуевский сельсовет» ЗР НАО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проект решения Совета депутатов Сельского поселения «Колгуевский сельсовет» ЗР НАО «О местном бюджете на 2025 год» Сельского поселения «Колгуевский сельсовет» ЗР НАО  для его обсу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Публичные слушания провести в здании Администрации Сельского поселения «Колгуевский сельсовет» ЗР НАО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 декабря 2024 года в 15 часов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«Колгуевский сельсовет» ЗР НАО         </w:t>
        <w:tab/>
        <w:t xml:space="preserve">                                  Семенова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0:00Z</dcterms:created>
  <dc:creator>User</dc:creator>
  <dc:description/>
  <cp:keywords/>
  <dc:language>en-US</dc:language>
  <cp:lastModifiedBy>User</cp:lastModifiedBy>
  <cp:lastPrinted>2024-11-18T09:59:00Z</cp:lastPrinted>
  <dcterms:modified xsi:type="dcterms:W3CDTF">2024-11-18T07:00:00Z</dcterms:modified>
  <cp:revision>21</cp:revision>
  <dc:subject/>
  <dc:title>СОВЕТ</dc:title>
</cp:coreProperties>
</file>