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АДМИНИСТРАЦИЯ МУНИЦИ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  15 ноября 2021 N 53-ос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.Бугрино, Ненецкий автономный округ 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b/>
          <w:b/>
          <w:color w:val="442E19"/>
        </w:rPr>
      </w:pPr>
      <w:r>
        <w:rPr>
          <w:b/>
          <w:color w:val="442E19"/>
        </w:rPr>
        <w:t>«О предварительных итогах социально – экономического развития муниципального образования «Колгуевский сельсовет» Ненецкого автономного округа за 2021 год и ожидаемых итогов социально – экономического развития муниципального образования «Колгуевский сельсовет» Ненецкого автономного округа за 2021 год»</w:t>
      </w:r>
    </w:p>
    <w:p>
      <w:pPr>
        <w:pStyle w:val="Consplusnormal"/>
        <w:jc w:val="both"/>
        <w:rPr>
          <w:b/>
          <w:b/>
          <w:color w:val="442E19"/>
        </w:rPr>
      </w:pPr>
      <w:r>
        <w:rPr>
          <w:b/>
          <w:color w:val="442E19"/>
        </w:rPr>
        <w:t> </w:t>
      </w:r>
    </w:p>
    <w:p>
      <w:pPr>
        <w:pStyle w:val="Consplusnormal"/>
        <w:spacing w:lineRule="auto" w:line="276"/>
        <w:jc w:val="both"/>
        <w:rPr>
          <w:color w:val="442E19"/>
        </w:rPr>
      </w:pPr>
      <w:r>
        <w:rPr>
          <w:color w:val="442E19"/>
        </w:rPr>
        <w:t>В соответствии со статьей 173 Бюджетного кодекса Российской Федерации, 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 депутатов МО «Колгуевский сельсовет» НАО от 26.12.2013 № 9 (внесение изм. от 13.11.15г. № 1), Администрация МО «Колгуевский сельсовет» НАО распоряжает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редварительные итоги социально-экономического развития муниципального образования «Колгуевский сельсовет» НАО за 2021 год и</w:t>
      </w:r>
      <w:r>
        <w:rPr>
          <w:b/>
          <w:color w:val="442E19"/>
        </w:rPr>
        <w:t xml:space="preserve"> </w:t>
      </w:r>
      <w:r>
        <w:rPr>
          <w:rFonts w:cs="Times New Roman" w:ascii="Times New Roman" w:hAnsi="Times New Roman"/>
          <w:color w:val="442E19"/>
        </w:rPr>
        <w:t>ожидаемых итогов социально – экономического развития муниципального образования «Колгуевский сельсовет» Ненецкого автономного округа за 2021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, к настоящему распоряжению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color w:val="442E19"/>
          <w:sz w:val="24"/>
          <w:szCs w:val="24"/>
        </w:rPr>
      </w:pPr>
      <w:r>
        <w:rPr>
          <w:rFonts w:cs="Times New Roman"/>
          <w:bCs/>
          <w:color w:val="442E19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 xml:space="preserve">Глава 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>МО «Колгуевский сельсовет» НАО                                                          Майков Н.Я.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6"/>
        <w:rPr>
          <w:color w:val="442E19"/>
        </w:rPr>
      </w:pPr>
      <w:r>
        <w:rPr>
          <w:color w:val="442E19"/>
        </w:rPr>
      </w:r>
    </w:p>
    <w:p>
      <w:pPr>
        <w:pStyle w:val="Style16"/>
        <w:rPr>
          <w:color w:val="442E19"/>
        </w:rPr>
      </w:pPr>
      <w:r>
        <w:rPr>
          <w:color w:val="442E19"/>
        </w:rPr>
        <w:t> </w:t>
      </w:r>
    </w:p>
    <w:p>
      <w:pPr>
        <w:pStyle w:val="Style16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6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6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6"/>
        <w:spacing w:lineRule="auto" w:line="276" w:before="0" w:after="0"/>
        <w:rPr/>
      </w:pPr>
      <w:r>
        <w:rPr>
          <w:rFonts w:eastAsia="Tahoma" w:cs="Tahoma" w:ascii="Tahoma" w:hAnsi="Tahoma"/>
          <w:color w:val="442E19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442E19"/>
        </w:rPr>
        <w:t>УТВЕРЖДЕНО</w:t>
      </w:r>
    </w:p>
    <w:p>
      <w:pPr>
        <w:pStyle w:val="Style16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> </w:t>
      </w:r>
      <w:r>
        <w:rPr>
          <w:color w:val="442E19"/>
        </w:rPr>
        <w:t>распоряжением Администрации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442E19"/>
        </w:rPr>
        <w:t>МО «Колгуевский сельсовет» НАО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442E19"/>
        </w:rPr>
        <w:t xml:space="preserve">                                                                                                            </w:t>
      </w:r>
      <w:r>
        <w:rPr>
          <w:color w:val="442E19"/>
        </w:rPr>
        <w:t xml:space="preserve">15.11.2021 № 53-осн  </w:t>
      </w:r>
    </w:p>
    <w:p>
      <w:pPr>
        <w:pStyle w:val="Style16"/>
        <w:jc w:val="center"/>
        <w:rPr>
          <w:b/>
          <w:b/>
          <w:color w:val="442E19"/>
        </w:rPr>
      </w:pPr>
      <w:r>
        <w:rPr>
          <w:b/>
          <w:bCs/>
        </w:rPr>
        <w:t>Предварительные итоги социально-экономического развития муниципального образования «Колгуевский сельсовет» НАО за 2021 год и</w:t>
      </w:r>
      <w:r>
        <w:rPr>
          <w:b/>
          <w:color w:val="442E19"/>
        </w:rPr>
        <w:t xml:space="preserve"> ожидаемых итогов социально – экономического развития муниципального образования «Колгуевский сельсовет» Ненецкого автономного округа за 202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МО «Колгуевский сельсовет» НАО Постановлением от 13.11.2020 г. №49-п был утвержден «Прогноз социально-экономического развития МО «Колгуевский сельсовет» НАО на 2020-2022 годы», который определил основные направления развития муниципального образования в 2021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«Колгуевский сельсовет» Ненецкого автономного округа разработан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ресурсы и занят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фера (в том числе: культура, спорт и молодежная полит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инфрастру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ая сф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е и среднее предприним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й реализации развития муниципального образования необходимо подвести предварительные итоги развития муниципального образования в 2020 году по вышеуказанным направлениям.</w:t>
      </w:r>
    </w:p>
    <w:p>
      <w:pPr>
        <w:pStyle w:val="Style16"/>
        <w:spacing w:lineRule="auto" w:line="276" w:before="0" w:after="0"/>
        <w:ind w:left="720" w:hanging="0"/>
        <w:jc w:val="both"/>
        <w:rPr>
          <w:rStyle w:val="StrongEmphasis"/>
          <w:b w:val="false"/>
          <w:b w:val="false"/>
          <w:bCs w:val="false"/>
          <w:color w:val="442E19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>Демографические показатели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442E19"/>
        </w:rPr>
        <w:t> </w:t>
      </w:r>
      <w:r>
        <w:rPr>
          <w:color w:val="442E19"/>
        </w:rPr>
        <w:t xml:space="preserve">     </w:t>
      </w:r>
      <w:r>
        <w:rPr>
          <w:color w:val="442E19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            </w:t>
      </w:r>
      <w:r>
        <w:rPr>
          <w:color w:val="442E19"/>
        </w:rPr>
        <w:t xml:space="preserve">Численность населения по состоянию на 01.01.2021 года составляет 474 человек (зарегистрированных). </w:t>
      </w:r>
      <w:r>
        <w:rPr>
          <w:color w:val="3B2D36"/>
        </w:rPr>
        <w:t>В поселении наблюдается не большой рост численности населения по причинам:</w:t>
      </w:r>
      <w:r>
        <w:rPr>
          <w:color w:val="442E19"/>
        </w:rPr>
        <w:t xml:space="preserve"> миграции, неблагоприятного возрастного состава</w:t>
      </w:r>
      <w:r>
        <w:rPr>
          <w:color w:val="3B2D36"/>
        </w:rPr>
        <w:t xml:space="preserve">. По прогнозу на 2022 и последующих годах, численность населения не будет увеличиваться. </w:t>
      </w:r>
      <w:r>
        <w:rPr>
          <w:color w:val="442E19"/>
        </w:rPr>
        <w:t>Основным источником, способствующим росту численности населения, остается рождаемость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2E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2E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ие показатели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684"/>
        <w:gridCol w:w="1325"/>
        <w:gridCol w:w="1325"/>
      </w:tblGrid>
      <w:tr>
        <w:trPr>
          <w:trHeight w:val="35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7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, всег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: работающ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/дошкольник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мер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жденны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быв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быв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/убыль на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/убы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/убы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</w:t>
      </w:r>
      <w:r>
        <w:rPr>
          <w:rStyle w:val="StrongEmphasis"/>
          <w:color w:val="442E19"/>
        </w:rPr>
        <w:t>2.Труд и занятость </w:t>
      </w:r>
    </w:p>
    <w:p>
      <w:pPr>
        <w:pStyle w:val="Normal"/>
        <w:ind w:firstLine="540"/>
        <w:jc w:val="both"/>
        <w:rPr/>
      </w:pPr>
      <w:r>
        <w:rPr>
          <w:color w:val="442E19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Одним из важнейших показателей социально-экономического положения территории является занятость населения, которая характеризует социальную и экономическую стабильность, а также удовлетворенность жизнью жител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езработица в 2021 году не сокращается, новые рабочие места для трудоустройства не создаются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442E19"/>
          <w:spacing w:val="1"/>
          <w:sz w:val="24"/>
          <w:szCs w:val="24"/>
        </w:rPr>
      </w:pPr>
      <w:r>
        <w:rPr>
          <w:rFonts w:cs="Times New Roman"/>
          <w:color w:val="442E19"/>
          <w:spacing w:val="1"/>
          <w:sz w:val="24"/>
          <w:szCs w:val="24"/>
        </w:rPr>
      </w:r>
    </w:p>
    <w:tbl>
      <w:tblPr>
        <w:tblW w:w="6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ind w:left="1080" w:hanging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</w:t>
      </w:r>
      <w:r>
        <w:rPr>
          <w:rStyle w:val="StrongEmphasis"/>
          <w:color w:val="442E19"/>
        </w:rPr>
        <w:t>3. Дорожное хозяйство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         </w:t>
      </w:r>
      <w:r>
        <w:rPr/>
        <w:t>Транспортная инфраструктура муниципального образования слаборазвита. Снята с кадастрового учета автомобильная дорога «Причал-п.Бугрино» общая протяженность которой составляла 1,26 км.</w:t>
      </w:r>
      <w:r>
        <w:rPr>
          <w:color w:val="442E19"/>
        </w:rPr>
        <w:t xml:space="preserve"> Дорога функционировала только в зимний период, в остальной период эксплуатация была невозможна из-за грунтовых вод..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 </w:t>
      </w:r>
      <w:r>
        <w:rPr>
          <w:color w:val="442E19"/>
        </w:rPr>
        <w:t>Основу транспортной инфраструктуры составляют дороги (деревянный тротуар) общего пользования. Протяжённость дорог равняется 1,25 км. Дороги имеют деревянное покрытие и требуют регулярного текущего и капитального ремонта. На текущий ремонт в 2020 году направлены средства в сумме 152,7 т.р.</w:t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992"/>
        <w:gridCol w:w="992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местного значения, отвечающих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произведен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требуется проведение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 восстановление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еревянных тра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 ремонт деревянных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</w:t>
      </w:r>
      <w:r>
        <w:rPr>
          <w:rStyle w:val="StrongEmphasis"/>
          <w:color w:val="442E19"/>
        </w:rPr>
        <w:t>4. Строительство</w:t>
      </w:r>
    </w:p>
    <w:p>
      <w:pPr>
        <w:pStyle w:val="Style16"/>
        <w:spacing w:lineRule="auto" w:line="276" w:before="0" w:after="0"/>
        <w:jc w:val="both"/>
        <w:rPr>
          <w:spacing w:val="2"/>
        </w:rPr>
      </w:pPr>
      <w:r>
        <w:rPr>
          <w:color w:val="442E19"/>
        </w:rPr>
        <w:t>     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В 2021 году проводилось строительство одного жилого дома, приобретение запланировано в 2022 году. Безвозмездно получен 2-х квартирный жилой дом от Департамента строительства и ЖКХ НАО для расселения из ветхого аварийного жилья.  Полномочия по организации строительства муниципального жилищного фонда и создание условий для жилищного строительства - это вопросы местного значения, которые решаются органами местного самоуправления муниципального района на территориях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993"/>
        <w:gridCol w:w="993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>
          <w:trHeight w:val="8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ежилых строений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color w:val="442E19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</w:t>
      </w:r>
      <w:r>
        <w:rPr>
          <w:rStyle w:val="StrongEmphasis"/>
          <w:color w:val="442E19"/>
        </w:rPr>
        <w:t>5. Социальная сфе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феры в первую очередь сказывается на благополучии жизни населения, на удовлетворенности жизнью граждан муниципального образования, что в свою очередь должно привести к доброжелательности населения, сплоченности граждан поселения, а также к активному участию жителей в жизни муниципального образова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       </w:t>
      </w:r>
      <w:r>
        <w:rPr>
          <w:color w:val="442E19"/>
        </w:rPr>
        <w:t>На сегодняшний день сеть объектов социальной инфраструктуры муниципального образования «Колгуевский сельсовет» НАО состоит из: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 xml:space="preserve">        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1701"/>
        <w:gridCol w:w="1701"/>
        <w:gridCol w:w="1701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гноз 2021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 состоянию на 01.11.2021 г.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образования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ая школа-детский сад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ма культуры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здравоохранения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П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color w:val="3B2D36"/>
        </w:rPr>
      </w:pPr>
      <w:r>
        <w:rPr>
          <w:rFonts w:eastAsia="Calibri" w:cs="Calibri"/>
          <w:color w:val="3B2D3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3B2D3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требуется полное обновление – строительство объектов социальной инфраструктуры. В поселении отсутствует здание школы – детский сад, с осени 2015 года учреждение размещается в здании принадлежащем Администрации МО «Колгуевский сельсовет» НАО (арендует). Из-за маленькой площади в детском саду ограничено количество детей в группах, детей принимают с 3 лет. В школу ходят в 2 смены, т.к. классных кабинетов два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фере культуры уровень обеспеченности населения муниципального образования клубными </w:t>
      </w:r>
      <w:r>
        <w:rPr>
          <w:rFonts w:cs="Times New Roman" w:ascii="Times New Roman" w:hAnsi="Times New Roman"/>
          <w:spacing w:val="1"/>
          <w:sz w:val="24"/>
          <w:szCs w:val="24"/>
        </w:rPr>
        <w:t>учреждениями и общедоступными библиотеками достаточен для обеспечения жителей соответствующими услугами, но у</w:t>
      </w:r>
      <w:r>
        <w:rPr>
          <w:rFonts w:cs="Times New Roman" w:ascii="Times New Roman" w:hAnsi="Times New Roman"/>
          <w:sz w:val="24"/>
          <w:szCs w:val="24"/>
        </w:rPr>
        <w:t xml:space="preserve">чреждение культуры не соответствуют современным требованиям культурно-просветительской работы, необходимо строительство нового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, пропаганды здорового образа жизни - на территории МО необходим спортивный комплекс. Устройство открытых спортивных площадок неотъемлемая часть развития муниципального образования. Многолетняя практика показывает, что ежегодно молодежь и школьники пытаются подобные места обустроить себе сами, что конечно вызывает восхищение, но эти «спортивные площадки» не отвечают требованиям комфортного занятия спортом и зачастую становятся опасными для здоровья граждан.</w:t>
      </w:r>
    </w:p>
    <w:p>
      <w:pPr>
        <w:pStyle w:val="Style16"/>
        <w:spacing w:lineRule="auto" w:line="276" w:before="0" w:after="0"/>
        <w:jc w:val="both"/>
        <w:rPr>
          <w:spacing w:val="1"/>
        </w:rPr>
      </w:pPr>
      <w:r>
        <w:rPr>
          <w:color w:val="3B2D36"/>
        </w:rPr>
        <w:t xml:space="preserve">     </w:t>
      </w:r>
      <w:r>
        <w:rPr>
          <w:spacing w:val="1"/>
        </w:rPr>
        <w:t>Также на территории муниципального образования находится отделение библиотеки ГБУК НАО «Ненецкая центральная библиотека им. А.И.Пичкова, по площади помещение не соответствует современным требованиям.</w:t>
      </w:r>
    </w:p>
    <w:p>
      <w:pPr>
        <w:pStyle w:val="Style16"/>
        <w:spacing w:lineRule="auto" w:line="276" w:before="0" w:after="0"/>
        <w:jc w:val="both"/>
        <w:rPr>
          <w:spacing w:val="1"/>
        </w:rPr>
      </w:pPr>
      <w:r>
        <w:rPr>
          <w:spacing w:val="1"/>
        </w:rPr>
      </w:r>
    </w:p>
    <w:p>
      <w:pPr>
        <w:pStyle w:val="Style16"/>
        <w:spacing w:lineRule="auto" w:line="276" w:before="0" w:after="0"/>
        <w:jc w:val="both"/>
        <w:rPr>
          <w:color w:val="3B2D36"/>
        </w:rPr>
      </w:pPr>
      <w:r>
        <w:rPr/>
        <w:t xml:space="preserve">                                                                </w:t>
      </w:r>
      <w:r>
        <w:rPr/>
        <w:t>6.</w:t>
      </w:r>
      <w:r>
        <w:rPr>
          <w:rStyle w:val="StrongEmphasis"/>
          <w:color w:val="442E19"/>
        </w:rPr>
        <w:t xml:space="preserve"> </w:t>
      </w:r>
      <w:r>
        <w:rPr>
          <w:b/>
          <w:color w:val="3B2D36"/>
        </w:rPr>
        <w:t>Торговля</w:t>
      </w:r>
    </w:p>
    <w:p>
      <w:pPr>
        <w:pStyle w:val="Normal"/>
        <w:ind w:firstLine="539"/>
        <w:jc w:val="both"/>
        <w:rPr/>
      </w:pPr>
      <w:r>
        <w:rPr>
          <w:color w:val="3B2D36"/>
        </w:rPr>
        <w:br/>
        <w:t xml:space="preserve">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В настоящее время на территории зарегистрировано 2 организации занимающихся торговлей:</w:t>
      </w:r>
      <w:r>
        <w:rPr>
          <w:rFonts w:cs="Times New Roman" w:ascii="Times New Roman" w:hAnsi="Times New Roman"/>
          <w:color w:val="3B2D36"/>
          <w:sz w:val="24"/>
          <w:szCs w:val="24"/>
        </w:rPr>
        <w:t xml:space="preserve"> ООО Север Продукт, Колгуевское потребительское общество. </w:t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ей стратегической задачей для всех секторов потребительского рынка является обеспечение качества и безопасности товаров и услуг. Предприятия торговли, общественного питания и бытового обслуживания должны соблюдать обязательные с учетом профиля и специализации своей деятельности требования, установленные в государственных стандартах, санитарных, ветеринарных, противопожарных правилах и других нормативных документах. Немаловажным в целях соблюдения указанных норм является взаимодействие органов местного самоуправления с субъектами бизнеса.          Ограниченные сроки морской навигации значительно повышают стоимость доставки продовольственных и иных товаров. Формирование цены на товары напрямую зависит от транспортных тариф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ргового обслуживания в силу целого ряда факторов не удовлетворяет потребности жителей МО. На территории МО отсутствуют объекты бытового обслуживания населения.</w:t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442E19"/>
          <w:sz w:val="24"/>
          <w:szCs w:val="24"/>
        </w:rPr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color w:val="442E19"/>
        </w:rPr>
        <w:t>7. Транспортная инфраструктура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rPr/>
      </w:pPr>
      <w:r>
        <w:rPr>
          <w:spacing w:val="1"/>
        </w:rPr>
        <w:t xml:space="preserve">        </w:t>
      </w:r>
      <w:r>
        <w:rPr>
          <w:spacing w:val="1"/>
        </w:rPr>
        <w:t>В настоящее время на территории муниципального образования реализуется 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», в рамках которой осуществляется содержание авиаплощадки в части оплаты коммунальных услуг – освещения авиаплощадки п.Бугрино. В 2016 году рамках программы проведен капитальный ремонт вертолетной площадки. В 2020 году по муниципальному контракту проведена поставка мобильного здания контейнерного типа (помещение ожидания воздушных судов). В 2021 проведены работы по доставке и установке мобильного здания рядом с вертолетной площадкой.</w:t>
      </w:r>
    </w:p>
    <w:p>
      <w:pPr>
        <w:pStyle w:val="Style16"/>
        <w:spacing w:lineRule="auto" w:line="276" w:before="0" w:after="0"/>
        <w:rPr/>
      </w:pPr>
      <w:r>
        <w:rPr>
          <w:spacing w:val="1"/>
        </w:rPr>
        <w:t xml:space="preserve">              </w:t>
      </w:r>
      <w:r>
        <w:rPr>
          <w:spacing w:val="1"/>
        </w:rPr>
        <w:t>Финансирование в сфере транспортной инфраструктур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4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13"/>
        <w:gridCol w:w="929"/>
        <w:gridCol w:w="850"/>
      </w:tblGrid>
      <w:tr>
        <w:trPr>
          <w:trHeight w:val="48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иаплощадок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5</w:t>
            </w:r>
          </w:p>
        </w:tc>
      </w:tr>
    </w:tbl>
    <w:p>
      <w:pPr>
        <w:pStyle w:val="Style16"/>
        <w:spacing w:lineRule="auto" w:line="276" w:before="0" w:after="0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Style w:val="StrongEmphasis"/>
          <w:color w:val="442E19"/>
        </w:rPr>
        <w:t>8. Сельское хозяйство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442E19"/>
          <w:sz w:val="24"/>
          <w:szCs w:val="24"/>
        </w:rPr>
        <w:t>Сельское хозяйство являлось главной отраслью производства на территории муниципального образования «Колгуевский сельсовет» НАО. Финансово-хозяйственную деятельность осуществляло сельскохозяйственное предприятие СПК «Колгуев». Основной деятельностью предприятия являлось оленеводство и было ориентировано на мясное производство. В начале 2014 года произошел массовый падеж оленей и в связи с этим</w:t>
      </w:r>
      <w:r>
        <w:rPr/>
        <w:t xml:space="preserve"> 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полностью приостановлено мясное производ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</w:rPr>
        <w:t>В 2015 году на территории муниципального образования «Колгуевский сельсовет» НАО зарегистрировалось Крестьянско-фермерское хозяйство «Нэрм» с численностью работников 6 человек, основной деятельностью которого является -  наращивание поголовья оленей (численность оленей на 1 ноября 2018 г.-485 голов). Официального просчета оленей в текущем году не было, что затруднят сделать объективную оценку за 2021 год .</w:t>
      </w:r>
    </w:p>
    <w:tbl>
      <w:tblPr>
        <w:tblW w:w="6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1125"/>
        <w:gridCol w:w="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л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аемой продукци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bCs w:val="false"/>
          <w:color w:val="3B2D36"/>
        </w:rPr>
      </w:pPr>
      <w:r>
        <w:rPr>
          <w:rFonts w:cs="Times New Roman"/>
          <w:color w:val="3B2D3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442E19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 Бюджет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юджет МО «Колгуевский сельсовет» НАО формируется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 «Колгуевский сельсовет» НАО от 5 марта 2014 г. № 28, Уставом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, а именно дотаций, субсидий, субвенций и иных межбюджетных трансфер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гарантом самостоятельности муниципального образования является его финансовая независимость. Но, несмотря на то, что дотации и субсидии ст. 47 БК РФ отнесены к собственным доходам местных бюджетов, это не решает проблемы самостоятельности. Муниципальное образование находится в жесткой зависимости от безвозмездных поступлений, на размеры которых органы местного самоуправления нашего МО фактически повлиять не могут. </w:t>
      </w:r>
      <w:r>
        <w:rPr>
          <w:rFonts w:cs="Times New Roman CYR" w:ascii="Times New Roman CYR" w:hAnsi="Times New Roman CYR"/>
          <w:sz w:val="24"/>
          <w:szCs w:val="24"/>
        </w:rPr>
        <w:t xml:space="preserve">Необходимо отметить, что бюджет является высокодотационным, что сокращает возможности выполнять все заявленные потребности муниципальных учреждений и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налоговых и неналоговых поступлений в 2021 году держится на уровне 8,8 % в общем объеме доходов местного бюджета, в 2020 году этот показатель составлял 1,3 %. Увеличение доли налоговых и неналоговых поступлений в общем объеме доходов связано в основном с возвратом остатков межбюджетных трансфертов на 01.01.20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ная часть местного бюджета формируется в соответствии с принятыми МО расходными обязатель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малого и среднего предпринимательства мероприятия органов местного самоуправления должны быть направлены на решение первоочеред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казание комплексной методической, информационной, консультационной, учебно – образовательной и юридической помощи для субъектов малого и среднего предпринимательства, в целях повышения уровня экономической грамотности и профессионализма субъектов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нансовых механизмов,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ивлекательности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общественного мнения о предприниматель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субъектов малого предпринимательства в МО «Колгуевский сельсовет» НАО  ра</w:t>
        <w:softHyphen/>
        <w:t>ботают в сфере торговли. Отсутствуют малые и средние предприя</w:t>
        <w:softHyphen/>
        <w:t>тия, предоставляющие услуги по бытовому обслуживанию (парикмахерские, мастерские), жилищ</w:t>
        <w:softHyphen/>
        <w:t>но-коммунальные услуги, услуги общественного питания, туризма. Рекомендательная, информационная и консультационная работа органов местного самоуправления в отношении развития рынка бытовых услуг должны способствовать удовлетворению потребностей населения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8:00Z</dcterms:created>
  <dc:creator>Татьяна Ивановна</dc:creator>
  <dc:description/>
  <cp:keywords/>
  <dc:language>en-US</dc:language>
  <cp:lastModifiedBy>Екатерина Коскова</cp:lastModifiedBy>
  <cp:lastPrinted>2018-11-16T10:45:00Z</cp:lastPrinted>
  <dcterms:modified xsi:type="dcterms:W3CDTF">2021-11-15T07:25:00Z</dcterms:modified>
  <cp:revision>32</cp:revision>
  <dc:subject/>
  <dc:title/>
</cp:coreProperties>
</file>