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 xml:space="preserve">АДМИНИСТРАЦИЯ МУНИЦИ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15 ноября 2021 N 55-ос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Бугрино, Ненецкий автономный окр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среднесрочного финан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«Колгуевский сельсовет» НАО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статьей 17 Положения «О бюджетном процессе в муниципальном образовании «Колгуевский сельсовет» Ненецкого автономного округа, утвержденного Решением Совета депутатов муниципальном образовании «Колгуевский сельсовет» Ненецкого автономного округа, и в целях осуществления среднесрочного бюджетного планирования, Администрация МО «Колгуевский сельсовет» НАО распоряж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срочный финансовый план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лгуевский сельсовет» Ненецкого автономного округа по доходам и расходам на 2022-202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Майков Н.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Par30"/>
      <w:bookmarkStart w:id="2" w:name="Par30"/>
      <w:bookmarkEnd w:id="2"/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67"/>
        <w:gridCol w:w="967"/>
        <w:gridCol w:w="1420"/>
        <w:gridCol w:w="1260"/>
        <w:gridCol w:w="1278"/>
        <w:gridCol w:w="1182"/>
        <w:gridCol w:w="1662"/>
      </w:tblGrid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поряжением Администрации МО 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"Колгуевский сельсовет" НАО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-осн от 15.11.202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НЕСРОЧНЫЙ ФИНАНСОВЫЙ ПЛАН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ОГО ОБРАЗОВАНИЯ "КОЛГУЕВСКИЙ СЕЛЬСОВЕТ"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ЕНЕЦКОГО АВТОНОМНОГО ОКРУГА ПО ДОХОДАМ И РАСХОДАМ НА 2022-2024 годы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Основные параметры среднесрочного финансового плана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без межбюджетных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рансфертов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7,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7,7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с межбюджетным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рансфертами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29,2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180,5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19,6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664,3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144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494,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633,2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977,9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фицит(-), профицит(+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0914,8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13,9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13,9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13,9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чники финансирования дефици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914,8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ый долг МО"Колгуевск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льсовет"НАО (на конец года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851" w:right="34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851"/>
        <w:gridCol w:w="1041"/>
        <w:gridCol w:w="1496"/>
        <w:gridCol w:w="723"/>
        <w:gridCol w:w="1134"/>
        <w:gridCol w:w="1134"/>
        <w:gridCol w:w="992"/>
      </w:tblGrid>
      <w:tr>
        <w:trPr>
          <w:trHeight w:val="1125" w:hRule="atLeast"/>
        </w:trPr>
        <w:tc>
          <w:tcPr>
            <w:tcW w:w="133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.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2 год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ыс.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 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левая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4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977,9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"Колгуевский сельсовет" Ненецкого автоном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977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4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793,1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 высшего 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.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53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.0.00.91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.0.00.91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Ф,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99,4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9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9,7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-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сходы на оплату коммунальных услуг и приобретение твердого топли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9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9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59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59,7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64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991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9911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7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7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00000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7</w:t>
            </w:r>
          </w:p>
        </w:tc>
      </w:tr>
      <w:tr>
        <w:trPr>
          <w:trHeight w:val="1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"-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, связанные с организацией и проведением выборов депутатов законодательных (представительных) органов местного самоуправления и гла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.0.00.90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.0.00.90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5,9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,3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,3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-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сходы на оплату коммунальных услуг и приобретение твердого топли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,3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.0.00.792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.0.00.792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членских взносов в ассоциацию "Совета муниципальных образований Ненецкого автоном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9104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9104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.0.00.5118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.0.00.5118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,9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.0.00.5118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 БЕЗОПАСНОСТЬ И ПРАВ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30 годы", в т.ч.: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30 годы", в т.ч.: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ый фонд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.0.00.931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.0.00.931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 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6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одпрограмма «Развитие коммунальной инфраструктуры муниципального района «Заполярный район» на 2020 - 203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156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 -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.0.00.8926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.0.00.8926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1,2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1,2</w:t>
            </w:r>
          </w:p>
        </w:tc>
      </w:tr>
      <w:tr>
        <w:trPr>
          <w:trHeight w:val="10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Благоустройство территорий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,8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,8</w:t>
            </w:r>
          </w:p>
        </w:tc>
      </w:tr>
      <w:tr>
        <w:trPr>
          <w:trHeight w:val="10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9,4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9,4</w:t>
            </w:r>
          </w:p>
        </w:tc>
      </w:tr>
      <w:tr>
        <w:trPr>
          <w:trHeight w:val="1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организацию риту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8914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891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65,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65,4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</w:tr>
      <w:tr>
        <w:trPr>
          <w:trHeight w:val="10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подпрограммы 6 "Возмещение части затрат на содержание органов местного самоуправления поселений Ненецкого автономного округа"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- 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rFonts w:cs="Calibri"/>
          <w:vanish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7:00Z</dcterms:created>
  <dc:creator>Пользователь</dc:creator>
  <dc:description/>
  <cp:keywords/>
  <dc:language>en-US</dc:language>
  <cp:lastModifiedBy>Екатерина Коскова</cp:lastModifiedBy>
  <cp:lastPrinted>2020-11-30T11:07:00Z</cp:lastPrinted>
  <dcterms:modified xsi:type="dcterms:W3CDTF">2021-11-15T08:43:00Z</dcterms:modified>
  <cp:revision>34</cp:revision>
  <dc:subject/>
  <dc:title/>
</cp:coreProperties>
</file>