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КОЛГУЕВСКИЙ СЕЛЬСОВЕТ" НЕНЕЦКОГО АВТОНОМН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0-я сессия 2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4 декабря 2012 г. N 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КВАЛИФИКАЦИОННЫХ ТРЕБОВ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ДОЛЖНОСТЕЙ МУНИЦИПАЛЬНОЙ СЛУЖБЫ В ОРГАН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ОЛГУЕВСКИЙ СЕЛЬСОВЕТ" НЕНЕЦКОГО АВТОНОМН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N 25-ФЗ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нецкого автономного округа от 24 октября 2007 года N 140-ОЗ "О муниципальной службе в Ненецком автономном округе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депутатов МО «Колгуевский сельсовет» НАО от 00/00/2012 года N 00 "Об утверждении Положения о муниципальной службе в муниципальном образовании "Колгуевский сельсовет" Ненецкого автономного округа, Совет депутатов МО «Колгуевский сельсовет» НАО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квалификационны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замещения должностей муниципальной службы в органах местного самоуправления муниципального образования "Колгуевский сельсовет" НАО (прилож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                             Н.Я.Май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М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гуевский сельсовет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12 N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ДОЛЖНОСТЕЙ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АХ МЕСТНОГО САМОУПРАВЛЕНИЯ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"КОЛГУЕВСКИЙ СЕЛЬСОВЕТ" НЕНЕЦКОГО АВТОНОМН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квалификационным требованиям является необходимым условием для поступления на муниципальную службу, для замещения должностей муниципальной службы в органах местного самоуправления муниципального образования "Колгуевский сельсовет" (далее – МО «Колгуевский сельсовет» НАО). Квалификационные требования являются неотъемлемой частью системы аттестации муниципальных служащих и включаются в их должностные и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для замещения должностей муниципальной службы представляют собой требования к уровню профессионального образования, стажу муниципальной службы и (или) государственной службы либо стажу работы по специальности, профессиональным знаниям и навыкам, необходимым для исполнения должностных обязанностей в соответствии с классификацией должностей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валификационные требования для заме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х должностей муниципальной служб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валификационные требования к уровню профессионального образования: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валификационные требования к стажу муниципальной (государственной) службы либо работы по специальности: наличие стажа муниципальной службы и (или) государственной службы не менее пяти лет либо стажа работы по специальности не менее шести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Квалификационные требования к профессиональным знаниям: знани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законов, указов и распоряжений Президента Российской Федерации, иных нормативных правовых актов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нецкого автономного округа и законов Ненецкого автономного округа, иных нормативных правовых актов Ненецкого автономного округа, принимаемых в соответствующей сфере деятельности органов местного самоуправления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 «Колгуевский сельсовет» НАО, муниципальных правовых актов органов местного самоуправления МО «Колгуевский сельсовет» НАО применительно к исполнению своих должностных обязанностей, прав и ответственности, знание правил управления и организации труда, передового опыта в установленной сфере деятельности; знание вопросов прохождения муниципальной службы, методов управления коллективом, этики и правил делового этикета, делового общения; знание правил внутреннего трудового распорядка, правил охраны труда и пожарной безопасности, порядка работы со служебной информацией, правил дело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валификационные требования к профессиональным навыкам: владение навыками руководящей работы, оперативного принятия и реализации управленческих решений, квалифицированного планирования работы; владение навыками контроля, анализа и прогнозирования последствий принимаемых решений, осуществление экспертизы проектов правовых актов и документов; владение навыками организации работы по взаимодействию с органами государственной власти, органами местного самоуправления, организациями; владение приемами межличностных отношений, грамотного учета мнения коллег, делегирования полномочий подчиненным, стимулирования достижения результатов, подбора и расстановки кадров, ведения деловых переговоров, публичного выступления; умение эффективного планирования рабочего времени, умение работы с компьютером и другой оргтехникой, умение пользоваться необходимым программным обеспечением; умение адаптироваться к новой ситуации и применять новые подходы в решении поставленных задач, квалифицированно работать с людьми по недопущению личностных конфликто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валификационные требования для заме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должностей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валификационные требования к уровню профессионального образования: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валификационные требования к стажу муниципальной (государственной) службы либо работы по специальности: наличие стажа муниципальной службы и (или) государственной службы не менее трех лет либо стажа работы по специальности не менее четырех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Квалификационные требования к профессиональным знаниям: знани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законов, иных нормативных правовых актов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нецкого автономного округа и законов Ненецкого автономного округа, иных нормативных правовых актов Ненецкого автономного округа, принимаемых в соответствующей сфере деятельности органов местного самоуправления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 «Колгуевский сельсовет» НАО, муниципальных правовых актов органов местного самоуправления МО «Колгуевский сельсовет» НАО применительно к исполнению своих должностных обязанностей; знание правил управления и организации труда; вопросов прохождения муниципальной службы, методов управления коллективом, этики и правил делового этикета, делового общения; знание правил внутреннего трудового распорядка, правил охраны труда и пожарной безопасности, порядка работы со служебной информацией, правил делопроизво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валификационные требования к профессиональным навыкам: владение навыками оперативного принятия и реализации управленческих решений, квалифицированного планирования работы, осуществления экспертизы проектов правовых актов и документов; владение навыками организации работы по взаимодействию с органами государственной власти, органами местного самоуправления, организациями; умение эффективного планирования рабочего времени, умение работы с компьютером и другой оргтехникой, умение пользоваться необходимым программным обеспечением; умение адаптироваться к новой ситуации и применять новые подходы в решении поставленных задач, квалифицированно работать с людьми по недопущению личностных конфли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валификационные требования для заме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х должностей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валификационные требования к уровню профессионального образования: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валификационные требования к стажу муниципальной (государственной) службы либо работы по специальности: наличие стажа муниципальной службы и (или) государственной службы не менее двух лет либо стажа работы по специальности не менее трех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Квалификационные требования к профессиональным знаниям: знание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законов, иных нормативных правовых актов Российской Федерации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нецкого автономного округа и законов Ненецкого автономного округа, иных нормативных правовых актов Ненецкого автономного округа, принимаемых в соответствующей сфере деятельности органов местного самоуправления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 «Колгуевский сельсовет» НАО, муниципальных правовых актов органов местного самоуправления МО «Колгуевский сельсовет» НАО применительно к исполнению своих должностных обязанностей; знание основ управления и организации труда; вопросов прохождения муниципальной службы, основ этики и правил делового этикета, делового общения; знание правил внутреннего трудового распорядка, правил охраны труда и пожарной безопасности, порядка работы со служебной информацией, правил дело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валификационные требования к профессиональным навыкам: владение навыками оперативного принятия и реализации управленческих решений, квалифицированного планирования работы, осуществления экспертизы проектов правовых актов и документов; владение навыками организации работы по взаимодействию с органами государственной власти, органами местного самоуправления, организациями; умение работы с компьютером и другой оргтехникой, умение пользоваться необходимым программным обеспечением; умение адаптироваться к новой ситуации и применять новые подходы в решении поставленных задач, квалифицированно работать с людьми по недопущению личностных конфли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Для замещения должности главного бухгалтера предъявляются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валификационные требования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ые Постановлением Правительства Российской Федерации от 06.11.2004 N 608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валификационные требования для заме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х должностей муниципальной служб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валификационные требования к профессиональному образованию: среднее профессиональное образование, соответствующее направлению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валификационные требования к стажу работы: без предъявления требований к стажу муниципальной службы и стажу работы по специа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Квалификационные требования к профессиональным знаниям: знание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нецкого автономного округа и законов Ненецкого автономного округа, иных нормативных правовых актов Ненецкого автономного округа, принимаемых в соответствующей сфере деятельности органов местного самоуправления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 «Колгуевский сельсовет» НАО, муниципальных правовых актов органов местного самоуправления МО «Колгуевский сельсовет» НАО применительно к исполнению своих должностных обязанностей; знание основ экономики и организации труда; знание вопросов прохождения муниципальной службы, основ этики и правил делового этикета, делового общения, знание правил внутреннего трудового распорядка, правил охраны труда и пожарной безопасности, порядка работы со служебной информацией, основ дело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валификационные требования к профессиональным навыкам: владение навыками реализации управленческих решений, квалифицированного планирования работы, осуществления экспертизы проектов правовых актов и документов; владение навыками работы по взаимодействию со структурными подразделениями органов местного самоуправления Заполярного района, а также организациями и гражданами; умение работы с компьютером и другой оргтехникой, умение пользоваться необходимым программным обеспечением; умение адаптироваться к новой ситуации и применять новые подходы в решении поставленных задач, квалифицированно работать с людьми по недопущению личностных конфликто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валификационные требования для заме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х должностей муниципальной служб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валификационные требования к профессиональному образованию: среднее профессиональное образование, соответствующее направлению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валификационные требования к стажу работы: без предъявления требований к стажу муниципальной службы и стажу работы по специа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Квалификационные требования к профессиональным знаниям: знание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нецкого автономного округа и законов Ненецкого автономного округа, иных нормативных правовых актов Ненецкого автономного округа, принимаемых в соответствующей сфере деятельности органов местного самоуправления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 «Колгуевский сельсовет» НАО, муниципальных правовых актов органов местного самоуправления МО «Колгуевский сельсовет» НАО применительно к исполнению своих должностных обязанностей; знание вопросов прохождения муниципальной службы, основ этики и правил делового этикета, делового общения; знание правил внутреннего трудового распорядка, правил охраны труда и пожарной безопасности, порядка работы со служебной информацией, основ делопроизво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Квалификационные требования к профессиональным навыкам: владение навыками оперативного и качественного выполнения поставленных задач, эффективного планирования служебной деятельности, осуществления подготовки проектов правовых актов и документов; владение навыками работы по взаимодействию со структурными подразделениями органов местного самоуправления МО «Колгуевский сельсовет» НАО, а также организациями и гражданами; владение навыками ведения деловых переговоров; умение работы с компьютером и другой оргтехникой; умение адаптироваться к новой ситуации и применять новые подходы в решении поставленных задач, квалифицированно работать с людьми по недопущению личностных конфликто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725;fld=134;dst=100057" TargetMode="External"/><Relationship Id="rId3" Type="http://schemas.openxmlformats.org/officeDocument/2006/relationships/hyperlink" Target="consultantplus://offline/main?base=RLAW913;n=9800;fld=134;dst=100046" TargetMode="External"/><Relationship Id="rId4" Type="http://schemas.openxmlformats.org/officeDocument/2006/relationships/hyperlink" Target="consultantplus://offline/main?base=RLAW913;n=9469;fld=134;dst=100011" TargetMode="External"/><Relationship Id="rId5" Type="http://schemas.openxmlformats.org/officeDocument/2006/relationships/hyperlink" Target="consultantplus://offline/main?base=RLAW913;n=8304;fld=134;dst=100009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RLAW913;n=10577;fld=134" TargetMode="External"/><Relationship Id="rId8" Type="http://schemas.openxmlformats.org/officeDocument/2006/relationships/hyperlink" Target="consultantplus://offline/main?base=RLAW913;n=8783;fld=134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main?base=RLAW913;n=10577;fld=134" TargetMode="External"/><Relationship Id="rId11" Type="http://schemas.openxmlformats.org/officeDocument/2006/relationships/hyperlink" Target="consultantplus://offline/main?base=RLAW913;n=8783;fld=134" TargetMode="External"/><Relationship Id="rId12" Type="http://schemas.openxmlformats.org/officeDocument/2006/relationships/hyperlink" Target="consultantplus://offline/main?base=LAW;n=2875;fld=134" TargetMode="External"/><Relationship Id="rId13" Type="http://schemas.openxmlformats.org/officeDocument/2006/relationships/hyperlink" Target="consultantplus://offline/main?base=RLAW913;n=10577;fld=134" TargetMode="External"/><Relationship Id="rId14" Type="http://schemas.openxmlformats.org/officeDocument/2006/relationships/hyperlink" Target="consultantplus://offline/main?base=RLAW913;n=8783;fld=134" TargetMode="External"/><Relationship Id="rId15" Type="http://schemas.openxmlformats.org/officeDocument/2006/relationships/hyperlink" Target="consultantplus://offline/main?base=LAW;n=50184;fld=134;dst=100021" TargetMode="External"/><Relationship Id="rId16" Type="http://schemas.openxmlformats.org/officeDocument/2006/relationships/hyperlink" Target="consultantplus://offline/main?base=LAW;n=2875;fld=134" TargetMode="External"/><Relationship Id="rId17" Type="http://schemas.openxmlformats.org/officeDocument/2006/relationships/hyperlink" Target="consultantplus://offline/main?base=RLAW913;n=10577;fld=134" TargetMode="External"/><Relationship Id="rId18" Type="http://schemas.openxmlformats.org/officeDocument/2006/relationships/hyperlink" Target="consultantplus://offline/main?base=RLAW913;n=8783;fld=134" TargetMode="External"/><Relationship Id="rId19" Type="http://schemas.openxmlformats.org/officeDocument/2006/relationships/hyperlink" Target="consultantplus://offline/main?base=LAW;n=2875;fld=134" TargetMode="External"/><Relationship Id="rId20" Type="http://schemas.openxmlformats.org/officeDocument/2006/relationships/hyperlink" Target="consultantplus://offline/main?base=RLAW913;n=10577;fld=134" TargetMode="External"/><Relationship Id="rId21" Type="http://schemas.openxmlformats.org/officeDocument/2006/relationships/hyperlink" Target="consultantplus://offline/main?base=RLAW913;n=8783;fld=134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27:00Z</dcterms:created>
  <dc:creator>User</dc:creator>
  <dc:description/>
  <cp:keywords/>
  <dc:language>en-US</dc:language>
  <cp:lastModifiedBy>Nikоlai</cp:lastModifiedBy>
  <dcterms:modified xsi:type="dcterms:W3CDTF">2012-12-25T07:20:00Z</dcterms:modified>
  <cp:revision>5</cp:revision>
  <dc:subject/>
  <dc:title/>
</cp:coreProperties>
</file>