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 ДЕПУТАТОВ МУНИЦИПАЛЬНОГО ОБРАЗОВАНИЯ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ЛГУЕВСКИЙ СЕЛЬСОВЕ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30-я сессия 2-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4.12.2012 г. N 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Й СЛУЖБ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КОЛГУЕВСКИЙ СЕЛЬСОВЕТ" НЕНЕЦКОГО АВТОНОМНОГО ОКРУГА</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нецкого автономного округа от 24 октября 2007 года N 140-ОЗ "О муниципальной службе в Ненецком автономном округе", </w:t>
      </w: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Колгуевский сельсовет" Ненецкого автономного округа Совет депутатов муниципального образования «Колгуевский сельсовет» Ненецкого автономного округ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2">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муниципальной службе в муниципальном образовании "Колгуевский сельсовет" Ненецкого автономного округа (Прило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стоящее решение вступает в силу со дня его официального опубликования (обнаро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О «Колгуевский сельсовет» НАО                                                               Н.Я.Майков</w:t>
      </w:r>
    </w:p>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b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 М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гуевский сельсовет" НА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12.2012 N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2"/>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МУНИЦИПАЛЬНОМ ОБРАЗОВА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ЛГУЕВСКИЙ СЕЛЬСОВЕТ" НЕНЕЦКОГО АВТОНОМНОГО ОКРУГ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ее Положение разработано в соответствии с </w:t>
      </w:r>
      <w:hyperlink r:id="rId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нецкого автономного округа от 24 октября 2007 года N 140-ОЗ "О муниципальной службе в Ненецком автономном округе", </w:t>
      </w:r>
      <w:hyperlink r:id="rId10">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Колгуевский сельсовет" Ненецкого автономного округа (далее - Устав) и регулирует правоотношения, связанные с прохождением муниципальной службы в муниципальном образовании "Колгуевский сельсовет" Ненецкого автономного округа (далее – МО «Колгуевский сельсовет» НА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Муниципальная служба и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Должность муниципальной службы - должность в органах местного самоуправления, которые образуются в соответствии с </w:t>
      </w:r>
      <w:hyperlink r:id="rId11">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олжности муниципальной службы подразделяются на следующие груп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лжности муниципальной службы устанавливаются в соответствии с Реестром должностей муниципальной службы, утверждаемым законом Ненецкого автономного округа согласно </w:t>
      </w:r>
      <w:hyperlink w:anchor="Par194">
        <w:r>
          <w:rPr>
            <w:rStyle w:val="InternetLink"/>
            <w:rFonts w:cs="Times New Roman" w:ascii="Times New Roman" w:hAnsi="Times New Roman"/>
            <w:color w:val="0000FF"/>
            <w:sz w:val="24"/>
            <w:szCs w:val="24"/>
          </w:rPr>
          <w:t>Приложению</w:t>
        </w:r>
      </w:hyperlink>
      <w:r>
        <w:rPr>
          <w:rFonts w:cs="Times New Roman" w:ascii="Times New Roman" w:hAnsi="Times New Roman"/>
          <w:sz w:val="24"/>
          <w:szCs w:val="24"/>
        </w:rPr>
        <w:t xml:space="preserve">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число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число квалификационных требований к должностям муниципальной службы старшей и младшей групп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Для замещения должностей муниципальной службы устанавливаются следующие квалификационные требования к стажу муниципальной службы (государственной службы) или стажу работы по специальности д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сших должностей муниципальной службы - не менее пяти лет стажа муниципальной службы (государственной службы) или не менее шести лет стажа работы по спец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ных должностей муниципальной службы - не менее трех лет стажа муниципальной службы (государственной службы) или не менее четырех лет стажа работы по спец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едущих должностей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арших и младших должностей муниципальной службы - без предъявления требований к стаж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Стаж муниципальной службы (государственной службы), дающий право на замещение должностей муниципальной службы, определяется в соответствии с порядком исчисления стажа государственной гражданской службы и муниципальной службы, установленным законами Ненецкого автоном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Квалификационные требования к профессиональным знаниям и навыкам, необходимым для исполнения должностных обязанностей по соответствующей должности муниципальной службы, устанавливаются с учетом задач и функций органа местного самоуправления, определенных положением об этих органах, и включаются в должностную инструкцию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Основы правового статус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й служащий - гражданин Российской Федерации, гражданин иностранного государства - участник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сновные прав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лата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щита свои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а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енецкого автономного округа, Заполярного района, способное привести к причинению вреда этим законным интересам граждан, организаций, общества, Российской Федерации, Ненецкого автономного округа, Заполяр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09">
        <w:r>
          <w:rPr>
            <w:rStyle w:val="InternetLink"/>
            <w:rFonts w:cs="Times New Roman" w:ascii="Times New Roman" w:hAnsi="Times New Roman"/>
            <w:color w:val="0000FF"/>
            <w:sz w:val="24"/>
            <w:szCs w:val="24"/>
          </w:rPr>
          <w:t>подпункте 5 пункта 2.4</w:t>
        </w:r>
      </w:hyperlink>
      <w:r>
        <w:rPr>
          <w:rFonts w:cs="Times New Roman" w:ascii="Times New Roman" w:hAnsi="Times New Roman"/>
          <w:sz w:val="24"/>
          <w:szCs w:val="24"/>
        </w:rPr>
        <w:t xml:space="preserve">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сновные обязанност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облюдать </w:t>
      </w:r>
      <w:hyperlink r:id="rId12">
        <w:r>
          <w:rPr>
            <w:rStyle w:val="InternetLink"/>
            <w:rFonts w:cs="Times New Roman" w:ascii="Times New Roman" w:hAnsi="Times New Roman"/>
            <w:color w:val="0000FF"/>
            <w:sz w:val="24"/>
            <w:szCs w:val="24"/>
          </w:rPr>
          <w:t>Конституцию</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Ненецкого автономного округа, </w:t>
      </w:r>
      <w:hyperlink r:id="rId13">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Колгуевский сельсовет" Ненецкого автономного округа и иные муниципальные правовые акты органов местного самоуправления МО «Колгуевский сельсовет» НАО и обеспечивать их испол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соблюдать ограничения, выполнять обязательства, не нарушать запреты, которые установлены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муниципальной службе в Российской Федерации" 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й служащий не вправе исполнять данное ему неправомерное пор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муниципального образова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104"/>
      <w:bookmarkEnd w:id="1"/>
      <w:r>
        <w:rPr>
          <w:rFonts w:cs="Times New Roman" w:ascii="Times New Roman" w:hAnsi="Times New Roman"/>
          <w:sz w:val="24"/>
          <w:szCs w:val="24"/>
        </w:rPr>
        <w:t>2.4.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109"/>
      <w:bookmarkEnd w:id="2"/>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115"/>
      <w:bookmarkEnd w:id="3"/>
      <w:r>
        <w:rPr>
          <w:rFonts w:cs="Times New Roman" w:ascii="Times New Roman" w:hAnsi="Times New Roman"/>
          <w:sz w:val="24"/>
          <w:szCs w:val="24"/>
        </w:rPr>
        <w:t>2.5. В связи с прохождением муниципальной службы муниципальному служащему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брания или назначения на муниципальную дол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Заполяр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ах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1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 Муниципальному служащему предоставляются основные и дополнительные гарантии, установленные федеральным, окружным законодательством, </w:t>
      </w:r>
      <w:hyperlink r:id="rId1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О «Колгуевский сельсовет» НА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 должностного оклада, а также размер и виды дополнительных выплат, порядок их осуществления устанавливаются решением Совета депутатов МО «Колгуевский сельсовет» НАО соответствии с федеральным и окруж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2 календарных дня, муниципальным служащим, замещающим другие должности муниципальной службы,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рх ежегодного основного оплачиваемого отпуска и дополнительного отпуска за работу в районах Крайнего Севера муниципальному служащему предоставляются ежегодный дополнительный оплачиваемый отпуск за выслугу лет и ежегодный дополнительный оплачиваемый отпуск за ненормированный рабочий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за выслугу лет исчисляется из расчета один календарный день отпуска за каждый год муниципальной службы и не может превышать 15 календарных дней для муниципальных служащих, замещающих высшие и главные должности муниципальной службы, 10 календарных дней - для муниципальных служащих, замещающих друг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за ненормированный рабочий день устанавливается в соответствии с муниципальными правовыми актами и не может составлять менее 3 календарных дней и более 12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орядок поступления на муниципальную служб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е прохождения и прекращения. Аттест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w:t>
      </w:r>
      <w:hyperlink w:anchor="Par104">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Положения в качестве ограничений, связанных с муниципальной служ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 поступлении на муниципальную службу гражданин пред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pPr>
      <w:bookmarkStart w:id="4" w:name="Par166"/>
      <w:bookmarkEnd w:id="4"/>
      <w:r>
        <w:rPr>
          <w:rFonts w:cs="Times New Roman" w:ascii="Times New Roman" w:hAnsi="Times New Roman"/>
          <w:sz w:val="24"/>
          <w:szCs w:val="24"/>
        </w:rPr>
        <w:t xml:space="preserve">3.4. Сведения, представленные в соответствии с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В случае установления в процессе проверки, предусмотренной </w:t>
      </w:r>
      <w:hyperlink w:anchor="Par166">
        <w:r>
          <w:rPr>
            <w:rStyle w:val="InternetLink"/>
            <w:rFonts w:cs="Times New Roman" w:ascii="Times New Roman" w:hAnsi="Times New Roman"/>
            <w:color w:val="0000FF"/>
            <w:sz w:val="24"/>
            <w:szCs w:val="24"/>
          </w:rPr>
          <w:t>пунктом 3.4</w:t>
        </w:r>
      </w:hyperlink>
      <w:r>
        <w:rPr>
          <w:rFonts w:cs="Times New Roman" w:ascii="Times New Roman" w:hAnsi="Times New Roman"/>
          <w:sz w:val="24"/>
          <w:szCs w:val="24"/>
        </w:rPr>
        <w:t xml:space="preserve"> настоящей главы,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3.8.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вета депутатов МО «Колгуевский сельсовет» НА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согласно окружному законодатель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0. Трудовой договор с муниципальным служащим может быть расторгнут (помимо оснований для расторжения трудового договора, предусмотренных Трудовым </w:t>
      </w:r>
      <w:hyperlink r:id="rId1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о инициативе представителя нанимателя (работодателя)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соблюдения ограничений и запретов, связанных с муниципальной службой и установленных </w:t>
      </w:r>
      <w:hyperlink w:anchor="Par104">
        <w:r>
          <w:rPr>
            <w:rStyle w:val="InternetLink"/>
            <w:rFonts w:cs="Times New Roman" w:ascii="Times New Roman" w:hAnsi="Times New Roman"/>
            <w:color w:val="0000FF"/>
            <w:sz w:val="24"/>
            <w:szCs w:val="24"/>
          </w:rPr>
          <w:t>пунктами 2.4</w:t>
        </w:r>
      </w:hyperlink>
      <w:r>
        <w:rPr>
          <w:rFonts w:cs="Times New Roman" w:ascii="Times New Roman" w:hAnsi="Times New Roman"/>
          <w:sz w:val="24"/>
          <w:szCs w:val="24"/>
        </w:rPr>
        <w:t xml:space="preserve">, </w:t>
      </w:r>
      <w:hyperlink w:anchor="Par115">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менения административного наказания в виде дис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представителем нанимателя (работодателем) могут применяться виды поощрения, предусмотренные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Виды дисциплинарных взысканий, порядок их применения и снятия определяется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муниципальной служб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гуевский сельсов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194"/>
      <w:bookmarkEnd w:id="5"/>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ЕЙ В АДМИНИСТРАЦИИ МУНИЦИПАЛЬНОГО ОБРАЗОВАНИЯ "КОЛГУЕВСКИЙ СЕЛЬСОВЕТ" НЕНЕЦКОГО АВТОНОМ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едущая группа дол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аршая группа должност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ший специалист 1 разря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ший специалист 2 разря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ший специалист 3 разря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ладшая группа должност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1 разря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A29B1EC741DBADFDEBF17BE8D676A18B6A9C8D4BB3641675B75998E6FB9F2CC20DEAB42F8C245CQ4e9I" TargetMode="External"/><Relationship Id="rId3" Type="http://schemas.openxmlformats.org/officeDocument/2006/relationships/hyperlink" Target="consultantplus://offline/ref=5FA29B1EC741DBADFDEBF17BE8D676A18B6B9F814EB7641675B75998E6FB9F2CC20DEAB42F8C215EQ4eBI" TargetMode="External"/><Relationship Id="rId4" Type="http://schemas.openxmlformats.org/officeDocument/2006/relationships/hyperlink" Target="consultantplus://offline/ref=5FA29B1EC741DBADFDEBEF76FEBA21AD8963C3894DB56D4529E802C5B1F2957B8542B3F66B81255D4F8AD3QBeDI" TargetMode="External"/><Relationship Id="rId5" Type="http://schemas.openxmlformats.org/officeDocument/2006/relationships/hyperlink" Target="consultantplus://offline/ref=5FA29B1EC741DBADFDEBEF76FEBA21AD8963C3894DB46A4828E802C5B1F2957B8542B3F66B81255D4F88DAQBe1I" TargetMode="External"/><Relationship Id="rId6" Type="http://schemas.openxmlformats.org/officeDocument/2006/relationships/hyperlink" Target="consultantplus://offline/ref=5FA29B1EC741DBADFDEBF17BE8D676A188609A8147E0331424E257Q9eDI" TargetMode="External"/><Relationship Id="rId7" Type="http://schemas.openxmlformats.org/officeDocument/2006/relationships/hyperlink" Target="consultantplus://offline/ref=5FA29B1EC741DBADFDEBF17BE8D676A18B6A9C8D4BB3641675B75998E6FB9F2CC20DEAB42F8C245CQ4e9I" TargetMode="External"/><Relationship Id="rId8" Type="http://schemas.openxmlformats.org/officeDocument/2006/relationships/hyperlink" Target="consultantplus://offline/ref=5FA29B1EC741DBADFDEBF17BE8D676A18B6B9F814EB7641675B75998E6FB9F2CC20DEAB42F8C215EQ4eBI" TargetMode="External"/><Relationship Id="rId9" Type="http://schemas.openxmlformats.org/officeDocument/2006/relationships/hyperlink" Target="consultantplus://offline/ref=5FA29B1EC741DBADFDEBEF76FEBA21AD8963C3894DB56D4529E802C5B1F2957B8542B3F66B81255D4F8AD3QBeDI" TargetMode="External"/><Relationship Id="rId10" Type="http://schemas.openxmlformats.org/officeDocument/2006/relationships/hyperlink" Target="consultantplus://offline/ref=5FA29B1EC741DBADFDEBEF76FEBA21AD8963C3894DB46A4828E802C5B1F2957B8542B3F66B81255D4F88DAQBe1I" TargetMode="External"/><Relationship Id="rId11" Type="http://schemas.openxmlformats.org/officeDocument/2006/relationships/hyperlink" Target="consultantplus://offline/ref=5FA29B1EC741DBADFDEBEF76FEBA21AD8963C3894DB46A4828E802C5B1F2957BQ8e5I" TargetMode="External"/><Relationship Id="rId12" Type="http://schemas.openxmlformats.org/officeDocument/2006/relationships/hyperlink" Target="consultantplus://offline/ref=5FA29B1EC741DBADFDEBF17BE8D676A188609A8147E0331424E257Q9eDI" TargetMode="External"/><Relationship Id="rId13" Type="http://schemas.openxmlformats.org/officeDocument/2006/relationships/hyperlink" Target="consultantplus://offline/ref=5FA29B1EC741DBADFDEBEF76FEBA21AD8963C3894DB46A4828E802C5B1F2957BQ8e5I" TargetMode="External"/><Relationship Id="rId14" Type="http://schemas.openxmlformats.org/officeDocument/2006/relationships/hyperlink" Target="consultantplus://offline/ref=5FA29B1EC741DBADFDEBF17BE8D676A18B6A9C8D4BB3641675B75998E6QFeBI" TargetMode="External"/><Relationship Id="rId15" Type="http://schemas.openxmlformats.org/officeDocument/2006/relationships/hyperlink" Target="consultantplus://offline/ref=5FA29B1EC741DBADFDEBF17BE8D676A18D6E98844EBD391C7DEE559AQEe1I" TargetMode="External"/><Relationship Id="rId16" Type="http://schemas.openxmlformats.org/officeDocument/2006/relationships/hyperlink" Target="consultantplus://offline/ref=5FA29B1EC741DBADFDEBEF76FEBA21AD8963C3894DB46A4828E802C5B1F2957BQ8e5I" TargetMode="External"/><Relationship Id="rId17" Type="http://schemas.openxmlformats.org/officeDocument/2006/relationships/hyperlink" Target="consultantplus://offline/ref=5FA29B1EC741DBADFDEBF17BE8D676A18B6A9C8D4BB3641675B75998E6QFeBI" TargetMode="External"/><Relationship Id="rId18" Type="http://schemas.openxmlformats.org/officeDocument/2006/relationships/hyperlink" Target="consultantplus://offline/ref=5FA29B1EC741DBADFDEBF17BE8D676A18B6B9F814EB7641675B75998E6QFeBI" TargetMode="External"/><Relationship Id="rId19" Type="http://schemas.openxmlformats.org/officeDocument/2006/relationships/hyperlink" Target="consultantplus://offline/ref=5FA29B1EC741DBADFDEBF17BE8D676A18B6B9E8748B4641675B75998E6QFeB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50:00Z</dcterms:created>
  <dc:creator>User</dc:creator>
  <dc:description/>
  <cp:keywords/>
  <dc:language>en-US</dc:language>
  <cp:lastModifiedBy>Nikоlai</cp:lastModifiedBy>
  <dcterms:modified xsi:type="dcterms:W3CDTF">2012-12-25T07:29:00Z</dcterms:modified>
  <cp:revision>4</cp:revision>
  <dc:subject/>
  <dc:title/>
</cp:coreProperties>
</file>