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30 декабря 2009 года № 5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должностей муниципальной службы муниципального образования «Колгуевский сельсовет» Ненецкого автоном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пунктом 3 Указа Президента Российской Федерации от 18 мая 2009 года 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овет депутатов МО «Колгуевский сельсовет» НАО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должностей муниципальной службы муниципального образования «Колгуевский сельсовет» Ненецкого автоном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before="120" w:after="0"/>
        <w:ind w:firstLine="567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А.Г.Лохов                                              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Совета депутатов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 xml:space="preserve">«Колгуевский </w:t>
      </w:r>
      <w:r>
        <w:rPr>
          <w:rFonts w:cs="Times New Roman" w:ascii="Times New Roman" w:hAnsi="Times New Roman"/>
          <w:sz w:val="22"/>
          <w:szCs w:val="22"/>
        </w:rPr>
        <w:t>сельсовет» НА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30.12.2009 № 5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ностей муниципальной службы муниципального образования «Колгуевский сельсовет» Ненецкого автоном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Ведущая группа должносте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51:00Z</dcterms:created>
  <dc:creator>User</dc:creator>
  <dc:description/>
  <cp:keywords/>
  <dc:language>en-US</dc:language>
  <cp:lastModifiedBy>User</cp:lastModifiedBy>
  <dcterms:modified xsi:type="dcterms:W3CDTF">2012-10-03T12:51:00Z</dcterms:modified>
  <cp:revision>3</cp:revision>
  <dc:subject/>
  <dc:title/>
</cp:coreProperties>
</file>