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конвертов с заявками на участие в конкурсе </w:t>
      </w:r>
    </w:p>
    <w:p>
      <w:pPr>
        <w:pStyle w:val="Normal"/>
        <w:jc w:val="center"/>
        <w:rPr/>
      </w:pPr>
      <w:r>
        <w:rPr>
          <w:b/>
        </w:rPr>
        <w:t>на право заключения договора по выбору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Бугрино</w:t>
        <w:tab/>
        <w:tab/>
        <w:tab/>
        <w:tab/>
        <w:tab/>
        <w:tab/>
        <w:tab/>
        <w:tab/>
        <w:tab/>
        <w:t xml:space="preserve">               20.03.2020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о проведению открытого конкурса на право заключения договора по выбору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 (далее - Комиссия) в следующем составе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ьева Мария Витальевна, и.о. главы Администрации МО «Колгуевский сельсовет» НАО</w:t>
      </w:r>
    </w:p>
    <w:p>
      <w:pPr>
        <w:pStyle w:val="TextBodyIndent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нкурсной комиссии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дкова Татьяна Ивановна, главный специалист Отдела по техническому обеспечению деятельности Администрации МО «Колгуевский сельсовет» НАО</w:t>
      </w:r>
    </w:p>
    <w:p>
      <w:pPr>
        <w:pStyle w:val="TextBodyIndent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а Оксана Александровна, главный бухгалтер Отдела по техническому обеспечению деятельности Администрации МО «Колгуевский сельсовет» НАО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лева Елена Ананьевна, депутат Совета депутатов МО «Колгуевский сельсовет» НАО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вела процедуру вскрытия конвертов с заявками на участие в конкурсе на право заключения договора по выбору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Заседание конкурсной Комиссии проведено по адресу: 166721, Ненецкий автономный округ, п. Бугрино, ул.Оленная, д. 11 в 16-00 часов по московскому времени 20.03.2020, кабинет Главы МО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Иванова О.А. проверила явку членов комиссии и наличие кворума: «Общее количество членов комиссии – 4 человека. На данном заседании присутствует 4 члена Комиссии. Таким образом, на заседании присутствует 100 % общего числа членов Комиссии»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Член комиссии Иванова О.А. объявила заседание Комиссии открытым и огласила повестку дня. Заседание Комиссии открыто 20.03.2020 в 16 часов 00 минут.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вестка дня: Вскрытие конвертов с заявками на участие в конкурсе на право заключения договора по выбору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миссии Иванова О.А. объявила сведения о конкурсе. Предмет конкурса – заключение договора по выбору специализированной службы по вопросам похоронного дела на 2020 – 2022 годы на территории муниципального образования «Колгуевский сельсовет» Ненецкого автономного округа. Извещение о проведении открытого конкурса размещено на сайте </w:t>
      </w:r>
      <w:r>
        <w:rPr>
          <w:sz w:val="24"/>
          <w:szCs w:val="24"/>
          <w:lang w:val="en-US"/>
        </w:rPr>
        <w:t>kol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07.03.2020 и опубликовано в официальном Информационном бюллетене МО «Колгуевский сельсовет» от 04.03.2020 № 1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ой документацией определены условия участия. Прием заявок на участие в открытом конкурсе проводился в рабочие дни с 9.00 часов до 12.00 часов и с 13.00 часов до 17.12 часов (20.03.2020 с 9.00 до 15.00 часов, время московское) со дня опубликования Извещения в официальном печатном издании. День окончания подачи заявок 20 марта 2020 года в 15 часов 00 минут. На процедуре вскрытия конвертов с поступившими заявками участники конкурса не присутствуют. До вскрытия заявок на участие в открытом конкурсе подан 1 (один) конверт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ных изменений в ранее поданную заявку - нет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ок в форме электронных документов – нет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онкурсная комиссия приступила к процедуре вскрытия конверта с заявкой на участие в открытом конкурсе. Член комиссии Иванова О.А, объявила, что на момент вскрытия конвертов зарегистрирована 1 (одна) заявка: заявка подана 20 марта 2020 года, поступила в 09 часов 20 минут. Перед вскрытием целостность конверта не нарушена. Всем присутствующим предоставляется возможность убедиться в том, что допущенный к процедуре вскрытия конверт с конкурсной заявкой надлежащим образом запечатан самим участником конкурса и конверт с конкурсной заявкой вскрытию не подвергался. Член комиссии Иванова О.А. вскрыла конверт с заявкой в 16 часов 15 минут. При вскрытии конверта с конкурсной заявкой обнаружено следующее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астника конкурса: муниципальное предприятие Заполярного района «Севержилкомсервис». Адрес участника конкурса: 166721, Российская Федерация, Ненецкий автономный округ, г.Нарьян-Мар, Рыбников, д. 17Б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открытом конкурсе - на 1 листе, сведения о наличии материально-технической базы - на 1 листе, сведения о кадровых ресурсах - на 2 листах,копия распоряжения Администрации МР «Заполярный район» от 14.01.2020 № 4р «О возложении обязанностей генерального директора МП ЗР «Севержилкомсервис» - на 1 листе, свидетельство о постановке на учет российской организации в налоговом органе  по месту нахождения на территории Российской Федерации – на 1 листе, свидетельство о внесении записи в Единый государственный реестр юридических лиц о юридическом лице, зарегистрированном до 1 июля 2002 года – на 1 лис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ка  на 1 листе. Иные документы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курсная комиссия приняла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оцедуру подведения итогов конкурса выполнить в сроки, указанные в извещении о проведении настоящего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Опубликовать настоящий протокол вскрытия конвертов с заявками на участие в конкурсе на сайте </w:t>
      </w:r>
      <w:r>
        <w:rPr>
          <w:lang w:val="en-US"/>
        </w:rPr>
        <w:t>kolg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tbl>
      <w:tblPr>
        <w:tblW w:w="11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60"/>
        <w:gridCol w:w="4950"/>
      </w:tblGrid>
      <w:tr>
        <w:trPr>
          <w:trHeight w:val="1733" w:hRule="atLeast"/>
        </w:trPr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Васильева М.В., И.о.Глав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министрац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нкурсной комисс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Т.И., Главный специалист Отдела по техническому обеспечению деятельности Администрац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rPr/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нкурсной комиссии: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, Главный специалист Отдела по техническому обеспечению деятельности Администрац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180"/>
              <w:jc w:val="both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ind w:left="612" w:hanging="0"/>
              <w:jc w:val="both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ва Е.А., депутат Совета депутатов МО «Колгуевский сельсовет» НА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5148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8pt;mso-wrap-distance-left:9pt;mso-wrap-distance-right:0pt;mso-wrap-distance-top:0pt;mso-wrap-distance-bottom:0pt;margin-top:4pt;mso-position-vertical-relative:text;margin-left:1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95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Arial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1:00Z</dcterms:created>
  <dc:creator>Пользователь</dc:creator>
  <dc:description/>
  <cp:keywords/>
  <dc:language>en-US</dc:language>
  <cp:lastModifiedBy>Екатерина Коскова</cp:lastModifiedBy>
  <cp:lastPrinted>2020-03-20T11:17:00Z</cp:lastPrinted>
  <dcterms:modified xsi:type="dcterms:W3CDTF">2020-03-20T08:18:00Z</dcterms:modified>
  <cp:revision>13</cp:revision>
  <dc:subject/>
  <dc:title/>
</cp:coreProperties>
</file>