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выбору специализированной службы по вопросам похоронного дела на территории муниципального образования «Колгуевский сельсовет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нецкого автономн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Бугрино</w:t>
        <w:tab/>
        <w:tab/>
        <w:tab/>
        <w:tab/>
        <w:tab/>
        <w:tab/>
        <w:tab/>
        <w:tab/>
        <w:tab/>
        <w:t xml:space="preserve">               20.03.2020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рассмотрения заявок на участие в открытом конкурсе: 20 марта 2020 года. Дата окончания рассмотрения заявок на участие в открытом конкурсе: 20 марта 2020 года. Место проведения открытого конкурса: 166721, </w:t>
      </w:r>
      <w:r>
        <w:rPr>
          <w:sz w:val="24"/>
        </w:rPr>
        <w:t>Ненецкий автономный округ, поселок Бугрино, улица Оленная, дом 11 в 16.00 часов по московскому времени 20 марта 2020 года, кабинет главы МО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ого конкурса:  Администрация муниципального образования «Колгуевский сельсовет» Ненецкого автономного округа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ют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а Мария Витальевна, и.о. главы Администрации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дкова Татьяна Ивановна, Главный специалист Отдела по техническому обеспечению деятельности Администрации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Оксана Александровна, главный бухгалтер Администрации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лева Елена Ананьевна, депутат Совета депутатов МО «Колгуевский сельсовет» НАО</w:t>
      </w:r>
    </w:p>
    <w:p>
      <w:pPr>
        <w:pStyle w:val="TextBodyIndent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 заседании присутствует 100 % общего числа членов конкурсной комиссии»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1069"/>
        <w:jc w:val="both"/>
        <w:rPr/>
      </w:pPr>
      <w:r>
        <w:rPr>
          <w:sz w:val="24"/>
          <w:szCs w:val="24"/>
        </w:rPr>
        <w:t>Рассмотрение заявок участников открытого конкурса, представленных в период с 7 марта 2020 года по 20 марта 2020 года до 15.00 часов, на участие в открытом конкурсе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, на соответствие требованиям, установленным конкурсной документацией.</w:t>
      </w:r>
    </w:p>
    <w:p>
      <w:pPr>
        <w:pStyle w:val="TextBodyIndent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й в отношении каждого участника открытого конкурса, представившего в период с 7 марта 2020 года по 20 марта 2020 года до 15.00 часов заявку на участие в открытом конкурсе, о допуске к участию в открытом конкурсе и о признании участников открытого конкурса, подавших заявки на участие в открытом конкурсе, участниками открытого конкурса или об отказе в допуске таких участников к участию в открытом конкурсе. Процедура вскрытия конвертов с заявками на участие в открытом конкурсе проведена конкурсной комиссией 20 марта 2020 года в 16 часов 00 минут (время московское) по адресу: </w:t>
      </w:r>
      <w:r>
        <w:rPr>
          <w:sz w:val="24"/>
        </w:rPr>
        <w:t>Ненецкий автономный округ, поселок Бугрино, улица Оленная, дом 11, кабинет главы МО (заявка на участие в конкурсе от 20 марта 2020 года)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рассмотрела заявку одного участника открытого конкурса: № заявки; наименование участника открытого конкурса; адрес участника открытого конкурса; соответствие заявок требованиям, установленным конкурсной документацие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142" w:firstLine="1211"/>
        <w:jc w:val="both"/>
        <w:rPr/>
      </w:pPr>
      <w:r>
        <w:rPr/>
        <w:t>Муниципальное предприятие Заполярного района «Севержилкомсервис»; 166000, Российская Федерация, Ненецкий автономный округ, г.Нарьян-Мар, ул.Рыбников, д.17Б.</w:t>
      </w:r>
    </w:p>
    <w:p>
      <w:pPr>
        <w:pStyle w:val="Normal"/>
        <w:widowControl w:val="false"/>
        <w:autoSpaceDE w:val="false"/>
        <w:spacing w:lineRule="auto" w:line="276"/>
        <w:ind w:left="10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  <w:t xml:space="preserve">Заявка соответствует требованиям, установленным конкурсной документацией. На основании результатов рассмотрения степени соответствия комплекта документов, заявки на участие в открытом конкурсе требованиям конкурсной документации, а также соответствия участников открытого конкурса требованиям, установленным конкурсной документацией и законодательством РФ, конкурсной комиссией проведено голосование: 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  <w:t>Допустить к участию в открытом конкурсе и признать участником открытого конкурса: Муниципальное предприятие Заполярного района «Севержилкомсервис».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  <w:t>За настоящее решение члены конкурсной комиссии проголосовали следующим образом: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  <w:t>«За» - единогласно,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  <w:t>«Против» - нет,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  <w:t>«Воздержались» - нет.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  <w:t>Таким образом, принято решение: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Допустить Муниципальное предприятие Заполярного района «Севержилкомсервис» к участию в открытом конкурсе и признать участником открытого конкурс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соответствии с п. 5 конкурсной документации, в связи с тем, что поступила заявка от одного участника и она соответствует установленным требованиям, то признать МП ЗР «Севержилкомсервис» победителем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Администрации МО «Колгуевский сельсовет» НАО издать постановление о получении МП ЗР «Севержилкомсервис» статуса специализированной службы на территории МО «Колгуевский сельсовет» НАО.</w:t>
      </w:r>
    </w:p>
    <w:p>
      <w:pPr>
        <w:pStyle w:val="Normal"/>
        <w:jc w:val="both"/>
        <w:rPr/>
      </w:pPr>
      <w:r>
        <w:rPr/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60"/>
        <w:gridCol w:w="4950"/>
      </w:tblGrid>
      <w:tr>
        <w:trPr>
          <w:trHeight w:val="1733" w:hRule="atLeast"/>
        </w:trPr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М.В., И.о.Глав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министрац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Т.И., Главный специалист Отдела по техническому обеспечению деятельности Администра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нкурсной комиссии: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, Главный специалист Отдела по техническому обеспечению деятельности Администра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ва Е.А., депутат Совета депутатов МО «Колгуевский сельсовет» НА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14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8pt;mso-wrap-distance-left:9pt;mso-wrap-distance-right:0pt;mso-wrap-distance-top:0pt;mso-wrap-distance-bottom:0pt;margin-top:4pt;mso-position-vertical-relative:text;margin-left:1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95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Arial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37:00Z</dcterms:created>
  <dc:creator>Пользователь</dc:creator>
  <dc:description/>
  <cp:keywords/>
  <dc:language>en-US</dc:language>
  <cp:lastModifiedBy>Екатерина Коскова</cp:lastModifiedBy>
  <cp:lastPrinted>2020-03-20T10:40:00Z</cp:lastPrinted>
  <dcterms:modified xsi:type="dcterms:W3CDTF">2020-03-20T08:18:00Z</dcterms:modified>
  <cp:revision>11</cp:revision>
  <dc:subject/>
  <dc:title/>
</cp:coreProperties>
</file>